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158111154"/>
      <w:bookmarkEnd w:id="0"/>
      <w:r>
        <w:rPr>
          <w:b/>
          <w:bCs/>
        </w:rPr>
        <w:t>,,Przebudowa drogi gminnej Toniszewo - Grylewo, Gmina Wągrowiec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_Hlk158111154"/>
      <w:bookmarkStart w:id="2" w:name="_Hlk158111154"/>
      <w:bookmarkEnd w:id="2"/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/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 xml:space="preserve">Dla Części I pn.: </w:t>
      </w:r>
      <w:r>
        <w:rPr>
          <w:b/>
          <w:bCs/>
        </w:rPr>
        <w:t xml:space="preserve">,,Przebudowa drogi gminnej Toniszewo - Grylewo - </w:t>
      </w:r>
      <w:r>
        <w:rPr>
          <w:b/>
        </w:rPr>
        <w:t>odcinek I od km 0+046,70 do km 0+532,43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,,Przebudowa drogi gminnej Toniszewo - Grylewo - </w:t>
            </w:r>
            <w:r>
              <w:rPr>
                <w:b/>
              </w:rPr>
              <w:t xml:space="preserve">odcinek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km 0+046,70 do km 0+532,43".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ind w:left="187" w:hanging="12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Dla Części II pn.: ,,Przebudowa drogi gminnej Toniszewo - Grylewo -odcinek II od km 0+532,43 do km 2+216,89"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,Przebudowa drogi gminnej Toniszewo - Grylewo -odcinek I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 km 0+532,43 do km 2+216,89"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ind w:left="187" w:hanging="12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feruję wykonanie przedmiotu zamówienia w terminie wskazanym w Specyfikacji Warunków Zamówienia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 </w:t>
      </w:r>
      <w:r>
        <w:rPr/>
        <w:t>Uważam się związany niniejszą ofertą przez okres wskazany w dokumentach zamówienia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rzyjmuję opisane w SWZ warunki płatności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wypełnić, o ile dotycz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bookmarkStart w:id="3" w:name="_Hlk158111121"/>
    <w:bookmarkEnd w:id="3"/>
    <w:r>
      <w:rPr>
        <w:lang w:val="en-US"/>
      </w:rPr>
      <w:drawing>
        <wp:inline distT="0" distB="0" distL="0" distR="0">
          <wp:extent cx="1504950" cy="95186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  <w:r>
      <w:rPr>
        <w:lang w:val="en-US"/>
      </w:rPr>
      <w:tab/>
      <w:tab/>
    </w:r>
    <w:r>
      <w:rPr>
        <w:lang w:val="en-US"/>
      </w:rPr>
      <w:drawing>
        <wp:inline distT="0" distB="0" distL="0" distR="0">
          <wp:extent cx="1541780" cy="10121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</w:t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  <w:bookmarkStart w:id="4" w:name="_Hlk158111121"/>
    <w:bookmarkStart w:id="5" w:name="_Hlk158111121"/>
    <w:bookmarkEnd w:id="5"/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3-05-29T13:03:00Z</cp:lastPrinted>
  <dcterms:modified xsi:type="dcterms:W3CDTF">2024-02-06T10:26:00Z</dcterms:modified>
  <cp:revision>13</cp:revision>
  <dc:subject/>
  <dc:title>Załącznik nr 1do SIWZ</dc:title>
</cp:coreProperties>
</file>