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materiałów budowlanych (wraz z chemią budowlaną), materiały malarskie, materiały stolarki drzwiowej i okiennej oraz metalowe, materiały pomocnicze i chemia warsztatowa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>dostawy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ateriałów budowla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realizację przedmiotu zamówienia określonego w Opisie przedmiotu zamówienia, </w:t>
        <w:br/>
        <w:t>z uwzględnieniem wszelkich wymagań Zamawiającego określonych w 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wpisać cenę za jaką Wykonawca przewiduje sprzedać materiały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y wybranych reprezentatywnych materiałów do porównania ofert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93"/>
        <w:gridCol w:w="567"/>
        <w:gridCol w:w="567"/>
        <w:gridCol w:w="854"/>
        <w:gridCol w:w="854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. brutto [zł/j.m.]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x5)</w:t>
            </w:r>
          </w:p>
        </w:tc>
      </w:tr>
      <w:tr>
        <w:trPr>
          <w:trHeight w:val="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nk gipsowy ręczny 25 kg </w:t>
              <w:br/>
              <w:t>Wytrzymałość na ściskanie ≥ 2.0 N/mm² (EN 13279), Wytrzymałość na zginanie ≥ 1.0 N/mm² (EN 1327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Tynk gipsowy ręczny GOLDBAND 25 kg Knau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dź szpachlowa extra Franspol GS 2 20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do płytek wysokoodkształcalny,S1, op.=20-25k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tosowania wewnątrz i na zewnątrz, czas gotowości do pracy do 3h, mrozoodpor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ATLAS PLUS C2TE S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ikon sanitarny 280 ml biały</w:t>
              <w:br/>
              <w:t>o podwyższonej odporności na działanie wilgoci, grzybów i pleśni, odporny na działanie promieni UV</w:t>
              <w:br/>
              <w:t>np. silikon Soudal biał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a montażowa TYTAN 65 750ml. pistole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j malarski teleskopowy</w:t>
              <w:br/>
              <w:t>aluminiowy, max. rozłożenie 160-180 cm</w:t>
              <w:br/>
              <w:t>np. Kij DolphinXtender SYSTEM DX180 (DX180_4833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malarska 4 x 5 m gru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p. Folia malarska Blue Dolphin 4 x 5m Gruba (niebieska, CF_0493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łek malarski 25 c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os 9 mm do powierzchni gładkich , na uchwyt z cylindrem z tworzywa sztuczne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wałek KILLER 25 cm włos 9 mm MICROFIBER BLEND (K25W9 4748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hwyt do wałka 25c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linder z tworzywa sztucznego z łożyskam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Uchwyt Dolphin Roller SYSTEM 25 cm  (DR25_4756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dyspersyjna biał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ścian i sufitów, stosowanie wewnątrz pomieszczeń, do malowania ręcznego, bezrozpuszczalnikowa, zdolność krycia – min. klasa 2, odporność na szorowanie na mokro – min. klasa 3, stopień połysku – głęboki mat (wg. PN EN 13300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Farba Caparol CapaTrend Baza B1 (biał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ba dyspersyjna różne kolor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ścian, stosowanie wewnątrz pomieszczeń, do malowania ręcznego, bezrozpuszczalnikowa, zdolność krycia – min. klasa 2, odporność na szorowanie na mokro – min. klasa 3, stopień połysku – głęboki mat (wg. PN EN 13300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Farba Caparol CapaTrend Baza 1 RAL 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malarska maskująca niebieska papierow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tosowania w temperaturach -10°C do +60°C, odporna na promieniowanie U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Taśma malarska maskująca papierowa Blue Dolphin 48mm x 50m (MTPGSBL_0729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tura falista dwuwarstwowa 1 x 15 m (rolk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k wąski 98x17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ki rozporowe 6 x 30 z wkręt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FISHER DuoPower 6 x 30 S z wkrętem (5551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ładka profilowa z zabierakiem 30/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GERDA WKE1 30/35 (0WKE1S03035.98030P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k wpuszczany standardowy na wkładkę bębenkową uniwersalny (prawy-lewy) 72/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taw zamka 72mm, dormas 50mm, czoło 20x220mm, puszka 80x155mm, rozstaw między śrubami 194 m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LOB 72/50 mm (Z75B-20-0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mka okienna biał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Domino Klamka Pluton okienna biała (334389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mka drzwiowa stal nierdzewna, z okrągłym szyldem, sprężyna powrotna, rozstaw śrub montażowych38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Klamka drzwiowa PROJECT NOVASTIL (A2-0109-S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ek do udrażniania rur 750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owodujący korozji, nie niszczący żeliwa PVC i plasti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. MELT środek do udrażniania rur 750ml (5901549259070)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parat wielofunkcyjny/wielozadaniow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parat smarujący, konserwujący, czyszczący, chroniąc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p. Preparat wielofunkcyjny WD-40 z aplikatorem 250 ml (503222748783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pier ścierny wodnoodporny arkusz 230x280mm, op.=50 szt., granulacja 8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p. Papier ścierny wodnoodporny PS8A arkusz 230x280mm op.=50 szt. gr 800 KLINGSPOR (26932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Łączna wartość oferty brutto dla reprezentatywnych materiałów w celu porównania ofert</w:t>
              <w:br/>
              <w:t>(suma wartości powyższej tabeli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sz w:val="20"/>
          <w:szCs w:val="20"/>
        </w:rPr>
        <w:t>Zamawiający nie dopuszcza zastosowania zamienników w Formularzu ofertowym przedstawionym przez Wykonawcę. Wybrane przez Zamawiającego reprezentatywne</w:t>
      </w:r>
      <w:r>
        <w:rPr>
          <w:sz w:val="22"/>
          <w:szCs w:val="22"/>
        </w:rPr>
        <w:t xml:space="preserve"> materiały mają na celu otrzymanie od Wykonawców wyceny jednakowego asortymentu i zostały określone w celu porównania ofert. Po podpisaniu umowy Zamawiający będzie zamawiał materiały, zgodne z wymaganiami/parametrami określonymi w Opisie przedmiotu zamówienia.</w:t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i odbiór materiałów odbywać się będzie w siedzibie Zamawiającego pod adresem </w:t>
        <w:br/>
        <w:t>ul. Oczki 1, 02-007 Warszawa lub na indywidualne żądanie Zamawiającego odbiór będzie następował w magazynie/sklepie wskazanym przez Wykonawcę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nia zawarcia umowy do dnia </w:t>
      </w:r>
      <w:r>
        <w:rPr>
          <w:b/>
          <w:sz w:val="22"/>
          <w:szCs w:val="22"/>
        </w:rPr>
        <w:t>31.12.20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lub do wykorzystania środków finansowych przeznaczonych na realizację zamówienia, w zależności co nastąpi wcześnie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</w:t>
        <w:br/>
        <w:t xml:space="preserve">w projektowanych postanowieniach umow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before="0" w:after="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  <w:lang w:val="de-DE"/>
        </w:rPr>
        <w:t xml:space="preserve">Nr telefonu ..................................; </w:t>
      </w:r>
      <w:r>
        <w:rPr>
          <w:sz w:val="22"/>
          <w:szCs w:val="20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before="0" w:after="6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before="0" w:after="6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before="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1134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Oznaczenie sprawy: ZP-50-SKW-2024-Dostawa materiałów budowlanych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4-09-09T15:23:00Z</cp:lastPrinted>
  <dcterms:modified xsi:type="dcterms:W3CDTF">2024-09-09T14:13:00Z</dcterms:modified>
  <cp:revision>42</cp:revision>
  <dc:subject/>
  <dc:title/>
</cp:coreProperties>
</file>