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16"/>
          <w:szCs w:val="16"/>
        </w:rPr>
      </w:pPr>
      <w:bookmarkStart w:id="0" w:name="_Hlk90015990"/>
      <w:bookmarkEnd w:id="0"/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14.09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90015990"/>
      <w:bookmarkStart w:id="2" w:name="_Hlk90016008"/>
      <w:bookmarkEnd w:id="1"/>
      <w:bookmarkEnd w:id="2"/>
      <w:r>
        <w:rPr>
          <w:rFonts w:cs="Arial" w:ascii="Arial" w:hAnsi="Arial"/>
          <w:b/>
          <w:sz w:val="20"/>
          <w:szCs w:val="20"/>
        </w:rPr>
        <w:t>Izp.271.41.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ind w:hanging="2"/>
        <w:jc w:val="center"/>
        <w:rPr>
          <w:rFonts w:ascii="Arial Black" w:hAnsi="Arial Black" w:eastAsia="Arial Narrow" w:cs="Arial"/>
          <w:color w:val="000000"/>
          <w:u w:val="single"/>
        </w:rPr>
      </w:pPr>
      <w:bookmarkStart w:id="3" w:name="_Hlk113021599"/>
      <w:bookmarkEnd w:id="3"/>
      <w:r>
        <w:rPr>
          <w:rFonts w:cs="Arial Black" w:ascii="Arial Black" w:hAnsi="Arial Black"/>
          <w:b/>
        </w:rPr>
        <w:t>Pełnienie nadzoru inwestorskiego p</w:t>
      </w:r>
      <w:r>
        <w:rPr>
          <w:rFonts w:cs="Arial Black" w:ascii="Arial Black" w:hAnsi="Arial Black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u w:val="single"/>
        </w:rPr>
        <w:t xml:space="preserve"> </w:t>
      </w:r>
      <w:r>
        <w:rPr>
          <w:rFonts w:cs="Arial" w:ascii="Arial Black" w:hAnsi="Arial Black"/>
          <w:b/>
          <w:u w:val="single"/>
        </w:rPr>
        <w:t>Poprawa układu komunikacyjnego miasta Bielsk Podlaski poprzez budowę i przebudowę dróg wraz  z infrastrukturą towarzyszącą</w:t>
      </w:r>
    </w:p>
    <w:p>
      <w:pPr>
        <w:pStyle w:val="Normal"/>
        <w:pBdr/>
        <w:ind w:firstLine="708"/>
        <w:jc w:val="both"/>
        <w:rPr/>
      </w:pPr>
      <w:bookmarkStart w:id="4" w:name="_Hlk113021599"/>
      <w:bookmarkEnd w:id="4"/>
      <w:r>
        <w:rPr/>
        <w:t xml:space="preserve">Zamawiający na podstawie art. 253 ust. 1 ustawy z dnia 11 września 2019 r. Prawo zamówień publicznych (Dz. U. z 2023 r. poz. 1605) informuje, iż w postępowaniu o udzielenie zamówienia publicznego prowadzonego w trybie podstawowym bez przeprowadzenia negocjacji pn. </w:t>
      </w:r>
      <w:bookmarkStart w:id="5" w:name="_Hlk96347484"/>
      <w:bookmarkStart w:id="6" w:name="_Hlk529945999"/>
      <w:r>
        <w:rPr>
          <w:rFonts w:cs="Calibri"/>
          <w:b/>
        </w:rPr>
        <w:t>Pełnienie nadzoru inwestorskiego p</w:t>
      </w:r>
      <w:r>
        <w:rPr>
          <w:rFonts w:cs="Calibri"/>
        </w:rPr>
        <w:t>rzy realizacji inwestycji pn.</w:t>
      </w:r>
      <w:r>
        <w:rPr>
          <w:rFonts w:cs="Calibri"/>
          <w:b/>
          <w:color w:val="000000"/>
          <w:spacing w:val="-1"/>
          <w:u w:val="single"/>
        </w:rPr>
        <w:t xml:space="preserve"> </w:t>
      </w:r>
      <w:r>
        <w:rPr>
          <w:rFonts w:cs="Calibri"/>
          <w:b/>
          <w:u w:val="single"/>
        </w:rPr>
        <w:t xml:space="preserve">Poprawa układu komunikacyjnego miasta Bielsk Podlaski poprzez budowę i przebudowę dróg wraz  z infrastrukturą towarzyszącą </w:t>
      </w:r>
      <w:bookmarkEnd w:id="5"/>
      <w:bookmarkEnd w:id="6"/>
      <w:r>
        <w:rPr/>
        <w:t>wybrano ofertę złożoną przez Wykonawcę: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Instytut Doradztwa Inwestycyjnego Robert Żyliński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sz w:val="20"/>
          <w:szCs w:val="20"/>
        </w:rPr>
        <w:t>ul. Ukośna 22c/3, 15 – 836 Białystok</w:t>
      </w:r>
      <w:r>
        <w:rPr>
          <w:rFonts w:cs="Arial" w:ascii="Arial Black" w:hAnsi="Arial Black"/>
          <w:b/>
          <w:bCs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spełnia warunki udziału w postępowaniu określone przez Zamawiającego, a jego oferta uzyskała łącznie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punktów</w:t>
      </w:r>
      <w:r>
        <w:rPr>
          <w:rFonts w:cs="Arial" w:ascii="Arial" w:hAnsi="Arial"/>
          <w:bCs/>
          <w:sz w:val="20"/>
          <w:szCs w:val="20"/>
        </w:rPr>
        <w:t xml:space="preserve"> w kryteriach oceny ofert określonych w SWZ.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estawienie ofert wraz z przyznaną punktacja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90"/>
        <w:gridCol w:w="1254"/>
        <w:gridCol w:w="977"/>
        <w:gridCol w:w="1673"/>
        <w:gridCol w:w="1674"/>
        <w:gridCol w:w="975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azwa i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OFERTY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[zł brutto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kryterium C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Kryterium DOŚWIADCZENIE INSPEKTORA BRANŻY DROGOW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OŚWIADCZENIE INSPEKTORA BRANŻY  DROGOWEJ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Ie punktacja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</w:rPr>
              <w:t>ProMak Inżynieria Komunikacyjna Krzysztof Makowski ul. Przemyslowa 15,  08 – 300 Sokołów Podla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9.200,00 z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0,16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</w:rPr>
              <w:t>Specjalistyczne Biuro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</w:rPr>
              <w:t>Inwestycyjno – Inżynierskie PROSTA – PROJEKT Piotrkowice ul. Kielecka 37, 26 -020 Chmieln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8.080,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6,73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ytut Doradztwa Inwestycyjnego Robert Żyli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ul. Ukośna 22c/3, 15 – 836 Białyst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927,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l – Inwest Walerian Buczyński ul. Zagórna 37/17, 15 - 820 Białyst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890,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3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3,55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koinwestycje Sp. z o.o. </w:t>
              <w:br/>
              <w:t xml:space="preserve">ul. Elewatorska 17 lok. 1A, 15 – 620 Białysto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7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,02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90016008"/>
      <w:bookmarkStart w:id="8" w:name="_Hlk90016008"/>
      <w:bookmarkEnd w:id="8"/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umowa w sprawie przedmiotowego zamówienia, w myśl art. 308 ust. 2 ustawy PZP, może zostać zawarta w terminie nie krótszym niż 5 dni od dnia przesłania niniejszego zawiadomienia.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0" w:after="200"/>
        <w:ind w:firstLine="426"/>
        <w:jc w:val="right"/>
        <w:rPr>
          <w:rFonts w:ascii="Arial" w:hAnsi="Arial" w:cs="Arial"/>
          <w:i/>
          <w:i/>
          <w:iCs/>
          <w:color w:val="FF000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9-14T10:04:00Z</cp:lastPrinted>
  <dcterms:modified xsi:type="dcterms:W3CDTF">2023-09-14T11:10:00Z</dcterms:modified>
  <cp:revision>49</cp:revision>
  <dc:subject/>
  <dc:title/>
</cp:coreProperties>
</file>