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2.2023</w:t>
        <w:tab/>
        <w:tab/>
        <w:tab/>
        <w:tab/>
        <w:tab/>
        <w:tab/>
        <w:t>Załącznik nr 2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wykonywanie świadczeń zdrowotnych z zakresu służby medycyny pra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50"/>
        <w:gridCol w:w="1134"/>
        <w:gridCol w:w="992"/>
        <w:gridCol w:w="1129"/>
      </w:tblGrid>
      <w:tr>
        <w:trPr>
          <w:trHeight w:val="353" w:hRule="atLeast"/>
        </w:trPr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Medycyna prac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ena</w:t>
            </w:r>
          </w:p>
        </w:tc>
      </w:tr>
      <w:tr>
        <w:trPr>
          <w:trHeight w:val="352" w:hRule="atLeast"/>
        </w:trPr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wstępne, okresowe, kontrolne lekarza medycyny pracy z wydaniem orzeczenia lekar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wstępne, okresowe lekarza medycyny pracy z konsultacją laryngologi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wstępne, okresowe lekarza medycyny pracy z konsultacją okulisty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wstępne, okresowe lekarza medycyny pracy z konsultacją neurologi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laryngolog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neurolog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okulist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sycholog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lekarza medycyny pracy osób ubiegających się o dopuszczenie do pracy lub pracujących na wysok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audiometr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spirometr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óba wysiłk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ola wi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widzenia zmierzchowego + olś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EKG z opi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ierowcy w ramach badań profil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lekarskie osób kierujących samochodem służbowym zatrudnionych na innych stanowiskach niż kierowca zawodowy – A, B,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tyczne osób kierujących pojazdami uprzywilejowanymi (policja, straż, ratownictwo medyczne) bez dodatkowych konsultacji i bad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sychologiczne osób kierujących samochodem służbowym zatrudnionych na innym stanowisku niż kierowca za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okulistyczne osób kierujących samochodem służbowym zatrudnionych na innym stanowisku niż kierowca za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neurologiczne osób kierujących samochodem służbowym zatrudnionych na innym stanowisku niż kierowca za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laryngologiczne osób kierujących samochodem służbowym zatrudnionych na innym stanowisku niż kierowca za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134"/>
        <w:gridCol w:w="992"/>
        <w:gridCol w:w="1129"/>
      </w:tblGrid>
      <w:tr>
        <w:trPr>
          <w:trHeight w:val="353" w:hRule="atLeast"/>
        </w:trPr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iagnostyka laboratoryjn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ena</w:t>
            </w:r>
          </w:p>
        </w:tc>
      </w:tr>
      <w:tr>
        <w:trPr>
          <w:trHeight w:val="352" w:hRule="atLeast"/>
        </w:trPr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branie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olest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ójglicery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DL metoda bezpo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pid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uk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irubina całkow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e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eaty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rfologia całkow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cz ogólny + osad (w przypadku obecności glukozy lub białka w moczu dopłata do badań wg cen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ko w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adania RTG i US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atka piers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33"/>
        <w:gridCol w:w="1134"/>
        <w:gridCol w:w="992"/>
        <w:gridCol w:w="1129"/>
      </w:tblGrid>
      <w:tr>
        <w:trPr>
          <w:trHeight w:val="203" w:hRule="atLeast"/>
        </w:trPr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zczepienia ochronn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ena</w:t>
            </w:r>
          </w:p>
        </w:tc>
      </w:tr>
      <w:tr>
        <w:trPr>
          <w:trHeight w:val="202" w:hRule="atLeast"/>
        </w:trPr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 wirusowemu zapaleniu wątroby Typu B (WZW 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 tężcowi, bło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 kleszczowemu zapaleniu móz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ko gry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 wirusowemu zapaleniu wątroby Typu A (WZW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czepienia ochronne przeciw wirusowemu zapaleniu wątroby Typu A i B (WZW A i 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alifikacja lekarza uprawnionego do szczepień ochron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Paweł Jakowski</cp:lastModifiedBy>
  <cp:lastPrinted>2023-01-24T09:03:00Z</cp:lastPrinted>
  <dcterms:modified xsi:type="dcterms:W3CDTF">2023-01-24T09:32:00Z</dcterms:modified>
  <cp:revision>35</cp:revision>
  <dc:subject/>
  <dc:title/>
</cp:coreProperties>
</file>