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Remont sanitariatów</w:t>
        <w:br/>
        <w:t>i natrysków w Szkole Podstawowej nr 45 im. Kornela Makuszyńskiego przy ul. Korczaka 11</w:t>
        <w:br/>
        <w:t>w 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3 r., poz. 1605 t.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Marcin DŁUGAJCZYK</cp:lastModifiedBy>
  <cp:lastPrinted>2022-08-18T10:58:00Z</cp:lastPrinted>
  <dcterms:modified xsi:type="dcterms:W3CDTF">2024-07-18T09:55:00Z</dcterms:modified>
  <cp:revision>11</cp:revision>
  <dc:subject/>
  <dc:title/>
</cp:coreProperties>
</file>