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>11/SPRZ/2021</w:t>
        <w:tab/>
        <w:tab/>
        <w:tab/>
        <w:tab/>
        <w:tab/>
        <w:tab/>
        <w:tab/>
        <w:tab/>
        <w:tab/>
        <w:t>Załącznik nr 1do SWZ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1 i części nr 2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Usługa utrzymania czystości w budynkach i na terenie KPR – część nr 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ędzie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1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4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4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2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4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exact" w:line="280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283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nazwę towaru/usługi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ej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wymagane wadium w wysokości ..................... PLN, w formie .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280"/>
        <w:ind w:left="426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) 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. jeśli są znane na tym etapie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, którego reprezentuję jest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1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67"/>
        <w:gridCol w:w="1276"/>
        <w:gridCol w:w="850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brutto</w:t>
              <w:br/>
              <w:t>(z podatkiem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Usługa utrzymania czystości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budynku przy ul. Łazarza 1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Krakowie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w tym … %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stanowi koszt materiałów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ena brutto  ( z podatkiem VAT), wiersz 1, kolumna 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2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2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Rynek Podgórsk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Teligi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Kościuszki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Wybickiego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Kraków, </w:t>
            </w:r>
            <w:r>
              <w:rPr>
                <w:rFonts w:cs="Arial" w:ascii="Arial" w:hAnsi="Arial"/>
                <w:sz w:val="20"/>
                <w:szCs w:val="20"/>
              </w:rPr>
              <w:t xml:space="preserve">os. Złotej Jesien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Żaglowa 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Kraków, ul. </w:t>
            </w: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Babińskiego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Mogilany, ul. Apostoła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yspinów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zeszowice ul. Legionów Polskich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abierzów, ul. Kolejow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Skała, ul. Krakowsk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ielonki, ul. Galicyjska 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Jerzmanowice, ul. Rajs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Gdów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1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Wieliczka, ul. Szpunara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stanowi koszt materiałó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3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Usługa utrzymania czystości w budynkach i na terenie KPR – część nr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oświadcza, że: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będzie osoba posiadająca </w:t>
      </w:r>
      <w:r>
        <w:rPr>
          <w:rFonts w:cs="Arial" w:ascii="Arial" w:hAnsi="Arial"/>
          <w:b/>
          <w:sz w:val="20"/>
          <w:szCs w:val="20"/>
          <w:lang w:val="pl-PL"/>
        </w:rPr>
        <w:t>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doświadczenie w pracach ogrodniczych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należy określić doświadczenie w miesiącach lub latach jeśli osoba posiada takie doświadczenie, w przeciwnym wypadku Zamawiający przyjmie, że zamówienie będzie realizowane przez osobę bez oświadczenia w pracach ogrodniczych)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em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zas reakcji na wezwanie telefoniczne do odśnieżania do  ……………… godz.  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/usługi, których dostawa będzie prowadziła do powstania obowiązku podatkowego 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ych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 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 wymagane wadium w wysokości ..................... PLN, w formie 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) …………………………………………………………………………………………………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12.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) jeśli są znane na tym etapie. 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, którego reprezentuję </w:t>
      </w:r>
      <w:r>
        <w:rPr>
          <w:rFonts w:cs="Arial" w:ascii="Arial" w:hAnsi="Arial"/>
          <w:b/>
          <w:sz w:val="20"/>
          <w:szCs w:val="20"/>
          <w:lang w:val="pl-PL"/>
        </w:rPr>
        <w:t>jes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 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/SPRZ/202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1 a do 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134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</w:tr>
      <w:tr>
        <w:trPr>
          <w:trHeight w:val="24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utrzymania czyst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terenie posesji przy ul. Łazarza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rakow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stanowi koszt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18"/>
          <w:szCs w:val="18"/>
          <w:lang w:val="pl-PL"/>
        </w:rPr>
      </w:pPr>
      <w:r>
        <w:rPr>
          <w:rFonts w:cs="Arial" w:ascii="Arial" w:hAnsi="Arial"/>
          <w:position w:val="2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Bogusława Dziewońska</dc:creator>
  <dc:description/>
  <dc:language>en-US</dc:language>
  <cp:lastModifiedBy>Wojciech Kowalik</cp:lastModifiedBy>
  <cp:lastPrinted>2021-10-12T12:32:00Z</cp:lastPrinted>
  <dcterms:modified xsi:type="dcterms:W3CDTF">2021-10-22T10:00:00Z</dcterms:modified>
  <cp:revision>3</cp:revision>
  <dc:subject/>
  <dc:title/>
</cp:coreProperties>
</file>