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0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9.2021    /2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8.04.2021 r. pod numerem </w:t>
      </w:r>
      <w:r>
        <w:rPr>
          <w:rFonts w:cs="Calibri"/>
          <w:sz w:val="24"/>
          <w:szCs w:val="24"/>
          <w:lang w:eastAsia="pl-PL"/>
        </w:rPr>
        <w:t>2021/BZP 00042602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/>
          <w:bCs/>
          <w:sz w:val="24"/>
          <w:szCs w:val="24"/>
        </w:rPr>
        <w:t xml:space="preserve">Przebudowa układu drogowego ul. J. Sidły i ul. W. Komara </w:t>
        <w:br/>
        <w:t xml:space="preserve">oraz fragmentu ul. Z. Herberta w Pruszczu Gdańskim wraz z budową kanalizacji deszczowej </w:t>
        <w:br/>
        <w:t>z wlotem oraz budowa zbiornika retencyjnego, przepompowni i oświetlenia ulicznego</w:t>
      </w:r>
      <w:r>
        <w:rPr>
          <w:rFonts w:cs="Calibri"/>
          <w:sz w:val="24"/>
          <w:szCs w:val="24"/>
        </w:rPr>
        <w:t xml:space="preserve">”, </w:t>
        <w:br/>
        <w:t>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u w:val="single"/>
          <w:lang w:eastAsia="pl-PL"/>
        </w:rPr>
        <w:t xml:space="preserve">Zamawiający przekazuje treść wniosków (zapytań) o wyjaśnienie treści SWZ na które jeszcze nie udzielił odpowiedzi. Jednocześnie Zamawiający informuje, że treść wyjaśnień </w:t>
        <w:br/>
        <w:t>w odpowiedzi na zapytania do treści SWZ zostaną przekazane i udostępnione na stronie internetowej w najbliższym czas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edmiarze branży elektrycznej (oświetlenie) jest mniej słupów oświetleniowych </w:t>
        <w:br/>
        <w:t>niż w projekcie branży elektrycznej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śba o potwierdzenie, że projektowana szafka oświetleniowa i rozdzielnica zasilająca przepompownie nie wchodzą w zakres niniejszego przetarg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Prosimy o udostępnienie dokumentacji geologi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shd w:fill="FFFFFF" w:val="clear"/>
        </w:rPr>
        <w:t xml:space="preserve">Czy zamawiający dla występujących w dokumentacji przetargowej rur w średnicach </w:t>
        <w:br/>
        <w:t>dn 110-250 rozumie rury PP SN8 niekarbowane z gładką ścianką zewnętrzną oraz wewnętrzną posiadającą Krajową Ocenę Techniczną lub ważną Aprobatę Techniczną ITB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</w:rPr>
        <w:t xml:space="preserve">W przedmiarze ROBOTY ENERGETYCZNE - OŚWIETLENIE DROGOWE ul. Komara jest budowa 12 szt. słupów oświetleniowych i 13 szt. opraw, w projekcie na rys.E-2 jest 16 szt. słupów </w:t>
        <w:br/>
        <w:t>z oprawami. Proszę o wyjaśnienie rozbieżn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Czy można zastosować elementy zbiornika retencyjnego innej konstrukcji niż z otworami min. 26mm do max, 52m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Dotyczy projektu oświetlenia drogowego. W jaki sposób ma być wykonana instalacja uziemienia? W opisie jest napisane, że „zgodnie z rysunkami”, a na rysunkach nie zaznaczono uziemień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Prosimy o informację czy odcinki S301-S302 oraz W1-W4 należą do zakresu przetarg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mora z regulatorem przepływu zlokalizowana za studnią rozprężną na profilu oznaczona jako K3 ma średnicę DN2000, Ta sama komora w części opisowej projektu została nazwana jako K4 a jej średnicę podano jakoDN3000. Prosimy o wyjaśnienie jakiej średnicy ma być ta Komor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Prosimy o udostępnienie dokumentacji geologi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1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przewiduje konieczność wykonania dodatkowego wzmocnienie podłoża pod rurociągami i wymiany gruntu na trasie rurociąg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2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Krzysztof Mościcki</cp:lastModifiedBy>
  <cp:lastPrinted>2021-05-10T12:37:00Z</cp:lastPrinted>
  <dcterms:modified xsi:type="dcterms:W3CDTF">2021-05-10T10:50:00Z</dcterms:modified>
  <cp:revision>7</cp:revision>
  <dc:subject/>
  <dc:title>„Budowa krytej pływalni wraz z infrastrukturą techniczno – sportową</dc:title>
</cp:coreProperties>
</file>