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1 do SWZ</w:t>
        <w:br/>
        <w:t>Nr postępowania: 335/2024/TP/DZP</w:t>
      </w:r>
    </w:p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ULARZ CENOWY / </w:t>
        <w:br/>
        <w:t>ZESTAWIENIE WYMAGANYCH PARAMETRÓW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tyczy postępowania</w:t>
      </w:r>
      <w:bookmarkStart w:id="0" w:name="_Hlk75158719"/>
      <w:bookmarkStart w:id="1" w:name="_Hlk7490907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prowadzonego w trybie podstawowym pt. </w:t>
      </w:r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</w:t>
      </w:r>
      <w:bookmarkStart w:id="2" w:name="_Hlk6438614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stawa sprzętu oraz wyposażenia laboratoryjnego do jednostek UWM w Olsztynie”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  <w:bookmarkEnd w:id="2"/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1- Sondy tlenowe 2 sztuki oraz miernik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95"/>
        <w:gridCol w:w="2996"/>
        <w:gridCol w:w="2377"/>
        <w:gridCol w:w="1135"/>
        <w:gridCol w:w="883"/>
        <w:gridCol w:w="676"/>
        <w:gridCol w:w="1628"/>
        <w:gridCol w:w="1628"/>
      </w:tblGrid>
      <w:tr>
        <w:trPr>
          <w:trHeight w:val="12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bookmarkStart w:id="3" w:name="_Hlk128141558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przedmiotu zamówienia wraz opisem wymaganych parametrów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rametry oferowane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ducent oraz</w:t>
              <w:br/>
              <w:t>model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H=(FxG)</w:t>
            </w:r>
          </w:p>
        </w:tc>
      </w:tr>
      <w:tr>
        <w:trPr>
          <w:trHeight w:val="2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rnik przenośny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DO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- 20,0 mg/L (ppm), nasycenie 1 - 200% 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pH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- 14 pH 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Pomiar przewodności, mV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iar TDS: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mg/L - 50,0 g/L NaCl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iar zasolenia: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42 (ppt) (‰)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iar temperatury: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°C lub °F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chowywanie danych/pamięć: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 punktów danych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elczość DO: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elczość zasolenia: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 (ppt) (‰)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elczość temperatury: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°C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elczość TDS: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 mg/L do - 0,1 g/L w zależności od zakresu pomiarowego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elczość pH: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wyboru: 0,001/0,01/0,1 pH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elczość mV: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mV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wał kalibracji/ostrzeżenia/przypomnienia: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ona, do wyboru od 2 godzin do 7 dni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ibracja elektrody ISE: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libracja elektrody przewodności: </w:t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mal (1 D/ 0,1 D/ 0,01 D)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lar (0,1 M/ 0,01 M/0,001 M)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Cl (0,05%; 25 µS/cm; 1000 µS/cm; 18 mS/cm)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dardowa woda morska; </w:t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finiowane przez użytkownika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libracja elektrody redox: </w:t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Wstępnie zdefiniowane starndardy Redox (włącznie z rozwiązaniem Zobell)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libracja elektrody pH: </w:t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3 punkty kalibracji</w:t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owanie i wyświetlanie sumarycznych danych kalibracji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jścia: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3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/>
            </w:pPr>
            <w:r>
              <w:rPr>
                <w:rStyle w:val="Label"/>
                <w:sz w:val="20"/>
                <w:szCs w:val="20"/>
              </w:rPr>
              <w:t>Wyświetlacz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rStyle w:val="Value"/>
                <w:sz w:val="20"/>
                <w:szCs w:val="20"/>
              </w:rPr>
              <w:t>Co najmniej 3 parametrów jednocześnie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ść kabla: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5 m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36 miesięcy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nda tlenowa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ładność: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±0,1 mg/L od 0 do 8 mg/L </w:t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±0,2 mg/L powyżej 8 mg/L 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ładność temperatury: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0,3 °C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elczość: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/0,1 (5 cyfr, maksimum)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elczość temperatury: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°C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uration resolution: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 %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pomiarowy: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 - 20,0 mg/L</w:t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00 % saturacja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 metody: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en rozpuszczony metodą luminescencji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 xml:space="preserve">Typ elektrody: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inescencyjny pomiar tlenu rozpuszczonego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 czujnika: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inofor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temperatury: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50 °C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Pressure accuracy: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±0,8 %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Pressure Resolution: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mbar (1 hPa)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ść: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ięcej niż 200 mm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 xml:space="preserve">Długość kabla: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1 m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36 miesięcy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azem wartość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spacing w:before="0" w:after="0"/>
        <w:ind w:left="496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284"/>
          <w:tab w:val="left" w:pos="1140" w:leader="none"/>
          <w:tab w:val="left" w:pos="12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i podpisać zgodnie z zapisami SWZ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ĘŚĆ 2- Piec do mineralizacji prób – 2 sztuki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95"/>
        <w:gridCol w:w="2996"/>
        <w:gridCol w:w="2377"/>
        <w:gridCol w:w="1135"/>
        <w:gridCol w:w="883"/>
        <w:gridCol w:w="676"/>
        <w:gridCol w:w="1628"/>
        <w:gridCol w:w="1628"/>
      </w:tblGrid>
      <w:tr>
        <w:trPr>
          <w:trHeight w:val="12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przedmiotu zamówienia wraz opisem wymaganych parametrów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rametry oferowane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ducent oraz</w:t>
              <w:br/>
              <w:t>model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H=(FxG)</w:t>
            </w:r>
          </w:p>
        </w:tc>
      </w:tr>
      <w:tr>
        <w:trPr>
          <w:trHeight w:val="26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yp urządzeni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iec laboratoryjny, komorowy do mineralizacji prób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oc urządzeni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c maksymalna (W) 2600 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oc nominalna (W) 130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echy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olacja wykonana z niskiej masy termicznej oraz elementy grzejne w postaci spirali z drutu oporowego umieszczone po bokach komory zapewniają wydajne ogrzewani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ksymalna osiągana temperatura: Nie mniej niż 1100 st. C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y timer umożliwiający ustawienie opóźnionego startu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 izolacji wykonany z niskiej masy termicznej formowanej próżniow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amiczne palenisk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ntylacja zapewniona poprzez ceramiczny komin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ość 14 litrów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para typu 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ownik z pojedynczą rampą do wartości zadanej; timer procesow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: Zewnętrz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. x Szer. x Głęb. : 630 x 450 x 520 lub mniejsze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warancja producenta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 miesięcy lub więcej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bookmarkStart w:id="4" w:name="_Hlk134614877"/>
            <w:bookmarkEnd w:id="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azem wartość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spacing w:before="0" w:after="0"/>
        <w:ind w:left="496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284"/>
          <w:tab w:val="left" w:pos="1140" w:leader="none"/>
          <w:tab w:val="left" w:pos="12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i podpisać zgodnie z zapisami SWZ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bookmarkStart w:id="5" w:name="_Hlk91064129"/>
      <w:bookmarkStart w:id="6" w:name="_Hlk91064082"/>
      <w:bookmarkEnd w:id="5"/>
      <w:bookmarkEnd w:id="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CZĘŚĆ 3- Szafa termostatyczna z gniazdami sieciowymi wewnętrznymi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91"/>
        <w:gridCol w:w="2377"/>
        <w:gridCol w:w="1135"/>
        <w:gridCol w:w="883"/>
        <w:gridCol w:w="676"/>
        <w:gridCol w:w="1628"/>
        <w:gridCol w:w="1628"/>
      </w:tblGrid>
      <w:tr>
        <w:trPr>
          <w:trHeight w:val="12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przedmiotu zamówienia wraz opisem wymaganych parametrów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rametry oferowane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ducent oraz</w:t>
              <w:br/>
              <w:t>model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A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H=(FxG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ane techniczn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afa termostatyczna - obudowa z blachy malowanej proszkowo na kolor szary z nadstawką grafitową, wnętrze ze stali nierdzewnej 0H17 (DIN 1.4016), z drzwiami pełnymi i wymuszonym obiegiem powietrza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res temperatury od +3°C do +70°C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gulacja temperatury co 0,1°C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świetlacz graficzny LCD, podświetlana klawiatura dotykowa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 wewnętrzne komory (szer. x wys. x gł.) 1310 x 1510 x 690 mm (+/- 2c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ary zewnętrzne (szer. x wys. x gł.) 1440 x 2025 x 860 mm (+/-2cm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3 półki druciane w dwóch kolumnach, regulowane położenie prowadnic, obciążanie półki max. 30 kg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wór do wprowadzania zewnętrznego czujnika f = 30 mm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mięć wyników pomiarowych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knięcie na klucz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ygnalizacja otwartych drzwi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wewnętrzne LED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wnętrzne gniazdo sieciowe szt. 4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ość komory – 1365 (+/- 5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ość komory robocza - 1355 (+/- 5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świetlacz - 4,3" kolorowy panel dotykow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24 miesiąc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azem wartość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spacing w:before="0" w:after="0"/>
        <w:ind w:left="496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284"/>
          <w:tab w:val="left" w:pos="1140" w:leader="none"/>
          <w:tab w:val="left" w:pos="12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i podpisać zgodnie z zapisami SWZ</w:t>
      </w:r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12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i/>
        <w:i/>
        <w:color w:val="000000"/>
        <w:sz w:val="20"/>
      </w:rPr>
    </w:pPr>
    <w:r>
      <w:rPr>
        <w:rFonts w:cs="Times New Roman" w:ascii="Times New Roman" w:hAnsi="Times New Roman"/>
        <w:i/>
        <w:color w:val="000000"/>
        <w:sz w:val="20"/>
      </w:rPr>
      <w:t>* Zamawiający wymaga wypełnienia kolumny przez wpisanie konkretnych, oferowanych parametrów w kolumnie C oraz wpisania  producenta i modelu oferowanego asortymentu w kolumnie D. Brak w ofercie  jednoznacznego wskazania wyszczególnionych powyżej parametrów spowoduje odrzucenie oferty na podstawie art. 226 ust. 1 pkt. 5) ustawy Pzp jako oferty, której treść jest niezgodna z warunkami zamówienia.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-142" w:hanging="284"/>
      <w:rPr>
        <w:rFonts w:eastAsia="ヒラギノ角ゴ Pro W3;Times New Roman"/>
      </w:rPr>
    </w:pPr>
    <w:r>
      <w:rPr>
        <w:rFonts w:eastAsia="Calibri" w:cs="Calibri"/>
        <w:color w:val="000000"/>
        <w:sz w:val="8"/>
        <w:szCs w:val="2"/>
        <w:lang w:val="en-US" w:eastAsia="en-US"/>
      </w:rPr>
      <w:t xml:space="preserve">   </w:t>
    </w:r>
    <w:bookmarkStart w:id="7" w:name="_Hlk530080993"/>
    <w:bookmarkStart w:id="8" w:name="_Hlk530080992"/>
    <w:bookmarkEnd w:id="7"/>
    <w:bookmarkEnd w:id="8"/>
  </w:p>
  <w:p>
    <w:pPr>
      <w:pStyle w:val="Normal"/>
      <w:tabs>
        <w:tab w:val="clear" w:pos="284"/>
        <w:tab w:val="center" w:pos="4536" w:leader="none"/>
        <w:tab w:val="right" w:pos="9072" w:leader="none"/>
      </w:tabs>
      <w:suppressAutoHyphens w:val="tru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6890" cy="6572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tabs>
        <w:tab w:val="clear" w:pos="284"/>
        <w:tab w:val="center" w:pos="4536" w:leader="none"/>
        <w:tab w:val="right" w:pos="9072" w:leader="none"/>
      </w:tabs>
      <w:suppressAutoHyphens w:val="true"/>
      <w:spacing w:before="0" w:after="0"/>
      <w:jc w:val="center"/>
      <w:rPr>
        <w:szCs w:val="16"/>
        <w:lang w:val="en-US" w:eastAsia="zh-CN"/>
      </w:rPr>
    </w:pPr>
    <w:r>
      <w:rPr>
        <w:szCs w:val="16"/>
        <w:lang w:val="en-US" w:eastAsia="zh-CN"/>
      </w:rPr>
    </w:r>
    <w:bookmarkStart w:id="9" w:name="_Hlk511118614"/>
    <w:bookmarkStart w:id="10" w:name="_Hlk511118613"/>
    <w:bookmarkStart w:id="11" w:name="_Hlk511118612"/>
    <w:bookmarkStart w:id="12" w:name="_Hlk511118614"/>
    <w:bookmarkStart w:id="13" w:name="_Hlk511118613"/>
    <w:bookmarkStart w:id="14" w:name="_Hlk511118612"/>
    <w:bookmarkEnd w:id="12"/>
    <w:bookmarkEnd w:id="13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 2" w:hAnsi="Wingdings 2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Bookman Old Style" w:hAnsi="Bookman Old Style" w:cs="Bookman Old Style"/>
      <w:shd w:fill="FFFFFF" w:val="clear"/>
    </w:rPr>
  </w:style>
  <w:style w:type="character" w:styleId="Style21">
    <w:name w:val="style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abel">
    <w:name w:val="label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6" w:before="36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Normalny1">
    <w:name w:val="Normalny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20:00Z</dcterms:created>
  <dc:creator>Ewa Pasemko</dc:creator>
  <dc:description/>
  <cp:keywords/>
  <dc:language>en-US</dc:language>
  <cp:lastModifiedBy>Paulina Gałązka</cp:lastModifiedBy>
  <cp:lastPrinted>2022-04-15T08:29:00Z</cp:lastPrinted>
  <dcterms:modified xsi:type="dcterms:W3CDTF">2024-08-07T08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