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5.09.2023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Zakup materiałów eksploatacyjnych do drukarek i urządzeń wielofunkcyjnych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55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1</w:t>
      </w:r>
      <w:r>
        <w:rPr>
          <w:rFonts w:cs="Calibri" w:ascii="Calibri" w:hAnsi="Calibri"/>
        </w:rPr>
        <w:t xml:space="preserve"> – Dostawa materiałów eksploatacyjnych do drukarek i urządzeń wielofunkcyjnych Brother, Canon i Epson –</w:t>
      </w:r>
      <w:r>
        <w:rPr>
          <w:rFonts w:cs="Calibri" w:ascii="Calibri" w:hAnsi="Calibri"/>
          <w:b/>
        </w:rPr>
        <w:t xml:space="preserve"> wpłynęło 5 ofert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2</w:t>
      </w:r>
      <w:r>
        <w:rPr>
          <w:rFonts w:cs="Calibri" w:ascii="Calibri" w:hAnsi="Calibri"/>
        </w:rPr>
        <w:t xml:space="preserve"> – Dostawa materiałów eksploatacyjnych do drukarek i urządzeń wielofunkcyjnych HP –</w:t>
      </w:r>
      <w:r>
        <w:rPr>
          <w:rFonts w:cs="Calibri" w:ascii="Calibri" w:hAnsi="Calibri"/>
          <w:b/>
        </w:rPr>
        <w:t xml:space="preserve"> wpłynęły 4 oferty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3</w:t>
      </w:r>
      <w:r>
        <w:rPr>
          <w:rFonts w:cs="Calibri" w:ascii="Calibri" w:hAnsi="Calibri"/>
        </w:rPr>
        <w:t xml:space="preserve"> – Dostawa materiałów eksploatacyjnych do drukarek i urządzeń wielofunkcyjnych Lexmark –</w:t>
      </w:r>
      <w:r>
        <w:rPr>
          <w:rFonts w:cs="Calibri" w:ascii="Calibri" w:hAnsi="Calibri"/>
          <w:b/>
        </w:rPr>
        <w:t xml:space="preserve"> wpłynęło 6 ofert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4</w:t>
      </w:r>
      <w:r>
        <w:rPr>
          <w:rFonts w:cs="Calibri" w:ascii="Calibri" w:hAnsi="Calibri"/>
        </w:rPr>
        <w:t xml:space="preserve"> – Dostawa materiałów eksploatacyjnych do drukarek i urządzeń wielofunkcyjnych Konica Minolta –</w:t>
      </w:r>
      <w:r>
        <w:rPr>
          <w:rFonts w:cs="Calibri" w:ascii="Calibri" w:hAnsi="Calibri"/>
          <w:b/>
        </w:rPr>
        <w:t xml:space="preserve"> wpłynęło 6 ofert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5</w:t>
      </w:r>
      <w:r>
        <w:rPr>
          <w:rFonts w:cs="Calibri" w:ascii="Calibri" w:hAnsi="Calibri"/>
        </w:rPr>
        <w:t xml:space="preserve"> – Dostawa materiałów eksploatacyjnych do drukarek i urządzeń wielofunkcyjnych OKI –</w:t>
      </w:r>
      <w:r>
        <w:rPr>
          <w:rFonts w:cs="Calibri" w:ascii="Calibri" w:hAnsi="Calibri"/>
          <w:b/>
        </w:rPr>
        <w:t xml:space="preserve"> wpłynęło 6 ofert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6</w:t>
      </w:r>
      <w:r>
        <w:rPr>
          <w:rFonts w:cs="Calibri" w:ascii="Calibri" w:hAnsi="Calibri"/>
        </w:rPr>
        <w:t xml:space="preserve"> – Dostawa materiałów eksploatacyjnych do drukarek i urządzeń wielofunkcyjnych Kyocera, Ricoh, Sharp i Xerox –</w:t>
      </w:r>
      <w:r>
        <w:rPr>
          <w:rFonts w:cs="Calibri" w:ascii="Calibri" w:hAnsi="Calibri"/>
          <w:b/>
        </w:rPr>
        <w:t xml:space="preserve"> wpłynęło 5 ofert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7</w:t>
      </w:r>
      <w:r>
        <w:rPr>
          <w:rFonts w:cs="Calibri" w:ascii="Calibri" w:hAnsi="Calibri"/>
        </w:rPr>
        <w:t xml:space="preserve"> – Dostawa materiałów eksploatacyjnych do drukarek i urządzeń wielofunkcyjnych Samsung –</w:t>
      </w:r>
      <w:r>
        <w:rPr>
          <w:rFonts w:cs="Calibri" w:ascii="Calibri" w:hAnsi="Calibri"/>
          <w:b/>
        </w:rPr>
        <w:t xml:space="preserve"> wpłynęło 6 ofert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e wybrano oferty złożone przez Wykonawców, którzy uzyskali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4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5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6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7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Czas wykonania konserwacji urządzenia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2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2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9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9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Multikom Adam Papier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2,98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9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7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74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py.net.pl Piotr Sójk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3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3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1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19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0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03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3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3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5,3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1,6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6,6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Multikom Adam Papier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1,16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6,1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56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5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max 9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2,88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88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4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71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7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1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1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Multikom Adam Papier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76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7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91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9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rcop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6,38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1,38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5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1,76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6,7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4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4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Multikom Adam Papier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96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9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88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8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max 9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1,2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6,23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6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9,2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4,2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4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5,4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Multikom Adam Papier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9,6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4,63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axis Łódź Pilecka i Petlak Sp.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9,17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4,17 pkt.</w:t>
            </w:r>
          </w:p>
        </w:tc>
      </w:tr>
      <w:tr>
        <w:trPr>
          <w:trHeight w:val="58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7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py.net.pl Piotr Sójk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8,47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47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iuro Marke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eszek Kulina Spółka Jawn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6,1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1,19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COBLACK s.c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teusz Szewczyk, Łukasz Baran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8,74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7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Wielobranżowe Multikom Adam Papier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4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40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naTuszu.pl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5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akość (rodzaj materiałów)</w:t>
            </w:r>
            <w:r>
              <w:rPr>
                <w:rFonts w:cs="Calibri" w:ascii="Calibri" w:hAnsi="Calibri"/>
                <w:iCs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40,00 pkt.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Czas wykonania konserwacji urządzenia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1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5,55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y mogą być zawarte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i Wykonawcy zostaną poinformowani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1 wrześ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2-08T12:56:00Z</cp:lastPrinted>
  <dcterms:modified xsi:type="dcterms:W3CDTF">2023-09-11T12:03:00Z</dcterms:modified>
  <cp:revision>70</cp:revision>
  <dc:subject/>
  <dc:title>PO-MP-0168/86/06                                                   Kielce, dnia 22 listopada 2006 r</dc:title>
</cp:coreProperties>
</file>