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895350" cy="600075"/>
            <wp:effectExtent l="0" t="0" r="0" b="0"/>
            <wp:docPr id="1" name="flag_black_white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black_white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14"/>
          <w:szCs w:val="14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  <w:drawing>
          <wp:inline distT="0" distB="0" distL="0" distR="0">
            <wp:extent cx="962025" cy="647700"/>
            <wp:effectExtent l="0" t="0" r="0" b="0"/>
            <wp:docPr id="2" name="PROW-2014-2020-logo-achromatycz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achromatycz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b/>
          <w:b/>
          <w:bCs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>
          <w:rFonts w:ascii="Arial" w:hAnsi="Arial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3.1605 t.j.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„Modernizacja polegająca na przebudowie Ośrodka Kultury w Wichowie”. Oznaczenie sprawy: RGK.271.31.2023, prowadzonym przez Gminę Lipno, </w:t>
      </w:r>
      <w:r>
        <w:rPr>
          <w:rFonts w:cs="Arial" w:ascii="Arial" w:hAnsi="Arial"/>
          <w:b/>
          <w:bCs/>
        </w:rPr>
        <w:t xml:space="preserve">oświadczam, że podmiot ten </w:t>
      </w:r>
      <w:r>
        <w:rPr>
          <w:rFonts w:cs="Arial" w:ascii="Arial" w:hAnsi="Arial"/>
          <w:b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i/>
        <w:sz w:val="14"/>
        <w:szCs w:val="14"/>
      </w:rPr>
      <w:t>Nazwa nadana zamówieniu: Modernizacja polegająca na przebudowie Ośrodka Kultury w Wichowie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31.2023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mina Lipno 10</cp:lastModifiedBy>
  <cp:lastPrinted>2016-12-15T10:08:00Z</cp:lastPrinted>
  <dcterms:modified xsi:type="dcterms:W3CDTF">2023-11-10T11:10:00Z</dcterms:modified>
  <cp:revision>58</cp:revision>
  <dc:subject/>
  <dc:title/>
</cp:coreProperties>
</file>