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ząska, dnia 19.07.2021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NA PLATFORMĘ ZAKUPOWĄ</w:t>
      </w:r>
    </w:p>
    <w:p>
      <w:pPr>
        <w:pStyle w:val="Normal"/>
        <w:spacing w:lineRule="auto" w:line="360" w:before="0" w:after="0"/>
        <w:ind w:left="851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odpowiedzi na pytanie Wykonawcy w sprawie postępowania o udzielenie zamówienia publicznego prowadzonego w trybie przetargu nieograniczonego pn</w:t>
      </w:r>
      <w:r>
        <w:rPr>
          <w:rFonts w:cs="Arial" w:ascii="Arial" w:hAnsi="Arial"/>
          <w:b/>
          <w:bCs/>
        </w:rPr>
        <w:t xml:space="preserve">.: „Dostawa tuszy, tonerów i materiałów eksploatacyjnych do drukarek, kserokopiarek </w:t>
        <w:br/>
        <w:t>i faksów do 35 Wojskowego Oddziały Gospodarczego w Rząsce k/Krakowa”</w:t>
      </w:r>
      <w:r>
        <w:rPr>
          <w:rFonts w:cs="Arial" w:ascii="Arial" w:hAnsi="Arial"/>
        </w:rPr>
        <w:t>. Sygn: 10/ŁĄCZ/21</w:t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20"/>
          <w:lang w:eastAsia="pl-PL"/>
        </w:rPr>
      </w:pPr>
      <w:r>
        <w:rPr>
          <w:rFonts w:eastAsia="Times New Roman" w:cs="Arial" w:ascii="Arial" w:hAnsi="Arial"/>
          <w:b/>
          <w:sz w:val="4"/>
          <w:szCs w:val="20"/>
          <w:lang w:eastAsia="pl-P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niu 19.07.2021 r.</w:t>
      </w:r>
      <w:r>
        <w:rPr>
          <w:rFonts w:cs="Arial" w:ascii="Arial" w:hAnsi="Arial"/>
        </w:rPr>
        <w:t xml:space="preserve"> do Zamawiającego wpłynęło pytanie o następującej treści:</w:t>
      </w:r>
    </w:p>
    <w:p>
      <w:pPr>
        <w:pStyle w:val="Normal"/>
        <w:spacing w:lineRule="atLeast" w:line="32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ń dobry,</w:t>
        <w:br/>
        <w:t xml:space="preserve">Prosimy o doprecyzowanie informacji dla poniższych pozycji: </w:t>
        <w:br/>
        <w:t>1. K-M BIZHUB/C308 URZĄDZENIE/WFUNK DR-313 - Jaki kolor bębna należy wycenić: czarny, 1 kolor, komplet kolorów?</w:t>
        <w:br/>
        <w:br/>
        <w:t>2. K-M BIZHUB/C308 URZĄDZENIE/WFUNK DR-313CMY - czy należny wycenić 31 szt pojedynczego bębna, czy 31 kompletów 3 sztuk CMY?</w:t>
        <w:br/>
        <w:br/>
        <w:t xml:space="preserve">200. KONICA MINOLTA BIZHUB C220 DR-310 - wskazany kod produktu nie istniej, Prosimy o podanie właściwego kodu. Jednocześnie prosimy o podanie informacji jaki kolor bębna należy wycenić: czarny, 1 kolor, komplet kolorów?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: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zycji nr 1 formularza cenowego Zamawiający symbol bębna DR-313 rozumie jako symbol bębna koloru czarnego, czyli DR-313K zdublowany w pozycji nr 3 formularza cenowego.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leży wycenić 31 kompletów bębnów DR-313CMY.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b/>
        </w:rPr>
        <w:t xml:space="preserve">3. W pozycji nr 200 formularza cenowego należy wycenić bęben o symbolu DR-310. Przedmiot zamówienia stanowią symbole materiałów eksploatacyjnych, a nie symbole urządzeń. 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a odpowiedź nie stanowi zmiany formularza cenowego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 Zamawiającego nie wypływa na zmianę treści SWZ, oraz terminu składania ofert.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 w:before="0" w:after="0"/>
        <w:ind w:left="640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</w:p>
    <w:p>
      <w:pPr>
        <w:pStyle w:val="Normal"/>
        <w:spacing w:lineRule="auto" w:line="360" w:before="0" w:after="0"/>
        <w:ind w:left="6406" w:hanging="101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bCs/>
          <w:lang w:eastAsia="pl-PL"/>
        </w:rPr>
        <w:t>Kierownik</w:t>
      </w:r>
    </w:p>
    <w:p>
      <w:pPr>
        <w:pStyle w:val="Normal"/>
        <w:spacing w:lineRule="auto" w:line="360" w:before="0" w:after="0"/>
        <w:ind w:left="6237" w:hanging="101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kcji Zamówień Publicznych</w:t>
      </w:r>
    </w:p>
    <w:p>
      <w:pPr>
        <w:pStyle w:val="Normal"/>
        <w:spacing w:lineRule="auto" w:line="360" w:before="0" w:after="0"/>
        <w:ind w:left="6237" w:hanging="101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6406" w:hanging="1019"/>
        <w:jc w:val="both"/>
        <w:rPr/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>/-/ Jarosław MAJ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20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0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0" w:name="_Hlk32399932"/>
    <w:bookmarkEnd w:id="0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1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1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2" w:name="_Hlk32399932"/>
    <w:bookmarkStart w:id="3" w:name="_Hlk32399932"/>
    <w:bookmarkEnd w:id="3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24835</wp:posOffset>
          </wp:positionH>
          <wp:positionV relativeFrom="margin">
            <wp:posOffset>-1666240</wp:posOffset>
          </wp:positionV>
          <wp:extent cx="2717800" cy="1181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iCs/>
        <w:sz w:val="18"/>
        <w:szCs w:val="1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96570" cy="5416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35 WOJSKOWY ODDZIAŁ GOSPODARCZY                                  </w:t>
      <w:tab/>
      <w:t xml:space="preserve">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      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Rząska k/Krakowa</w:t>
    </w: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3:00Z</dcterms:created>
  <dc:creator>Biernat Agnieszka</dc:creator>
  <dc:description/>
  <cp:keywords/>
  <dc:language>en-US</dc:language>
  <cp:lastModifiedBy>Latocha Aneta</cp:lastModifiedBy>
  <cp:lastPrinted>2021-04-23T09:48:00Z</cp:lastPrinted>
  <dcterms:modified xsi:type="dcterms:W3CDTF">2021-07-19T12:08:00Z</dcterms:modified>
  <cp:revision>4</cp:revision>
  <dc:subject/>
  <dc:title/>
</cp:coreProperties>
</file>