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JG-D.4260.4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budowa placów i schodów zewnętrznych przy  Szkole Podstawowej w Krzeszowie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 : 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 adres poczty elektronicznej (obowiązkowo)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rzebudowa placów i schodów zewnętrznych przy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zkole Podstawowej w Krzeszowie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- dostosowanie obiektu </w:t>
      </w: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Szkoł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la potrzeb osób niepełnosprawnych w ramach projektu "Dostępna Szkoła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na wykonanie przedmiotowej  inwestycji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> 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>
          <w:b/>
          <w:b/>
        </w:rPr>
      </w:pPr>
      <w:r>
        <w:rPr>
          <w:rFonts w:cs="Arial" w:ascii="Arial" w:hAnsi="Arial"/>
          <w:bCs/>
          <w:sz w:val="22"/>
          <w:szCs w:val="22"/>
        </w:rPr>
        <w:t>Przedmiot zamówienia zrealizujemy w okresie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  <w:lang w:val="pl-PL"/>
        </w:rPr>
        <w:t>31.08.2023 rok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  <w:r>
        <w:rPr>
          <w:rFonts w:eastAsia="Arial Unicode MS"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warte w dokumentach zamówienia – Istotne postanowienia umowy zostały przez nas zaakceptowane i zobowiązujemy się, w przypadku udzielenia nam zamówienia, do zawarcia umowy na wyżej wymienionych  warunkach,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,- Projekt Wykonawczy i STWiOR,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my do wiadomości wskazany przez Zamawiającego sposób komunikowania </w:t>
      </w:r>
      <w:r>
        <w:rPr>
          <w:rFonts w:cs="Arial" w:ascii="Arial" w:hAnsi="Arial"/>
          <w:sz w:val="22"/>
          <w:szCs w:val="22"/>
          <w:u w:val="single"/>
        </w:rPr>
        <w:t>się stron drogą elektroniczną</w:t>
      </w:r>
      <w:r>
        <w:rPr>
          <w:rFonts w:cs="Arial" w:ascii="Arial" w:hAnsi="Arial"/>
          <w:sz w:val="22"/>
          <w:szCs w:val="22"/>
        </w:rPr>
        <w:t xml:space="preserve">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Informacja ta wymagana jest wyłącznie do celów statystycznych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kazywanych  Prezesowi Urzędu Zamówień Publi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sz w:val="22"/>
          <w:szCs w:val="22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żeli nasza oferta zostanie wybrana zobowiązujemy się do wniesienia przed podpisaniem umowy zabezpieczenia należytego wykonania umowy służącego pokryciu roszczeń z tytułu niewykonania lub nienależytego wykonania w tym ewentualnej  zapłaty kar umownych umowy w wysokości 5 % ceny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3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eastAsia="Webdings" w:cs="Web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3-04-04T07:49:00Z</cp:lastPrinted>
  <dcterms:modified xsi:type="dcterms:W3CDTF">2023-05-25T09:03:00Z</dcterms:modified>
  <cp:revision>27</cp:revision>
  <dc:subject/>
  <dc:title/>
</cp:coreProperties>
</file>