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.231.353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RYBIE  ZAPROSZENIA DO ZŁOŻENIA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zamówienia publicznego poniżej 130 tys. z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</w:t>
        <w:tab/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iedziba</w:t>
        <w:tab/>
        <w:t>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r telefonu/faksu……………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IP</w:t>
        <w:tab/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GON</w:t>
        <w:tab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leceniodawc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ństwowa Akademia Nauk Stosowanych we Włocław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3 Maja 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7-800 Włocław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(54) 231-60-8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888-26-92-150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zegląd, konserwacja i naprawa urządzeń systemów pożarowych zainstalowanych w budynkach PANS we Włocławku (ul. 3 Maja 17, ul. Mechaników 3, ul. Energetyków 30, ul. Obrońców Wisły 1920r 21/25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zegląd okresowy pompowni i instalacji gaśniczej tryskaczowej w budynku PANS przy ul. Mechaników 3.</w:t>
      </w:r>
    </w:p>
    <w:p>
      <w:pPr>
        <w:pStyle w:val="Normal"/>
        <w:ind w:left="426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uję wykonanie przedmiotu zamówienia za kwotę …..........................……………zł brutto (słownie: .............................................................................................................................) </w:t>
      </w:r>
      <w:r>
        <w:rPr>
          <w:rFonts w:cs="Calibri" w:ascii="Calibri" w:hAnsi="Calibri"/>
          <w:b/>
        </w:rPr>
        <w:t>za cały okres trwania umowy</w:t>
      </w:r>
      <w:r>
        <w:rPr>
          <w:rFonts w:cs="Calibri" w:ascii="Calibri" w:hAnsi="Calibri"/>
        </w:rPr>
        <w:t xml:space="preserve"> czyli od dnia </w:t>
      </w:r>
      <w:r>
        <w:rPr>
          <w:rFonts w:cs="Calibri" w:ascii="Calibri" w:hAnsi="Calibri"/>
          <w:b/>
        </w:rPr>
        <w:t>01.01.2024r. do dnia 31.12.2025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Koszty zaopatrzenia materiałowego w wysokości KZM = ……..…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Robocizna wg stawki kalkulacyjnej ....……......zł brutto /roboczogodzin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Wszelkie koszty dojazdu w ramach realizacji przedmiotu zamówienia po stronie Wykonawc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 wykonaniu czynności zobowiązuje się dostarczyć fakturę VAT za wykonaną usługę </w:t>
        <w:br/>
        <w:t>z 14-dniowym terminem płatnośc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FEREN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łem się z przedmiotem zamówienia w obiektach PANS we Włocław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uprawniony do występowania w obrocie prawnym, zgodnie z wymaganiami prawny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uprawnienia niezbędne do wykonania przedmiotu zamówienia wymagane odrębnymi przepisami pr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wiedzę, doświadczenie oraz umiejętności poparte zapleczem technicznym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danych osobowych zgodnie z obowiązującymi, w tym zakresie przepisami prawn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nocześnie oświadczam, że świadomy jestem odpowiedzialności karnej związanej </w:t>
        <w:br/>
        <w:t>ze składaniem fałszywych oświadczeń w postępowaniu o udzieleniu zamówienia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amy następujące dokumen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imię i nazwisko podpis uprawnion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/>
          <w:b/>
          <w:sz w:val="24"/>
          <w:szCs w:val="24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note"/>
        <w:ind w:firstLine="708"/>
        <w:jc w:val="both"/>
        <w:rPr/>
      </w:pPr>
      <w:r>
        <w:rPr>
          <w:rFonts w:cs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/>
          <w:color w:val="000000"/>
          <w:sz w:val="24"/>
          <w:szCs w:val="24"/>
          <w:vertAlign w:val="superscript"/>
        </w:rPr>
        <w:t>1)</w:t>
      </w:r>
      <w:r>
        <w:rPr>
          <w:rFonts w:cs="Calibri"/>
          <w:color w:val="000000"/>
          <w:sz w:val="24"/>
          <w:szCs w:val="24"/>
        </w:rPr>
        <w:t xml:space="preserve"> wobec osób fizycznych, </w:t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vertAlign w:val="superscript"/>
        </w:rPr>
        <w:t>2)</w:t>
      </w:r>
    </w:p>
    <w:p>
      <w:pPr>
        <w:pStyle w:val="Footnote"/>
        <w:ind w:firstLine="708"/>
        <w:jc w:val="both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Footnote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ind w:left="4956" w:hanging="0"/>
        <w:jc w:val="right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.…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podpis uprawnion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a Wykonawcy)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right" w:pos="882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dn. ……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miejscowoś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/>
      </w:pPr>
      <w:r>
        <w:rPr>
          <w:rFonts w:cs="Calibri"/>
          <w:sz w:val="16"/>
          <w:szCs w:val="16"/>
          <w:vertAlign w:val="superscript"/>
        </w:rPr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8:00Z</dcterms:created>
  <dc:creator>PWSZ</dc:creator>
  <dc:description/>
  <cp:keywords/>
  <dc:language>en-US</dc:language>
  <cp:lastModifiedBy>Szymczak Anna</cp:lastModifiedBy>
  <cp:lastPrinted>2021-12-02T13:43:00Z</cp:lastPrinted>
  <dcterms:modified xsi:type="dcterms:W3CDTF">2023-11-22T12:32:00Z</dcterms:modified>
  <cp:revision>3</cp:revision>
  <dc:subject/>
  <dc:title>ZAPROSZENIE DO ZŁOŻENA OFERTY</dc:title>
</cp:coreProperties>
</file>