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 Nr NIP 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e-mail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Bieżące utrzymanie zieleni i małej architektury w Parku Zdrojowym w Świnoujściu w  latach 2024-2026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1080"/>
        <w:rPr/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tórą składa si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cena  ryczałtowa netto za okres podstawowy tj. 24 miesiące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za okres podstawowy tj. 24 miesiące: ........................ (słownie złotych: …………………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cena  ryczałtowa netto za okres opcji tj. kolejne 12 miesięcy: ........................ (słownie złotych: …………………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za okres opcji tj. kolejne 12 miesięcy: ........................ (słownie złotych: …………………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na zgłoszenie prac awaryj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zas reakcji na zgłoszenie prac awaryjnych będzie wynosił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skazywany w ofertach czas reakcji od zgłoszenia prac awaryjnych może przyjmować wartości liczb całkowitych od 30 do 120 [minut] (włącznie z tymi liczbami). Jeśli wykonawca poda krótszy czas reakcji od zgłoszenia prac awaryjnych, wtedy do obliczeń zostanie przyjęty okres 30 minut</w:t>
      </w:r>
      <w:r>
        <w:rPr>
          <w:rFonts w:cs="Arial" w:ascii="Arial" w:hAnsi="Arial"/>
          <w:color w:val="FF0000"/>
          <w:sz w:val="22"/>
          <w:szCs w:val="22"/>
        </w:rPr>
        <w:t>. W przypadku zaoferowania czasu reakcji powyżej 120 min. oferta zostanie uznana za niezgodną z warunkam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świadczenie w utrzymaniu parku </w:t>
      </w:r>
      <w:r>
        <w:rPr>
          <w:rFonts w:cs="Arial" w:ascii="Arial" w:hAnsi="Arial"/>
          <w:sz w:val="22"/>
          <w:szCs w:val="22"/>
        </w:rPr>
        <w:t>inspektora nadzoru terenów zieleni, skierowanego do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osiada doświadczenie w utrzymaniu parku w okresie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zgodny z zapisami SWZ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Oferta musi być podpisana kwalifikowanym podpisem elektronicznym 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9:00Z</dcterms:created>
  <dc:creator>wgpr</dc:creator>
  <dc:description/>
  <cp:keywords/>
  <dc:language>en-US</dc:language>
  <cp:lastModifiedBy>Kieruzel Jagoda</cp:lastModifiedBy>
  <cp:lastPrinted>2022-06-06T10:00:00Z</cp:lastPrinted>
  <dcterms:modified xsi:type="dcterms:W3CDTF">2024-02-08T13:19:00Z</dcterms:modified>
  <cp:revision>2</cp:revision>
  <dc:subject/>
  <dc:title>Załącznik nr 1 do SIWZ</dc:title>
</cp:coreProperties>
</file>