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</w:rPr>
        <w:t>Zakup i dostawa samochodów ciężarowych”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b/>
          <w:lang w:val="de-DE"/>
        </w:rPr>
        <w:t>4/ZP/2024</w:t>
      </w:r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4-03-21T12:14:00Z</dcterms:modified>
  <cp:revision>22</cp:revision>
  <dc:subject/>
  <dc:title>Załącznik nr 3 do SWZ</dc:title>
</cp:coreProperties>
</file>