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</w:rPr>
        <w:t>BPzp.261.2.2020/123</w:t>
        <w:tab/>
        <w:tab/>
        <w:t>Warszawa, 24.02.202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a z otwarcia ofer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709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ot.: postępowania o udzielenie zamówienia publicznego na </w:t>
      </w:r>
      <w:r>
        <w:rPr>
          <w:rStyle w:val="Wyrnieniedelikatne"/>
          <w:rFonts w:cs="Arial"/>
          <w:color w:val="000000"/>
        </w:rPr>
        <w:t>dostawę energii elektrycznej do obiektów ARM</w:t>
      </w:r>
      <w:r>
        <w:rPr>
          <w:rFonts w:cs="Arial"/>
        </w:rPr>
        <w:t xml:space="preserve"> – znak sprawy: BPzp.261.2.202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</w:rPr>
        <w:t xml:space="preserve">Działając na podstawie art. 86 ust. 5 ustawy Prawo zamówień publicznych </w:t>
        <w:br/>
        <w:t>(Dz. U. z 2019 r., poz. 1843), Zamawiający informuje, że zamierza przeznaczyć na sfinansowanie zamówienia kwotę: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1 – 270 60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2 – 233 70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3 – 344 400,00 zł brutto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b/>
        </w:rPr>
        <w:t>Zadanie 4 – 166 05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5 – 261 99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6 – 268 14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7 – 148 830,00 zł brutto</w:t>
      </w:r>
    </w:p>
    <w:p>
      <w:pPr>
        <w:pStyle w:val="Normal"/>
        <w:spacing w:before="120" w:after="0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8 – 255 840,00 zł brutto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a do upływu terminu składania ofert, tj. do dnia 21.02.2020 r. godz. 12:00, wpłynęły następujące oferty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77"/>
        <w:gridCol w:w="1876"/>
      </w:tblGrid>
      <w:tr>
        <w:trPr>
          <w:trHeight w:val="13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zada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GE Obrót S.A. 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ul. 8-go Marca 6</w:t>
              <w:br/>
              <w:t>35-959 Rzeszów</w:t>
            </w:r>
            <w:r>
              <w:rPr>
                <w:rFonts w:cs="DejaVuSans" w:ascii="DejaVuSans" w:hAnsi="DejaVuSans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52 306,62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AURON Sprzedaż sp. z o.o.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Łagiewnicka 60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-417 Kra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73 474,87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AURON Sprzedaż sp. z o.o.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Łagiewnicka 60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-417 Kra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9 420,74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AURON Sprzedaż sp. z o.o.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Łagiewnicka 60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-417 Kra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72 991,97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AURON Sprzedaż sp. z o.o.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Łagiewnicka 60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-417 Kra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36 248,68</w:t>
            </w:r>
          </w:p>
        </w:tc>
      </w:tr>
      <w:tr>
        <w:trPr>
          <w:trHeight w:val="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EA S.A.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Górecka 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-201 Pozn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5 441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26262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5:00Z</dcterms:created>
  <dc:creator>Olga Klejnowska</dc:creator>
  <dc:description/>
  <cp:keywords/>
  <dc:language>en-US</dc:language>
  <cp:lastModifiedBy>Stefaniak Monika</cp:lastModifiedBy>
  <cp:lastPrinted>2020-02-24T11:53:00Z</cp:lastPrinted>
  <dcterms:modified xsi:type="dcterms:W3CDTF">2020-02-24T11:21:00Z</dcterms:modified>
  <cp:revision>5</cp:revision>
  <dc:subject/>
  <dc:title> </dc:title>
</cp:coreProperties>
</file>