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FORMULARZ OFERTY NA USŁUGĘ UBEZPIECZENIA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YNKÓW I MIENI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UZEUM NARODOWEGO WE WROCŁAWIU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</w:rPr>
        <w:t xml:space="preserve">SWZ NR </w:t>
      </w:r>
      <w:r>
        <w:rPr>
          <w:b/>
          <w:bCs/>
          <w:sz w:val="28"/>
          <w:lang w:eastAsia="en-US"/>
        </w:rPr>
        <w:t>DZP/271/8/2023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e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9053900"/>
      <w:bookmarkStart w:id="1" w:name="__Fieldmark__0_3649053900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49053900"/>
      <w:bookmarkStart w:id="3" w:name="__Fieldmark__1_3649053900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49053900"/>
      <w:bookmarkStart w:id="5" w:name="__Fieldmark__2_3649053900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49053900"/>
      <w:bookmarkStart w:id="7" w:name="__Fieldmark__3_3649053900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3:00Z</dcterms:created>
  <dc:creator>Rafał Holanowski</dc:creator>
  <dc:description/>
  <cp:keywords/>
  <dc:language>en-US</dc:language>
  <cp:lastModifiedBy>a</cp:lastModifiedBy>
  <dcterms:modified xsi:type="dcterms:W3CDTF">2023-09-25T10:54:00Z</dcterms:modified>
  <cp:revision>23</cp:revision>
  <dc:subject/>
  <dc:title/>
</cp:coreProperties>
</file>