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6.05.2022 r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Do wszystkich Wykonawców</w:t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ę dwóch nowych kompletów kanałów odprowadzania i odpylania spalin wraz z wentylatorami wyciągowymi oraz cyklonami odpylającymi na potrzeby Wojewódzkiego Ośrodka Lecznictwa Odwykowego i Zakładu Opiekuńczo-Leczniczego w Gorzycach.</w:t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5/2022/SET/TPBN.</w:t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454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1 r. poz. 1129 ze zm.) informuję, o wyborze najkorzystniejszej oferty, Wykonawcach, którzy złożyli oferty i punktacji przyznanej ofertom: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Oferta nr 1:</w:t>
        <w:tab/>
        <w:t>Energoremont Południe Sp. z o.o. sp.k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ul. Wałowa 6/3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33-100 Tarnów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Liczba punktów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kryterium - cena: 60,00 pkt </w:t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Liczba punktów w kryterium - gwarancja i rękojmia: 40,00 pkt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Łączna ilość punktów: 100,00 pkt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2:</w:t>
        <w:tab/>
        <w:t>ZAMER Zdzisław Żuromski Spółka komandytowa</w:t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Kraszewo 44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11-100 Lidzbark Warmiński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>Liczba punktów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kryterium - cena: 45,55 pkt </w:t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Liczba punktów w kryterium - gwarancja i rękojmia: 40,00 pkt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Łączna ilość punktów: 85,55 pkt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ajkorzystniejszą ofertę spełniającą wszystkie wymagania zawarte w SWZ wybrano tę, której przyznana została najwyższa punktacja tj. 100,00 pk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454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5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ssito</dc:creator>
  <dc:description/>
  <cp:keywords/>
  <dc:language>en-US</dc:language>
  <cp:lastModifiedBy>SAG</cp:lastModifiedBy>
  <cp:lastPrinted>2022-04-12T10:47:00Z</cp:lastPrinted>
  <dcterms:modified xsi:type="dcterms:W3CDTF">2022-05-13T12:30:00Z</dcterms:modified>
  <cp:revision>26</cp:revision>
  <dc:subject/>
  <dc:title>Gorzyce, dnia</dc:title>
</cp:coreProperties>
</file>