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24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EM.271.27.2023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720" w:after="240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  <w:t>Doświadczenie zawodowe – część II</w:t>
        <w:tab/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240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 usług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ind w:left="-567" w:hanging="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06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 Sobczak</cp:lastModifiedBy>
  <cp:lastPrinted>2023-06-15T14:52:00Z</cp:lastPrinted>
  <dcterms:modified xsi:type="dcterms:W3CDTF">2023-07-21T09:15:00Z</dcterms:modified>
  <cp:revision>96</cp:revision>
  <dc:subject/>
  <dc:title/>
</cp:coreProperties>
</file>