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9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31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warta w  dniu ........................ </w:t>
      </w:r>
      <w:r>
        <w:rPr>
          <w:rFonts w:cs="Calibri" w:ascii="Calibri" w:hAnsi="Calibri"/>
          <w:sz w:val="22"/>
          <w:szCs w:val="22"/>
        </w:rPr>
        <w:t>2024r.</w:t>
      </w:r>
      <w:r>
        <w:rPr>
          <w:rFonts w:cs="Calibri" w:ascii="Calibri" w:hAnsi="Calibri"/>
          <w:b w:val="false"/>
          <w:sz w:val="22"/>
          <w:szCs w:val="22"/>
        </w:rPr>
        <w:t xml:space="preserve">  w Rawie Mazowieckiej pomiędz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em Rawa Mazowieck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l. Marsz. Józefa Piłsudskiego 5, 96-200 Rawa Mazowiecka,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iotra Irlę – Burmistrza Miasta Rawa Mazowiecka, </w:t>
      </w:r>
      <w:r>
        <w:rPr>
          <w:rFonts w:cs="Calibri" w:ascii="Calibri" w:hAnsi="Calibri"/>
          <w:bCs/>
          <w:iCs/>
          <w:sz w:val="22"/>
          <w:szCs w:val="22"/>
        </w:rPr>
        <w:t>zwanym dalej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"Zleceniodawcą</w:t>
      </w:r>
      <w:r>
        <w:rPr>
          <w:rFonts w:cs="Calibri" w:ascii="Calibri" w:hAnsi="Calibri"/>
          <w:sz w:val="22"/>
          <w:szCs w:val="22"/>
        </w:rPr>
        <w:t xml:space="preserve">", </w:t>
        <w:br/>
        <w:t xml:space="preserve">NIP 835-157-91-13, z kontrasygnatą Skarbnika Miasta Rawa Mazowiecka Marii Jolanty Witczak, </w:t>
        <w:br/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z siedzibą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 przy </w:t>
        <w:br/>
      </w:r>
      <w:r>
        <w:rPr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, zarejestrowaną w </w:t>
      </w:r>
      <w:r>
        <w:rPr>
          <w:rFonts w:cs="Calibri" w:ascii="Calibri" w:hAnsi="Calibri"/>
          <w:b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</w:rPr>
        <w:t xml:space="preserve">, reprezentowaną przez </w:t>
      </w:r>
      <w:r>
        <w:rPr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, zwanym w dalszej treści umowy </w:t>
      </w:r>
      <w:r>
        <w:rPr>
          <w:rFonts w:cs="Calibri" w:ascii="Calibri" w:hAnsi="Calibri"/>
          <w:b/>
          <w:sz w:val="22"/>
          <w:szCs w:val="22"/>
        </w:rPr>
        <w:t>„Zleceniobiorcą”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P ………..</w:t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1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rezultacie wyboru oferty Zleceniobiorcy w trybie podstawowym, o następującej treśc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390" w:hanging="37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powierza, a Zleceniobiorca zobowiązuje się do wykonania zadania pod nazwą:</w:t>
      </w:r>
      <w:bookmarkStart w:id="0" w:name="_Hlk107562995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„Opracowanie dokumentacji technicznej budowy ulicy Jeziorańskieg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wykonania przedmiotu zamówienia w całości, zgodnie z 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oświadcza, że posiada wiedzę i doświadczenie niezbędne do wykonania przedmiotu umowy z należytą staranności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ojektowe, stanowiące przedmiot umowy, Zleceniobiorca będzie wykonywał od dnia zawarcia umowy do ………….. dni od daty otrzymania od Zamawiającego mapy dc. projektow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do udzielenia 24 miesięcznej gwarancji jakości oraz rękojmi na przedmiot umowy wskazany w § 1 umowy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wykonując uprawnienia wynikające z gwarancji lub rękojmi, w przypadku stwierdzenia wad dokumentacji może odpowiednio: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żądać usunięcia wad wyznaczając w tym celu Zleceniobiorcy odpowiedni termin po    którego bezskutecznym upływie, może zlecić usunięcie wad i usterek innemu podmiotowi, na koszt i ryzyko Zleceniobiorcy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dstąpić od umowy z winy Zleceniobiorcy, jeżeli wady nie zostały usunięte </w:t>
        <w:br/>
        <w:t>w    terminie, a także naliczać kary za nieterminowe usunięcie wad, zgodnie z §10 umowy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c) żądać obniżenia wynagrodz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Zleceniodawca zachowuje również  inne uprawnienia wynikające z przepisów kodeksu cywiln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 wykryciu wady w przedmiocie umowy Zleceniodawca zawiadamia Zleceniobiorcę pisemnie określając rodzaj stwierdzonej wady i wskazując jednocześnie odpowiedni termin na jej usunięc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ins w:id="0" w:author="Arek Rataj" w:date="2024-02-20T15:13:00Z"/>
        </w:rPr>
      </w:pPr>
      <w:r>
        <w:rPr>
          <w:rFonts w:cs="Calibri" w:ascii="Calibri" w:hAnsi="Calibri"/>
          <w:sz w:val="22"/>
          <w:szCs w:val="22"/>
        </w:rPr>
        <w:t>6. Oświadczenie o odstąpieniu od umowy, o którym mowa w ust. 3 pkt. b powyżej winno zostać złożone w formie pisemnej w terminie 14 dni od dnia zaistnienia zdarzenia uzasadniającego odstąpienie i wysłane listem poleconym na adres Zleceniobiorcy wskazany w komparycji. Odstąpienie od umowy wymaga uzasadn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zlecony zakres prac projektowych wykonać zgodnie z obowiązującymi w tym zakresie przepisam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TimesNewRoman;Yu Gothic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w granicach posiadanego niniejszą umową umocowania jest przedstawicielem Zleceniodawcy w ramach umowy zawartej z Zleceniobiorcą o wykonanie prac objętych przedmiotem zamów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;Yu Gothic" w:cs="Calibri" w:ascii="Calibri" w:hAnsi="Calibri"/>
          <w:color w:val="000000"/>
          <w:sz w:val="22"/>
          <w:szCs w:val="22"/>
        </w:rPr>
        <w:t>Zleceniobiorca ponosi wobec Zleceniodawcy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leceniodawcy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bezpieczenie środków finansowych, niezbędnych do prawidłowego i terminowego wykonania zad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djęcie decyzji w sprawie realizacji zgłoszonych robót zamiennych, powtórzonych lub dodatkowych w terminie 14 dni kalendarzowych od daty otrzymania kompletnych dokumentów od Zleceniobiorca robót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odbiorze końcowym zadani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owanie należności za czynności objęte niniejszą umową na zasadach określonych w § 6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i/>
          <w:sz w:val="22"/>
          <w:szCs w:val="22"/>
        </w:rPr>
        <w:t>dotyczy sytuacji wykonywania przedmiotu zamówienia z udziałem Podwykonawców)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powierza Podwykonawcom wykonanie  części zamówienia.</w:t>
      </w:r>
    </w:p>
    <w:p>
      <w:pPr>
        <w:pStyle w:val="Tekstblokowy1"/>
        <w:numPr>
          <w:ilvl w:val="1"/>
          <w:numId w:val="3"/>
        </w:numPr>
        <w:tabs>
          <w:tab w:val="clear" w:pos="6379"/>
          <w:tab w:val="left" w:pos="0" w:leader="none"/>
          <w:tab w:val="left" w:pos="426" w:leader="none"/>
          <w:tab w:val="left" w:pos="5386" w:leader="none"/>
          <w:tab w:val="left" w:pos="7158" w:leader="none"/>
        </w:tabs>
        <w:ind w:left="426" w:right="-14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robót, których realizację Zleceniobiorca zamierza powierzyć Podwykonawcy: 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………........…………………………………………..., 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………........…………………………………………..,</w:t>
      </w:r>
    </w:p>
    <w:p>
      <w:pPr>
        <w:pStyle w:val="Tekstblokowy1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426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leceniobiorca ponosi wobec Zleceniodawcy pełną odpowiedzialność za usługi, które wykonuje przy pomocy Podwykonawców. Niezależnie od powyższego, Zleceniobiorca przyjmuje na siebie obowiązek pełnienia funkcji koordynacyjnych w stosunku do prac realizowanych przez Podwykonawców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leceniobiorca, podwykonawca lub dalszy podwykonawca zamówienia na usługi zamierzający zawrzeć umowę o podwykonawstwo, której przedmiotem są usługi objęte niniejszą umową, jest obowiązany, w trakcie realizacji zamówienia publicznego na usługi do przedłożenia Zleceniodawcy projektu tej umowy, przy czym podwykonawca lub dalszy podwykonawca jest obowiązany dołączyć zgodę zleceniobiorcy na zawarcie umowy o podwykonawstwo o treści zgodnej z projektem umowy. </w:t>
      </w:r>
    </w:p>
    <w:p>
      <w:pPr>
        <w:pStyle w:val="Normal"/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480" w:hanging="480"/>
        <w:jc w:val="both"/>
        <w:rPr/>
      </w:pPr>
      <w:r>
        <w:rPr>
          <w:rFonts w:cs="Calibri" w:ascii="Calibri" w:hAnsi="Calibri"/>
          <w:sz w:val="22"/>
          <w:szCs w:val="22"/>
        </w:rPr>
        <w:t>5. Każdy projekt umowy o podwykonawstwo oraz umowa o podwykonawstwo musi zawierać w szczególności postanowienia dotyczące: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u prac powierzonych podwykonawcy,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u zapłaty wynagrodzenia podwykonawcy lub dalszemu podwykonawcy, </w:t>
        <w:br/>
        <w:t>z tym zastrzeżeniem, że nie może on być dłuższy niż 30 dni od dnia doręczenia Zleceniobiorcy, podwykonawcy lub dalszemu podwykonawcy faktury lub rachunku, potwierdzających wykonanie zleconej podwykonawcy lub dalszemu podwykonawcy usługi,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i zasad płatności za wykonane roboty,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dwykonawcy lub dalszego podwykonawcy, iż zapoznał się z treścią umowy łączącej Zleceniobiorcę ze Zleceniodawcą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rozwiązania umowy o podwykonawstwo w przypadku rozwiązania niniejszej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biorca, podwykonawca lub dalszy podwykonawca zamówienia zobowiązany jest przedstawić odpis z Krajowego Rejestru Sądowego lub inny dokument, właściwy dla danej formy organizacyjnej podwykonawcy wskazujący na uprawnienia osób wymienionych w umowie do reprezentowania stron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, w terminie 14 dni od dnia doręczenia projektu umowy o podwykonawstwo, akceptuje lub zgłasza w formie pisemnej zastrzeżenia do projektu umowy o podwykonawstw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Niezgłoszenie w formie pisemnej zastrzeżeń do przedłożonego projektu umowy o podwykonawstwo, w terminie określonym ust. 7, uważa się za akceptację projektu umowy przez Zleceniodawc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biorca, podwykonawca lub dalszy podwykonawca zamówienia przedkłada Zleceniodawcy poświadczoną za zgodność z oryginałem kopię zawartej umowy o podwykonawstwo w terminie 7 dni od dnia jej zawarc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dawca, w terminie 14 dni od dnia doręczenia, akceptuje lub zgłasza w formie pisemnej sprzeciw do umowy o podwykonawstw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łoszenie w formie pisemnej sprzeciwu do przedłożonej umowy o podwykonawstwo w terminie określonym ust. 10, uważa się za akceptację umowy przez Zleceniodawcę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głoszenia przez Zleceniodawcę zastrzeżeń do projektu umowy o podwykonawstwo lub sprzeciwu do umowy o podwykonawstwo, Zleceniobiorca, podwykonawca lub dalszy podwykonawca zamówienia jest zobowiązany przedstawić ponownie, w powyższym trybie, odpowiednio projekt umowy o podwykonawstwo lub umowę o podwykonawstwo, uwzględniające zastrzeżenia i uwagi zgłoszone przez Zleceniodawcę. Postanowienia ust. 4-11 stosuje się odpowiedni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ust. 4–12 stosuje się odpowiednio do zmian tej umowy o podwykonawstw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ust. 4-13 stosuje się odpowiednio do zawierania umów o podwykonawstwo  z dalszymi podwykonawcam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Nie wypełnienie przez Zleceniobiorcę obowiązków określonych w ust. 4, 9, 12 niniejszego paragrafu stanowi podstawę do natychmiastowego usunięcia z placu budowy podwykonawcy lub żądania od Zleceniobiorcy usunięcia przedmiotowego podwykonawcy z placu budowy. Niniejsze postanowienia nie wykluczają innych uprawnień Zleceniodawcy określonych w niniejszej umowi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Nie przedłożenie przez Zleceniobiorcę, podwykonawcę lub dalszego podwykonawcę, poświadczonych za zgodność z oryginałem kopii zawartych umów o podwykonawstwo, których przedmiotem są dostawy lub usługi, w terminie 7 dni od ich zawarcia, stanowić może podstawę do niezaakceptowania tych umów przez Zleceniodawc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dawca ponosi solidarną odpowiedzialność za zapłatę wynagrodzenia za usługi wykonane przez podwykonawcę lub dalszego podwykonawcę maksymalnie do wysokości wynagrodzenia przewidzianego za dany element usługi. Jeżeli umowa o podwykonawstwo będzie przekraczać kwoty wynagrodzenia wynikające z oferty Zleceniobiorcy stanowiącego załącznik do umowy, Zleceniodawca nie wyrazi akceptacji projektu umowy czy kserokopii umowy o podwykonawstw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erzenie przez Zleceniobiorcę wykonania części zamówienia podwykonawcy lub dalszemu podwykonawcy pozostaje bez wpływu na zobowiązania Zleceniobiorcy wobec Zleceniodawcy, co do wykonania tej części robót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jest odpowiedzialny za działania lub zaniechania podwykonawcy, jego przedstawicieli lub pracowników w takim samym stopniu, jak za własne działania lub zaniecha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dawca nie wyrazi zgody na zawarcie umowy z podwykonawcą, której treść będzie sprzeczna z treścią niniejszej umowy. Wymagania i zasady dotyczące powierzania wykonania części zamówienia podwykonawcy dotyczą także dalszego Podwykonawc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dawca dokona bezpośredniej zapłaty wymaganego wynagrodzenia przysługującego podwykonawcy lub dalszemu podwykonawcy, który zawarł zaakceptowaną przez zleceniodawcę umowę o podwykonawstwo, której przedmiotem są dostawy lub usługi, w przypadku uchylenia się od obowiązku zapłaty odpowiednio przez wykonawcę, podwykonawcę lub dalszego podwykonawcę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W4ustart"/>
        <w:numPr>
          <w:ilvl w:val="0"/>
          <w:numId w:val="8"/>
        </w:numPr>
        <w:tabs>
          <w:tab w:val="clear" w:pos="708"/>
          <w:tab w:val="left" w:pos="284" w:leader="none"/>
        </w:tabs>
        <w:ind w:left="426" w:right="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 dokonaniem bezpośredniej zapłaty zleceniodawca umożliwi zleceniobiorcy zgłoszenie w formie pisemnej uwag dotyczących zasadności bezpośredniej zapłaty wynagrodzenia podwykonawcy lub dalszemu podwykonawcy, o których mowa w ust. 6, w terminie nie krótszym niż 7 dni od dnia doręczenia tej informacji.</w:t>
      </w:r>
    </w:p>
    <w:p>
      <w:pPr>
        <w:pStyle w:val="W4ustar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uwag, o których mowa w ust. 23, w terminie wskazanym przez Zleceniodawcę, Zleceniodawca może: </w:t>
      </w:r>
    </w:p>
    <w:p>
      <w:pPr>
        <w:pStyle w:val="W5pktart"/>
        <w:ind w:left="567" w:right="0" w:hanging="283"/>
        <w:rPr/>
      </w:pPr>
      <w:r>
        <w:rPr>
          <w:rFonts w:cs="Calibri" w:ascii="Calibri" w:hAnsi="Calibri"/>
          <w:sz w:val="22"/>
          <w:szCs w:val="22"/>
        </w:rPr>
        <w:t>1) nie dokonać bezpośredniej zapłaty wynagrodzenia podwykonawcy lub dalszemu podwykonawcy, jeżeli zleceniobiorca wykaże niezasadność takiej zapłaty albo</w:t>
      </w:r>
    </w:p>
    <w:p>
      <w:pPr>
        <w:pStyle w:val="W5pktart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łożyć do depozytu sądowego kwotę potrzebną na pokrycie wynagrodzenia podwykonawcy lub dalszego podwykonawcy w przypadku istnienia zasadniczej wątpliwości zleceniodawcy, co do wysokości należnej zapłaty lub podmiotu, któremu płatność się należy, albo</w:t>
      </w:r>
    </w:p>
    <w:p>
      <w:pPr>
        <w:pStyle w:val="W5pktart"/>
        <w:ind w:left="56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W5pktart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 przypadku dokonania bezpośredniej zapłaty podwykonawcy lub dalszemu podwykonawcy, o których mowa w ust. 21, Zleceniodawca potrąci kwotę wypłaconego wynagrodzenia z wynagrodzenia należnego zleceniobiorcy.</w:t>
      </w:r>
    </w:p>
    <w:p>
      <w:pPr>
        <w:pStyle w:val="W5pktart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już dwukrotnego dokonywania bezpośredniej zapłaty podwykonawcy lub dalszemu podwykonawcy, o których mowa w ust. 21, lub konieczność dokonania bezpośrednich zapłat na sumę większą niż 5% wartości umowy w sprawie zamówienia publicznego może stanowić podstawę do odstąpienia od umowy w sprawie zamówienia publicznego przez zleceniodawc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nagrodzenie Zleceniobiorcy za wykonanie przedmiotu zamówienia jest ryczałtowe i wynosi </w:t>
      </w:r>
      <w:r>
        <w:rPr>
          <w:rFonts w:cs="Calibri" w:ascii="Calibri" w:hAnsi="Calibri"/>
          <w:b/>
          <w:sz w:val="22"/>
          <w:szCs w:val="22"/>
        </w:rPr>
        <w:t>brutto ……………… złotych (słownie: ……………………………………………. złotych brutto ………./100).</w:t>
      </w:r>
      <w:r>
        <w:rPr>
          <w:rFonts w:cs="Calibri" w:ascii="Calibri" w:hAnsi="Calibri"/>
          <w:sz w:val="22"/>
          <w:szCs w:val="22"/>
        </w:rPr>
        <w:t xml:space="preserve"> Wynagrodzenie ryczałtowe obejmuje wykonanie całości zadania określonego w §1 ust. 1.,w zakresie objętym niniejszą umow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 Wynagrodzenie ryczałtowe obejmuje wszystkie ponoszone przez Zleceniobiorcę wydatki związane w wykonywaniem przedmiotu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 Wykonanie przedmiotu umowy rozliczone będzie nie więcej niż 2 fakturami częściowymi oraz jedną fakturą końcową stanowiącą nie mniej niż 20% wartości określonej w §6 ust. 1, po dokonaniu bezusterkowego odbioru końcowego prac dla zadania określonego w §1 ust.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  <w:del w:id="1" w:author="Arek Rataj" w:date="2024-02-20T15:26:00Z"/>
        </w:rPr>
      </w:pPr>
      <w:r>
        <w:rPr>
          <w:rFonts w:cs="Calibri" w:ascii="Calibri" w:hAnsi="Calibri"/>
          <w:sz w:val="22"/>
          <w:szCs w:val="22"/>
        </w:rPr>
        <w:t xml:space="preserve">4. Faktury płatne będą przelewem na rachunek Zleceniobiorcy, wskazany w fakturze </w:t>
        <w:br/>
        <w:t>i zgłoszony do wykazu kont bankowych, pod rygorem odmowy zapłaty, w terminie 30 dni od daty złożenia faktury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leceniobiorca ramach realizacji niniejszej umowy zobowiązany jest do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Calibri" w:ascii="Calibri" w:hAnsi="Calibri"/>
          <w:sz w:val="22"/>
          <w:szCs w:val="22"/>
        </w:rPr>
        <w:t>A.  przedłożenia Zleceniodawcy stanowiska w sprawie wniosków wykonawcy prac, dotyczących zmiany sposobu wykonania prac w stosunku do dokumentacji przetargowej (robót zamiennych), powtórzonych lub robót dodatkowych, w terminie 5 dni kalendarzowych od złożenia przez  Zleceniobiorcę takiego wnio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Sprawdzania kompletności i poprawności dokumentów odbiorowych oraz potwierdzenia gotowości do odbioru przedmiotu zamówienia, w terminie 7 dni kalendarzowych od daty przedłożenia dokumentów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leceniobiorca zobowiązany jest do przekazania Zleceniodawcy rozliczenia przedmiotu zamówienia nie później niż w dniu rozpoczęcia odbioru końcow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dokona akceptacji lub zgłosi zastrzeżenia do przedłożonego przez Zleceniobiorcę rozliczenia  w terminie 14 dni kalendarzowych od jego dostarc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ami Zleceniobiorcy będą projektanci z uprawnieniami budowlanymi do projektowania w </w:t>
      </w:r>
      <w:r>
        <w:rPr>
          <w:rFonts w:cs="Calibri" w:ascii="Calibri" w:hAnsi="Calibri"/>
          <w:b/>
          <w:bCs/>
          <w:sz w:val="22"/>
          <w:szCs w:val="22"/>
        </w:rPr>
        <w:t>specjalnoś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drogowej </w:t>
      </w:r>
      <w:r>
        <w:rPr>
          <w:rFonts w:cs="Calibri" w:ascii="Calibri" w:hAnsi="Calibri"/>
          <w:sz w:val="22"/>
          <w:szCs w:val="22"/>
        </w:rPr>
        <w:t xml:space="preserve">……………………….., tel. …………………..; e-mail: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….....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nie może powierzyć wykonania przedmiotu umowy osobie trzeciej bez pisemnej zgody Zleceniodaw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dopuszcza możliwość zmiany ustaleń niniejszej umowy w stosunku do treści oferty Zleceniobiorcy w zakresie osób reprezentujących Zleceniobiorcę na uzasadniony wniosek Zleceniobiorcy i pod warunkiem, że zmiana ta wynika z okoliczności, których Zleceniobiorca nie mógł przewidzieć na etapie składania oferty i nie jest przez niego zawinio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560" w:hanging="1134"/>
        <w:jc w:val="both"/>
        <w:rPr/>
      </w:pPr>
      <w:r>
        <w:rPr>
          <w:rFonts w:cs="Calibri" w:ascii="Calibri" w:hAnsi="Calibri"/>
          <w:sz w:val="22"/>
          <w:szCs w:val="22"/>
        </w:rPr>
        <w:t>Zleceniodawcy przysługuje prawo odstąpienia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6" w:leader="none"/>
          <w:tab w:val="left" w:pos="1276" w:leader="none"/>
          <w:tab w:val="left" w:pos="1440" w:leader="none"/>
        </w:tabs>
        <w:ind w:left="1036" w:hanging="327"/>
        <w:jc w:val="both"/>
        <w:rPr/>
      </w:pPr>
      <w:r>
        <w:rPr>
          <w:rFonts w:cs="Calibri" w:ascii="Calibri" w:hAnsi="Calibri"/>
          <w:sz w:val="22"/>
          <w:szCs w:val="22"/>
        </w:rPr>
        <w:t>wystąpienia zmiany okoliczności powodującej, że wykonanie  umowy nie leży w   interesie publicznym, czego nie można było przewidzieć w chwili zawarcia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93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rozpoczęcia czynności przez Zleceniobiorcę bez uzasadnionych przyczyn oraz nie podjęcia ich w terminie 5 dni pomimo pisemnego wezwania przez Zleceniod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roczenia terminu wykonania przedmiotu umowy określonego w §2 ust.1 umowy o więcej niż 10 d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76" w:leader="none"/>
        </w:tabs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należytej realizacji czynności przez Zleceniobiorcę, w terminie 5 dni od upływu terminu wyznaczonego Zleceniobiorcy na rozpoczęcie należytej realizacji czyn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 usunięcia wad zgłoszonych przez Zleceniodawcę w odpowiednim terminie wskazanym w wezwaniu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2. Oświadczenie o odstąpieniu winno zostać złożone w formie pisemnej w terminie 14 dni od dnia zaistnienia zdarzenia uzasadniającego odstąpienie i wysłane listem poleconym na adres Zleceniobiorcy wskazany w komparycji. Odstąpienie od umowy wymaga uzasadnienia.</w:t>
      </w:r>
    </w:p>
    <w:p>
      <w:pPr>
        <w:pStyle w:val="Normal"/>
        <w:ind w:left="15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Zleceniodawca zapłaci Zleceniobiorcy karę</w:t>
      </w:r>
      <w:r>
        <w:rPr>
          <w:rFonts w:eastAsia="TimesNewRoman;Yu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ą w przypadku</w:t>
      </w:r>
      <w:ins w:id="2" w:author="Arek Rataj" w:date="2024-02-20T15:22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 xml:space="preserve">odstąpienia od umowy z przyczyn leżących po stronie Zleceniodawcy w wysokości 10% wynagrodzenia umownego brutto, </w:t>
      </w:r>
      <w:ins w:id="3" w:author="Arek Rataj" w:date="2024-02-20T15:22:00Z">
        <w:r>
          <w:rPr>
            <w:rFonts w:cs="Calibri" w:ascii="Calibri" w:hAnsi="Calibri"/>
            <w:sz w:val="22"/>
            <w:szCs w:val="22"/>
          </w:rPr>
          <w:t xml:space="preserve">                                 </w:t>
        </w:r>
      </w:ins>
      <w:r>
        <w:rPr>
          <w:rFonts w:cs="Calibri" w:ascii="Calibri" w:hAnsi="Calibri"/>
          <w:sz w:val="22"/>
          <w:szCs w:val="22"/>
        </w:rPr>
        <w:t>z zastrzeżeniem postanowień</w:t>
      </w:r>
      <w:r>
        <w:rPr>
          <w:rFonts w:eastAsia="TimesNewRoman;Yu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 w §9 ust. 1 pkt. 1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leceniobiorca zapłaci Zleceniodawcy karę umowną w przypadku:</w:t>
      </w:r>
    </w:p>
    <w:p>
      <w:pPr>
        <w:pStyle w:val="Normal"/>
        <w:numPr>
          <w:ilvl w:val="0"/>
          <w:numId w:val="1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wskutek okoliczno</w:t>
      </w:r>
      <w:r>
        <w:rPr>
          <w:rFonts w:eastAsia="TimesNewRoman;Yu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za które odpowiada Zleceniobiorca, określonych w § 9 ust. 1 pkt od 2) do 5) w wysoko</w:t>
      </w:r>
      <w:r>
        <w:rPr>
          <w:rFonts w:eastAsia="TimesNewRoman;Yu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0% wynagrodzenia umownego brutt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konania przedmiotu umowy w wysokości 10% wynagrodzenia, o którym mowa w § 6 ust. 1 umowy,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włoki w wykonaniu przedmiotu umowy, w wysokości 0,2% wynagrodzenia o którym mowa § 6 ust. 1 umowy za każdy dzień zwłoki w stosunku do terminu określonego w § 2 ust.1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włoki w usunięciu wad i usterek stwierdzonych przy odbiorze, w wysokości 0,2% wynagrodzenia, o którym mowa w § 6 ust.1 za każdy dzień zwłoki w stosunku do terminu określonego przez Zleceniodawcę na usunięcie wad lub usterek,</w:t>
      </w:r>
      <w:ins w:id="4" w:author="Arek Rataj" w:date="2024-02-20T15:22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z tym że roszczenie o zapłatę kar umownych z tytułu zwłoki ustalonej j.w. staje się wymagalne: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za pierwszy dzień zwłoki - w tym dniu,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każdy następny rozpoczęty dzień zwłoki - odpowiednio w każdym z tych dni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696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wiązania się z obowiązków wynikających z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3 ust 1) niniejszej umowy w wysokości 0,5% wynagrodzenia umownego brutto. Przedmiotowa kara będzie naliczana przy każdorazowym niewywiązaniu się z postanowień § 3 ust 1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a czynności zastrzeżonych dla projektanta przez inną osobę niż zaakceptowana przez Zleceniodawcę, w wysokości 0,5% wynagrodzenia umownego brutto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zapłaty lub nieterminowej zapłaty wynagrodzenia należnego podwykonawcom lub dalszym podwykonawcom, w wysokości 0,2%  wynagrodzenia umownego brutto za każdego podwykonawcę lub dalszego podwykonawcę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łożenia do zaakceptowania projektu umowy o podwykonawstwo, której przedmiotem są usługi projektowe, lub projektu jej zmiany, w wysokości 0,2% wynagrodzenia umownego brutto za każdy nie przedłożony projekt umowy o podwykonawstwo lub projektu jej zmian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Nieprzedłożenia poświadczonej za zgodność z oryginałem kopii umowy o podwykonawstwo lub jej zmiany, w wysokości 0,2% wynagrodzenia umownego brutto za każdą nie przedłożoną kopię umowy o podwykonawstwo lub jej zmianę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zmiany umowy o podwykonawstwo w zakresie terminu zapłaty, w wysokości 0,2% wynagrodzenia umownego brutto, za każdą umowę o podwykonawstwo, której dotyczy brak zmiany terminu zapłaty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ins w:id="5" w:author="Prawnicy_um" w:date="2023-09-18T09:38:00Z"/>
        </w:rPr>
      </w:pPr>
      <w:r>
        <w:rPr>
          <w:rFonts w:cs="Calibri" w:ascii="Calibri" w:hAnsi="Calibri"/>
          <w:sz w:val="22"/>
          <w:szCs w:val="22"/>
        </w:rPr>
        <w:t>3. Zleceniodawca zastrzega sobie prawo do potrącania kar umownych z należności Zleceniobior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Maksymalna wysokość kar umownych nie może przekroczyć 20% wynagrodzenia umownego brutto.</w:t>
      </w:r>
    </w:p>
    <w:p>
      <w:pPr>
        <w:pStyle w:val="Normal"/>
        <w:ind w:left="696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. Zamawiający przewiduje możliwość zmiany zawartej umowy w stosunku do treści wybranej oferty w zakresie uregulowanym w art. 454 – 455 ustawy z dnia 11 września 2019 r. -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Zamawiający przewiduje możliwość zmiany terminu wykonania zamówienia z  niżej określonych przyczyn: </w:t>
      </w:r>
    </w:p>
    <w:p>
      <w:pPr>
        <w:pStyle w:val="Normal"/>
        <w:suppressAutoHyphens w:val="false"/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a)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suppressAutoHyphens w:val="false"/>
        <w:spacing w:lineRule="auto" w:line="276" w:before="0" w:after="4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b)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konieczność wykonania prac zamiennych o pracochłonności większej od prac pierwotnie  przewidzianych do wykonania. Termin zostanie wydłużony o  czas niezbędny na wykonanie tych prac. </w:t>
      </w:r>
    </w:p>
    <w:p>
      <w:pPr>
        <w:pStyle w:val="Normal"/>
        <w:keepNext w:val="true"/>
        <w:suppressAutoHyphens w:val="false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późnień w uzyskaniu niezbędnych pozwoleń, zezwoleń, opinii, uzgodnień (w tym od gestorów sieci)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do niniejszej umowy wymagają formy pisemnej i zgody obu stron pod rygorem nieważności takich zmia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sprawach nieuregulowanych w niniejszej umowie mają zastosowanie przepisy Kodeksu Cywilnego, Prawa Budowlanego, Prawa zamówień publicznych</w:t>
      </w:r>
      <w:del w:id="6" w:author="Prawnicy_um" w:date="2023-09-18T09:40:00Z">
        <w:r>
          <w:rPr>
            <w:rFonts w:cs="Calibri" w:ascii="Calibri" w:hAnsi="Calibri"/>
            <w:sz w:val="22"/>
            <w:szCs w:val="22"/>
          </w:rPr>
          <w:delText>.</w:delText>
        </w:r>
      </w:del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 Ewentualne spory wynikające z niniejszej umowy, rozstrzygać będzie Sąd powszechny właściwy miejscowo dla siedziby Zleceniodaw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2 jednobrzmiących egzemplarzach, w tym 1 egz. dla Zleceniodawcy, 1 egz. dla Zleceniobior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ZLECENIODAWCA:                                               ZLECENIOBIORCA: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31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1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-12"/>
        <w:rFonts w:eastAsia="TimesNewRoman;Yu Gothic"/>
        <w:color w:val="000000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spacing w:val="1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b w:val="false"/>
      <w:bCs/>
      <w:color w:val="000000"/>
    </w:rPr>
  </w:style>
  <w:style w:type="character" w:styleId="WW8Num15z0">
    <w:name w:val="WW8Num15z0"/>
    <w:qFormat/>
    <w:rPr>
      <w:rFonts w:eastAsia="TimesNewRoman;Yu Gothic"/>
      <w:color w:val="000000"/>
      <w:spacing w:val="-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b w:val="false"/>
      <w:i w:val="false"/>
      <w:spacing w:val="1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NewRoman;Yu Gothic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NewRoman;Yu Gothic"/>
      <w:color w:val="000000"/>
      <w:spacing w:val="-1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1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3">
    <w:name w:val="WW8Num1z3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right="0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right="0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7:00Z</dcterms:created>
  <dc:creator>Grażyna</dc:creator>
  <dc:description/>
  <cp:keywords/>
  <dc:language>en-US</dc:language>
  <cp:lastModifiedBy>T.Brzezinski</cp:lastModifiedBy>
  <cp:lastPrinted>2023-09-18T08:44:00Z</cp:lastPrinted>
  <dcterms:modified xsi:type="dcterms:W3CDTF">2024-03-27T15:17:00Z</dcterms:modified>
  <cp:revision>2</cp:revision>
  <dc:subject/>
  <dc:title>UMOWA</dc:title>
</cp:coreProperties>
</file>