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(pełna nazwa/firma, adres,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 xml:space="preserve">w zależności od podmiotu: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>NIP/PESEL, KRS/CEiDG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eprezentowany przez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imię, nazwisko</w:t>
      </w:r>
      <w:r>
        <w:rPr>
          <w:sz w:val="16"/>
          <w:szCs w:val="16"/>
        </w:rPr>
        <w:t xml:space="preserve">,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stanowisko/podstawa do reprezentowania)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/>
      </w:pPr>
      <w:r>
        <w:rPr/>
        <w:t xml:space="preserve">w zakresie niezbędnym do wykazania spełnienia warunku udziału w postępowaniu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701"/>
        <w:gridCol w:w="1559"/>
        <w:gridCol w:w="14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ierownik budowy o specjalności instalacyjnej w zakresie sieci, instalacji i urządzeń cieplnych, wentylacyjnych, gazowych, wodociągowych i kanalizacyjnych, posiadająca co najmniej trzyletnie doświadczenie zawodowe na stanowisku Kierownika budowy, Kierownika robót lub Inspektora nadzoru przy budowie sieci wodociągowej , sieci kanalizacji sanitarnej lub deszczowej oraz doświadczenie przy realizacji 2 inwestycji, obejmującej budowę lub przebudowę lub nadzór nad budową lub przebudową sieci wod.-kan., o wartości co najmniej 300 000,00 złotych brutto każda na stanowisku Kierownika budowy lub Kierownika robót lub Inspektora nadzoru robó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INFORMACJA O PODSTAWIE DO DYSPONOWANIA WW. OSOB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o dysponowan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Kierownik bud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0"/>
        <w:jc w:val="both"/>
        <w:rPr/>
      </w:pPr>
      <w:r>
        <w:rPr>
          <w:rFonts w:cs="Arial" w:ascii="Cambria" w:hAnsi="Cambria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Cambria" w:hAnsi="Cambria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b w:val="false"/>
        <w:bCs w:val="false"/>
        <w:i/>
        <w:iCs/>
        <w:sz w:val="18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Lewandowska</dc:creator>
  <dc:description/>
  <cp:keywords/>
  <dc:language>en-US</dc:language>
  <cp:lastModifiedBy>Marek Dombrowski</cp:lastModifiedBy>
  <cp:lastPrinted>2019-03-21T11:41:00Z</cp:lastPrinted>
  <dcterms:modified xsi:type="dcterms:W3CDTF">2023-03-20T09:46:00Z</dcterms:modified>
  <cp:revision>2</cp:revision>
  <dc:subject/>
  <dc:title>Załącznik Nr 2 do SIWZ</dc:title>
</cp:coreProperties>
</file>