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o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Nadleśnictwa Włocławek</w:t>
      </w:r>
    </w:p>
    <w:p>
      <w:pPr>
        <w:pStyle w:val="Normal"/>
        <w:ind w:left="6379" w:hanging="0"/>
        <w:rPr/>
      </w:pPr>
      <w:r>
        <w:rPr/>
        <w:t>ul. Ziębia 13</w:t>
      </w:r>
    </w:p>
    <w:p>
      <w:pPr>
        <w:pStyle w:val="Normal"/>
        <w:ind w:left="6379" w:hanging="0"/>
        <w:rPr/>
      </w:pPr>
      <w:r>
        <w:rPr/>
        <w:t>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roszenie do złożenia oferty na zakup materiałów biurowych oraz materiałów eksploatacyjnych do drukarek i kserokopiarek w 2022 roku, zgodnie z wymaganiami określonymi w zapytaniu ofertow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ferujemy dostawę zakupionych materiałów biurowych oraz materiałów eksploatacyjnych do drukarek, faksów i kserokopiarek będących przedmiotem zamówienia za cenę (</w:t>
      </w:r>
      <w:r>
        <w:rPr>
          <w:b/>
        </w:rPr>
        <w:t>brutto</w:t>
      </w:r>
      <w:r>
        <w:rPr/>
        <w:t xml:space="preserve">):…………………............zł,  słownie…..……………………......................................................................................., kwotę netto..........................................zł, słownie................................................................................................. stosując podatek: VAT......................%, tj…...............…………… zł, zgodnie z formularzem ofertowym, stanowiącym integralną część niniejszej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ę zakupionych </w:t>
      </w:r>
      <w:r>
        <w:rPr>
          <w:b/>
        </w:rPr>
        <w:t xml:space="preserve"> </w:t>
      </w:r>
      <w:r>
        <w:rPr/>
        <w:t>materiałów biurowych oraz materiałów eksploatacyjnych do drukarek, faksów i kserokopiarek będących przedmiotem zapytania będziemy wykonywać w terminie od dnia zawarcia umowy (styczeń 2022) do 31.12.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z wzorem umowy i nie wnosimy do niej zastrzeżeń oraz przyjmujemy warunki w niej zawarte, jednocześnie akceptując umo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czas 30 dni od dnia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 płatności określamy na 14 dni licząc od daty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zakupione materiały biurowe oraz materiały eksploatacyjne do drukarek, faksów i kserokopiarek będących przedmiotem zamówienia udzielamy gwarancji, zgodnie z przepisami KC, w przypadku wad ukrytych będzie dokonywana wymiana materiał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rzyznania nam zamówienia, zobowiązujemy się do zawarcia umowy w miejscu i terminie wskazanym przez kup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została złożona wraz z załącznikami na ……….stronach, kolejno ponumerowanych i zaparafowanych od nr…………….. do nr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mi upoważnionymi do kontaktu z zamawiającym są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gralną część oferty stanowią następujące dokumenty:</w:t>
      </w:r>
    </w:p>
    <w:p>
      <w:pPr>
        <w:pStyle w:val="Akapitzlist"/>
        <w:numPr>
          <w:ilvl w:val="0"/>
          <w:numId w:val="1"/>
        </w:numPr>
        <w:rPr/>
      </w:pPr>
      <w:r>
        <w:rPr/>
        <w:t>Formularz ofertowy wraz z opisem przedmiotu zamówienia.</w:t>
      </w:r>
    </w:p>
    <w:p>
      <w:pPr>
        <w:pStyle w:val="Akapitzlist"/>
        <w:numPr>
          <w:ilvl w:val="0"/>
          <w:numId w:val="1"/>
        </w:numPr>
        <w:rPr/>
      </w:pPr>
      <w:r>
        <w:rPr>
          <w:bCs/>
        </w:rPr>
        <w:t>Oświadczenie</w:t>
      </w:r>
      <w:r>
        <w:rPr/>
        <w:t xml:space="preserve"> o niezaleganiu z podatkami do urzędu skarbowego oraz o nie zaleganiu za składkami na ubezpieczenie zdrowotne i społeczne do ZUS i KRUS.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e o wpisie w CEIDG o działalności gospodarczej lub wpis do KRS nie starsze niż 6 miesięcy od daty składani ofert, poświadczony za zgodność z oryginałem przez osobę upoważnion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ykaz wykonanych co najmniej 2 prac o podobnym charakterze wraz z załączeniem dowodów poświadczających ich należyte wykonan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uzula informacyjna wynikająca z art. 13 Rozporządzenia 2016/679 (RODO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hanging="0"/>
        <w:rPr/>
      </w:pPr>
      <w:r>
        <w:rPr/>
        <w:t>(proszę dopisać pozostałe załączniki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częć i podpisy upoważnionych osób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anna.stawicka</dc:creator>
  <dc:description/>
  <cp:keywords/>
  <dc:language>en-US</dc:language>
  <cp:lastModifiedBy>Mariusz Stachowiak</cp:lastModifiedBy>
  <cp:lastPrinted>2012-12-13T13:48:00Z</cp:lastPrinted>
  <dcterms:modified xsi:type="dcterms:W3CDTF">2021-12-10T08:50:00Z</dcterms:modified>
  <cp:revision>12</cp:revision>
  <dc:subject/>
  <dc:title/>
</cp:coreProperties>
</file>