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5.2024.AJk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 xml:space="preserve">„Obsadzenie klombów, gazonów, wież, skrzynek i donic wraz z pielęgnacją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</w:t>
        <w:br/>
        <w:t xml:space="preserve">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 /dostawy 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3-01-18T14:03:00Z</cp:lastPrinted>
  <dcterms:modified xsi:type="dcterms:W3CDTF">2024-03-27T13:23:00Z</dcterms:modified>
  <cp:revision>82</cp:revision>
  <dc:subject/>
  <dc:title/>
</cp:coreProperties>
</file>