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eck, dnia 10.12.2021 r.</w:t>
      </w:r>
    </w:p>
    <w:p>
      <w:pPr>
        <w:pStyle w:val="Normal"/>
        <w:rPr/>
      </w:pPr>
      <w:r>
        <w:rPr/>
        <w:t>BI.271.8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: postępowania o udzielenie zamówienia publicznego na zadanie pn. </w:t>
      </w:r>
      <w:r>
        <w:rPr>
          <w:color w:val="000000"/>
        </w:rPr>
        <w:t>Dowóz dzieci do Zespołu Szkół w Konecku wraz z zapewnieniem opieki w latach 2022-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 odpowiedzi na skierowane do Zamawiającego zapytania informuje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ytania  oferentów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rFonts w:eastAsia="Calibri"/>
          <w:b/>
          <w:u w:val="single"/>
          <w:lang w:eastAsia="en-US"/>
        </w:rPr>
        <w:t>Pytanie nr 1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/>
        <w:t>Wobec powyższego, Wykonawca wnosi o wykreślenie zapisu zawartego w §7 ust 4 projektowanych postanowień umowy, lub wyraźne wskazanie, że Wykonawcy                      nie przysługuje wynagrodzenie za niezrealizowane kursy, ale do minimalnej granicy 140 km. dziennie. Innymi słowy, Zamawiający gwarantuje Wykonawcy otrzymanie wynagrodzenia     w minimalnej wysokości odpowiadającej 140 kilometrom przejechanym dziennie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Zamawiający wykreśla sporny zapis wzoru umowy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 xml:space="preserve">Pytanie nr 2 </w:t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konawca wnosi o wykreślenie zapisu zawartego w §10 ust 18 projektowanych postanowień umowy, tzn. zapisu, że </w:t>
      </w:r>
      <w:r>
        <w:rPr>
          <w:rFonts w:eastAsia="Calibri"/>
          <w:i/>
          <w:iCs/>
          <w:color w:val="000000"/>
        </w:rPr>
        <w:t xml:space="preserve">„Umowa nie będzie wykonywana w okresie ograniczenia funkcjonowania jednostek systemu oświaty w związku z zapobieganiem, przeciwdziałaniem      i zwalczaniem COVID-19 lub ograniczeń funkcjonowania wprowadzonych prawem, z innych przyczyn. Wykonawcy nie będzie przysługiwało jakiekolwiek roszczenie z tego tytułu”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Zamawiający wykreśla przedmiotowy zapis wzoru umowy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ytanie nr 3</w:t>
      </w:r>
    </w:p>
    <w:p>
      <w:pPr>
        <w:pStyle w:val="Default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Wykonawca wnosi o modyfikację § 7 ust 1 projektowanych postanowień umowy, poprzez dokonanie następującej zmiany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y ustalają, że za wykonanie przedmiotu umowy Wykonawcy przysługuje wynagrodzenie zgodnie ze złożoną ofertą w wysokości ……… zł netto za 1km (słownie: …………………..złotych). Do powyższego wynagrodzenia zostanie doliczony podatek VAT      w wysokości …. %, tj. …………….. zł . Całkowite wynagrodzenie brutto wynosi ………… zł      ( słownie brutto : ………… złotych ) za </w:t>
      </w:r>
      <w:r>
        <w:rPr>
          <w:rFonts w:cs="Times New Roman" w:ascii="Times New Roman" w:hAnsi="Times New Roman"/>
          <w:strike/>
          <w:sz w:val="23"/>
          <w:szCs w:val="23"/>
        </w:rPr>
        <w:t>1 km</w:t>
      </w:r>
      <w:r>
        <w:rPr>
          <w:rFonts w:cs="Times New Roman" w:ascii="Times New Roman" w:hAnsi="Times New Roman"/>
          <w:sz w:val="23"/>
          <w:szCs w:val="23"/>
        </w:rPr>
        <w:t xml:space="preserve"> 69006 km przewozu na trasach wymienionych       w §1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3"/>
          <w:szCs w:val="23"/>
        </w:rPr>
        <w:t>Odpo</w:t>
      </w:r>
      <w:r>
        <w:rPr>
          <w:b/>
        </w:rPr>
        <w:t>wie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modyfikuje powyższy zapis, który otrzymuje następujące brzmienie: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ony ustalają, że za wykonanie przedmiotu umowy Wykonawcy przysługuje wynagrodzenie zgodnie ze złożoną ofertą w wysokości ……… zł netto za 1km (słownie: …………………..złotych). Do powyższego wynagrodzenia zostanie doliczony podatek VAT      w wysokości …. %, tj. …………….. zł . Wynagrodzenie brutto wynosi ………… zł      ( słownie brutto : ………… złotych ) za 1 km przewozu na trasach wymienionych  w §1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łkowite wynagrodzenie brutto za cały okres realizacji zamówienia od 03.01.2022 r.                    do 22.12.2023 r. wynosi …………. zł ( słownie brutto:…………………………….   złotych)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br/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eastAsia="ar-SA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2:00Z</dcterms:created>
  <dc:creator>Adam</dc:creator>
  <dc:description/>
  <dc:language>en-US</dc:language>
  <cp:lastModifiedBy>adm</cp:lastModifiedBy>
  <cp:lastPrinted>2021-12-10T12:42:00Z</cp:lastPrinted>
  <dcterms:modified xsi:type="dcterms:W3CDTF">2021-12-10T13:32:00Z</dcterms:modified>
  <cp:revision>2</cp:revision>
  <dc:subject/>
  <dc:title/>
</cp:coreProperties>
</file>