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25.2024.A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Prowadzenie nadzoru geologicznego i udokumentowanie  likwidacji trzech  studni ujęcia „Mała Nieszawka” o numerach 10c/B, 12a/B 11a/A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napToGrid w:val="false"/>
              <w:spacing w:before="240" w:after="60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Mjmagwek1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%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napToGrid w:val="false"/>
              <w:spacing w:before="240" w:after="60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4 r.         Podpis i pieczęć Wykonawcy…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Prowadzenie nadzoru geologicznego i udokumentowanie  likwidacji  trzech studni ujęcia „Mała Nieszawka” o numerach 10c/B, 12a/B 11a/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25.2024.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6819"/>
        <w:gridCol w:w="163"/>
      </w:tblGrid>
      <w:tr>
        <w:trPr>
          <w:trHeight w:val="69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miesiące od zakończenia robót geologicznych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true"/>
        <w:spacing w:before="0" w:after="120"/>
        <w:ind w:left="283" w:hanging="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4r.</w:t>
        <w:tab/>
        <w:t>Podpis i pieczęć Wykonawcy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3:00Z</dcterms:created>
  <dc:creator>Agnieszka Jasińska</dc:creator>
  <dc:description/>
  <cp:keywords/>
  <dc:language>en-US</dc:language>
  <cp:lastModifiedBy>Agnieszka Jasińska</cp:lastModifiedBy>
  <dcterms:modified xsi:type="dcterms:W3CDTF">2024-06-19T07:43:00Z</dcterms:modified>
  <cp:revision>26</cp:revision>
  <dc:subject/>
  <dc:title/>
</cp:coreProperties>
</file>