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>WYKONANIE REMONTU MIESZADEŁ ZANURZALNYCH POMPUJĄCYCH ZABUDOWANYCH NA OCZYSZCZALNI ŚCIEKÓW RADOCHA II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 xml:space="preserve">w projekcie umowy, za całkowitą cenę – </w:t>
      </w:r>
      <w:r>
        <w:rPr>
          <w:rFonts w:cs="Calibri" w:ascii="Calibri" w:hAnsi="Calibri"/>
          <w:sz w:val="21"/>
          <w:szCs w:val="21"/>
          <w:highlight w:val="yellow"/>
        </w:rPr>
        <w:t>zgodnie z wyliczeniami zawartymi w formularzu cenowym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– w kwocie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 sektorowy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>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dana cena zawiera wszelkie koszty, jakie poniesie zamawiający z tytułu realizacji umowy, przy uwzględnieniu wymaganego przez zamawiającego terminu realizacji oraz pozostałych warunków określonych </w:t>
        <w:br/>
        <w:t>w SWZ lub załącznikach stanowiącym jej integralną część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 xml:space="preserve">od których dane osobowe bezpośrednio lub pośrednio pozyskaliśmy w celu ubiegania się o udzielenie </w:t>
        <w:br/>
        <w:t>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 xml:space="preserve">za pomocą formularza </w:t>
        <w:br/>
        <w:t>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05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DWYKONAWSTWO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>
          <w:tblHeader w:val="true"/>
          <w:trHeight w:val="5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NSTRUKCJA WYPEŁNIENIA: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ej Ewidencji i Informacji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niepotrzebne skreślić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w myśl art. 11 ust. 2 ustawy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 dnia 16 kwietnia 1993 r. o zwalczaniu nieuczciwej konkurencji, iż zastrzeżone przez niego informacje stanowią tajemnicę przedsiębiorstwa w rozumieniu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rzepisów o zwalczaniu nieuczciwej konkurencji, zamawiający uzna, iż nie stanowią one takowej tajemnicy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a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 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5, ppkt 5.1. – 5.4.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dokumenty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7/2023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7/2023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6-13T11:47:00Z</cp:lastPrinted>
  <dcterms:modified xsi:type="dcterms:W3CDTF">2023-08-24T12:04:00Z</dcterms:modified>
  <cp:revision>1863</cp:revision>
  <dc:subject/>
  <dc:title/>
</cp:coreProperties>
</file>