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Normal"/>
        <w:rPr>
          <w:rFonts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/>
          <w:i/>
          <w:iCs/>
          <w:sz w:val="16"/>
          <w:szCs w:val="16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  <w:lang w:val="pl-PL"/>
        </w:rPr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  <w:r>
        <w:rPr>
          <w:rFonts w:cs="Arial"/>
          <w:i/>
          <w:iCs/>
          <w:sz w:val="16"/>
          <w:szCs w:val="16"/>
          <w:u w:val="none"/>
          <w:lang w:val="pl-PL"/>
        </w:rPr>
        <w:t>A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2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cs="Arial" w:ascii="Arial" w:hAnsi="Arial"/>
          <w:b/>
          <w:bCs/>
          <w:i/>
          <w:iCs/>
          <w:spacing w:val="2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zęść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7.2022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ym oferujemy przyjęcie do wykonania przedmiot zamówienia, którego zakres określono </w:t>
        <w:br/>
        <w:t xml:space="preserve">w Rozdziale 3 SWZ część A, t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6" w:before="0" w:after="160"/>
        <w:ind w:left="106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15 komputerów przenośnych typu laptop</w:t>
      </w:r>
    </w:p>
    <w:p>
      <w:pPr>
        <w:pStyle w:val="Akapitzlist"/>
        <w:spacing w:lineRule="auto" w:line="256" w:before="0" w:after="160"/>
        <w:ind w:left="106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15 licencji oprogramowania biurowego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e pozwalające na identyfikację przedmiotu zamówienia (np. model przedmiotu zamówienia i nazwa producenta, link do opisu przedmiotu zamówienia, itp.)/ dane techniczne w zakresie konfiguracji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RUTTO:…………...………………………………………z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a podatku VAT.........................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……….. z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 oświadczamy, że cena nie będzie podlegać podwyższeniu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w czasie realizacji zamówieni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09" w:hanging="65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Oferujemy czas naprawy w ilości ………………… dni liczony od momentu zgłoszenia.</w:t>
      </w:r>
    </w:p>
    <w:p>
      <w:pPr>
        <w:pStyle w:val="Normal"/>
        <w:numPr>
          <w:ilvl w:val="0"/>
          <w:numId w:val="2"/>
        </w:numPr>
        <w:ind w:left="709" w:hanging="65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Oferujemy okres gwarancji od daty protokolarnego terminu odbioru przedmiotu zamówienia ………………………………….</w:t>
      </w:r>
    </w:p>
    <w:p>
      <w:pPr>
        <w:pStyle w:val="Normal"/>
        <w:numPr>
          <w:ilvl w:val="0"/>
          <w:numId w:val="2"/>
        </w:numPr>
        <w:ind w:left="1134" w:hanging="10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ermin realizacji dostawy</w:t>
      </w:r>
      <w:r>
        <w:rPr>
          <w:rFonts w:cs="Arial" w:ascii="Arial" w:hAnsi="Arial"/>
        </w:rPr>
        <w:t xml:space="preserve"> 60 dni kalendarzowych od dnia zawarcia umowy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</w:t>
      </w:r>
      <w:r>
        <w:rPr>
          <w:rFonts w:cs="Arial" w:ascii="Arial" w:hAnsi="Arial"/>
          <w:bCs/>
          <w:lang w:val="pl-PL"/>
        </w:rPr>
        <w:t>, zaoferowany sprzęt spełnia minimalne wymagania Zamawiająceg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2 października 2022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A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X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left="1077" w:hanging="11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.....] 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XII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za wykonaną dostawę. 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A SWZ</w:t>
      </w:r>
      <w:r>
        <w:rPr>
          <w:rFonts w:cs="Arial" w:ascii="Arial" w:hAnsi="Arial"/>
        </w:rPr>
        <w:t>, zgodnie z którymi zapłata wynagrodzenia następować będzie na warunkach wskazanych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III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V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bodytextcxspdrugie">
    <w:name w:val="msobodytextcxspdrugi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7-01T10:03:00Z</cp:lastPrinted>
  <dcterms:modified xsi:type="dcterms:W3CDTF">2022-09-05T11:13:00Z</dcterms:modified>
  <cp:revision>298</cp:revision>
  <dc:subject/>
  <dc:title>Zamawiający:</dc:title>
</cp:coreProperties>
</file>