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/2022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na </w:t>
      </w:r>
      <w:bookmarkStart w:id="3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8 m.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3-02T11:15:00Z</dcterms:modified>
  <cp:revision>16</cp:revision>
  <dc:subject/>
  <dc:title/>
</cp:coreProperties>
</file>