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Heading2"/>
        <w:ind w:left="142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nak sprawy: DFP.271.154.2023.DB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</w:t>
        <w:br/>
        <w:t xml:space="preserve">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,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4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3-10-12T11:04:00Z</dcterms:modified>
  <cp:revision>2</cp:revision>
  <dc:subject/>
  <dc:title>Załącznik nr 1</dc:title>
</cp:coreProperties>
</file>