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8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281"/>
        <w:gridCol w:w="5548"/>
        <w:gridCol w:w="299"/>
      </w:tblGrid>
      <w:tr>
        <w:trPr>
          <w:trHeight w:val="1877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OBOWIĄZANIE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o oddania do dyspozycji Wykonawcy </w:t>
              <w:br/>
              <w:t xml:space="preserve">niezbędnych zasobów na okres              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rzystania  z nich przy wykonywaniu zamówienia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W imieniu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pełna nazwa/firma, adres, NIP, podmiotu na zasobach którego polega Wykonawc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Zobowiązuję się do oddania swoich zasob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określenie zasobu - wiedza i doświadczenie , potencjał kadrowy, potencjał ekonomiczno-finansowy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do dyspozycji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przy wykonywaniu zamówienia pod nazwą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"</w:t>
            </w:r>
            <w:r>
              <w:rPr>
                <w:rFonts w:cs="Arial" w:ascii="Arial" w:hAnsi="Arial"/>
                <w:szCs w:val="24"/>
              </w:rPr>
              <w:t>Budowa placów manewrowych i placów składowych w Nadleśnictwie Młynary  ”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- Część nr  ……….… -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„Budowa placu ……………….. w Leśnictwie ………………..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Równocześnie oświadcza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udostępniam Wykonawcy ww. zasoby, w następującym zakresie</w:t>
            </w:r>
            <w:r>
              <w:rPr>
                <w:rStyle w:val="FootnoteAnchor"/>
                <w:rFonts w:eastAsia="Times New Roman" w:cs="Arial" w:ascii="Arial" w:hAnsi="Arial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2)</w:t>
              <w:tab/>
              <w:t xml:space="preserve">sposób wykorzystania udostępnionych przeze mnie zasobów będzie następując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)  będę realizował roboty budowlane, których dotyczą udostępniane zasoby     odnoszące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się do warunków udziału, na których polega Wykonawca: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44" w:after="144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III. Ponadto oświadczam, że  nie podlegam wykluczeniu z postępowania           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.……. </w:t>
            </w: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 xml:space="preserve">(miejscowość),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5664" w:firstLine="708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276" w:before="24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(podpis Podmiotu/ osoby upoważnionej do reprezentacji Podmiotu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00Z</dcterms:created>
  <dc:creator>Jarosław Kwiatkowski</dc:creator>
  <dc:description/>
  <cp:keywords/>
  <dc:language>en-US</dc:language>
  <cp:lastModifiedBy>N.Młynary Izabela Kalisz</cp:lastModifiedBy>
  <cp:lastPrinted>2021-06-15T12:06:00Z</cp:lastPrinted>
  <dcterms:modified xsi:type="dcterms:W3CDTF">2021-07-22T10:11:00Z</dcterms:modified>
  <cp:revision>42</cp:revision>
  <dc:subject/>
  <dc:title>Załącznik nr 11 do SIWZ</dc:title>
</cp:coreProperties>
</file>