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9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8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materiałów biurow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dług załącznik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Areszt Śledczy w Olsztynie, Al. J. Piłsudskiego 3,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 xml:space="preserve">Dostawa asortymentu 14 dni od złożenia zamówienia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3.12.2024 r. do godziny 10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hensor</dc:creator>
  <dc:description/>
  <cp:keywords/>
  <dc:language>en-US</dc:language>
  <cp:lastModifiedBy>Przemysław Pieczychlebek</cp:lastModifiedBy>
  <cp:lastPrinted>2023-12-19T14:36:00Z</cp:lastPrinted>
  <dcterms:modified xsi:type="dcterms:W3CDTF">2024-12-18T06:25:00Z</dcterms:modified>
  <cp:revision>14</cp:revision>
  <dc:subject/>
  <dc:title>Olsztyn 2003-08-22</dc:title>
</cp:coreProperties>
</file>