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CRU/…………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onywanie kompleksowych usług pralnicz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pitalu św. Anny w Miechow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zawarta w Miechowie, dnia ………….. 2022 roku pomiędzy Szpitalem św. Anny, 32-200 Miechów, ulica Szpitalna 3 zwanym dalej „Zamawiającym” reprezentowanym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– dr n. med. Mirosław Dróżd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zwanym dalej „Wykonawcą” reprezentowanym przez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je zawarta umowa następującej treści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zedmiotem zamówienia jest świadczenie przez Wykonawcę kompleksowej usługi prania bielizny będącej własnością Zamawiającego i dzierżawionej bielizny pościelowej od Wykonawcy. Bielizna będąca własnością Zamawiającego zostanie oznakowana przez Wykonawcę znacznikami RFID lub równoważnymi (rodzaj i ilości asortymentu określa Załącznik nr 1a do SWZ). Termin wdrożenia systemu…….. dni. Rozliczenie płatności za usługę prania nieoznakowanego asortymentu Zamawiającego odbywać się będzie wg jego wag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ykonawca zobowiązuje się do świadczenia usługi, o której mowa w ust. 1 zgodnie                  z wymogami sanitarno-epidemiologicznymi dla procesów dezynfekcji i prania w zależności od asortymentu bielizny oraz technologią i warunkami obowiązującymi w placówkach służby zdrowia bezwzględnie przestrzegając Zarządzeń i Zaleceń Głównego Inspektora Sanitarnego zgodnie z wszystkimi obowiązującymi w tym zakresie przepisami praw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wykonania przedmiotu umowy, w tym zakres obowiązków Wykonawcy zawiera Załącznik nr 5 do SWZ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ma być wykonywana w pralni Wykonawcy. Wykonawca zobowiązany jest wskazać miejsce wykonywania przedmiotu zamówienia i na żądanie Zamawiającego umożliwić mu wizję lokaln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>Całkowita wartość brutto umowy na podstawie oferty Wykonawcy wynosi:</w:t>
      </w:r>
      <w:r>
        <w:rPr>
          <w:rFonts w:cs="Times New Roman" w:ascii="Times New Roman" w:hAnsi="Times New Roman"/>
          <w:bCs/>
        </w:rPr>
        <w:t xml:space="preserve">         …………………. zł</w:t>
      </w:r>
      <w:r>
        <w:rPr>
          <w:rFonts w:cs="Times New Roman" w:ascii="Times New Roman" w:hAnsi="Times New Roman"/>
        </w:rPr>
        <w:t xml:space="preserve"> brutto, (słownie: ……………………….. zł 00/100 zł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Całkowita wartość brutto umowy zawiera wszystkie koszty związane z realizacją przedmiotu umowy, </w:t>
      </w:r>
      <w:r>
        <w:rPr>
          <w:rFonts w:cs="Times New Roman" w:ascii="Times New Roman" w:hAnsi="Times New Roman"/>
          <w:spacing w:val="-2"/>
        </w:rPr>
        <w:t xml:space="preserve">w szczególności koszty związane z odbiorem i dostawą w oznaczone miejsca asortymentu, który podlega usłudze prania, koszt jego transportu, koszty worków foliowych i druków dokumentacji zdawczo odbiorczej, oprogramowania do obsługi dokumentacji zdawczo odbiorczej, wszelkie koszty związane z dzierżawą asortymentu, zakładany zysk, należne podatki, koszt ubezpieczenia, opakowania, odsetki i opłaty wynikające z ustawy o przeciwdziałaniom nadmiernym opóźnieniom w transakcjach handlowych z dnia </w:t>
      </w:r>
      <w:r>
        <w:rPr>
          <w:rStyle w:val="St"/>
          <w:rFonts w:cs="Times New Roman" w:ascii="Times New Roman" w:hAnsi="Times New Roman"/>
          <w:spacing w:val="-2"/>
        </w:rPr>
        <w:t xml:space="preserve">8 marca 2013 r. </w:t>
      </w:r>
      <w:r>
        <w:rPr>
          <w:rFonts w:cs="Times New Roman" w:ascii="Times New Roman" w:hAnsi="Times New Roman"/>
          <w:shd w:fill="FFFFFF" w:val="clear"/>
        </w:rPr>
        <w:t>(t.j. Dz. U. z 2021 r. poz. 424 z późn. zm.)</w:t>
      </w:r>
      <w:r>
        <w:rPr>
          <w:rFonts w:cs="Times New Roman" w:ascii="Times New Roman" w:hAnsi="Times New Roman"/>
          <w:spacing w:val="-2"/>
        </w:rPr>
        <w:t xml:space="preserve"> ewentualne upusty i inne, jeśli występuj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Ceny za wykonywanie przedmiotu umowy określone są w </w:t>
      </w:r>
      <w:r>
        <w:rPr>
          <w:rFonts w:cs="Times New Roman" w:ascii="Times New Roman" w:hAnsi="Times New Roman"/>
          <w:i/>
          <w:iCs/>
          <w:spacing w:val="4"/>
        </w:rPr>
        <w:t>Załączniku nr 1</w:t>
      </w:r>
      <w:r>
        <w:rPr>
          <w:rFonts w:cs="Times New Roman" w:ascii="Times New Roman" w:hAnsi="Times New Roman"/>
          <w:i/>
          <w:iCs/>
        </w:rPr>
        <w:t xml:space="preserve">a do SWZ - Formularze cenowe usługi prania Wykonawcy </w:t>
      </w:r>
      <w:r>
        <w:rPr>
          <w:rFonts w:cs="Times New Roman" w:ascii="Times New Roman" w:hAnsi="Times New Roman"/>
        </w:rPr>
        <w:t>(stanowiące załącznik nr 1 do niniejszej umowy).</w:t>
      </w:r>
      <w:r>
        <w:rPr>
          <w:rFonts w:cs="Times New Roman" w:ascii="Times New Roman" w:hAnsi="Times New Roman"/>
          <w:spacing w:val="4"/>
        </w:rPr>
        <w:t xml:space="preserve"> Cena  wykonywania przedmiotu umowy zawiera proporcjonalnie  wszystkie koszty związane z realizacją przedmiotu w</w:t>
      </w:r>
      <w:r>
        <w:rPr>
          <w:rFonts w:cs="Times New Roman" w:ascii="Times New Roman" w:hAnsi="Times New Roman"/>
          <w:spacing w:val="-2"/>
        </w:rPr>
        <w:t xml:space="preserve"> szczególności koszty związane z odbiorem i dostawą w oznaczone miejsca asortymentu, który podlega usłudze prania, koszt jego transportu, koszty worków foliowych i druków dokumentacji zdawczo odbiorczej, , wszelkie koszty związane z dzierżawą asortymentu, zakładany zysk, należne podatki, koszt ubezpieczenia, opakowania, odsetki i opłaty wynikające z ustawy o przeciwdziałaniom nadmiernym opóźnieniom w transakcjach handlowych z dnia </w:t>
      </w:r>
      <w:r>
        <w:rPr>
          <w:rStyle w:val="St"/>
          <w:rFonts w:cs="Times New Roman" w:ascii="Times New Roman" w:hAnsi="Times New Roman"/>
          <w:spacing w:val="-2"/>
        </w:rPr>
        <w:t xml:space="preserve">8 marca 2013 r. </w:t>
      </w:r>
      <w:r>
        <w:rPr>
          <w:rFonts w:cs="Times New Roman" w:ascii="Times New Roman" w:hAnsi="Times New Roman"/>
          <w:spacing w:val="-2"/>
        </w:rPr>
        <w:t>ewentualne upusty i inne, jeśli występuj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W cenę dzierżawy asortymentu pralniczego wliczony jest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koszt użytkowania poszczególnej sztuki asortymentu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koszt świadczonej usługi pralniczej pojedynczej sztuki asortyment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 każdym czasie obniżyć ceny jednostkowe, co wymaga sporządzania aneksu do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nagrodzenie płatne będzie w ciągu </w:t>
      </w:r>
      <w:r>
        <w:rPr>
          <w:rFonts w:cs="Times New Roman" w:ascii="Times New Roman" w:hAnsi="Times New Roman"/>
          <w:b/>
          <w:bCs/>
        </w:rPr>
        <w:t>60 dni</w:t>
      </w:r>
      <w:r>
        <w:rPr>
          <w:rFonts w:cs="Times New Roman" w:ascii="Times New Roman" w:hAnsi="Times New Roman"/>
        </w:rPr>
        <w:t xml:space="preserve"> od daty otrzymania faktury. Zapłata nastąpi przelewem na wskazany przez Wykonawcę rachunek. Za datę dokonania zapłaty uważa się datę obciążenia rachunku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stałość ceny przez okres obowiązywania umowy z zastrzeżeniem przypadków opisanych poniż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436 ust. 2 ustawy Pzp przewiduje możliwość dokonania zmiany w zawartej umowie w stosunku do treści oferty, na podstawie której dokonano wyboru Wykonawcy, w następujących sytuacja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cen na korzyść Zamawiającego – są dopuszczalne w każdym przypadku gdy będzie to możliwe, zmiana nastąpi w formie aneksu do umowy w formie pisemnej pod rygorem nieważnośc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również w trakcie obowiązywania umowy zmiany cen usługi będącej przedmiotem umowy na zasadach określonych w art. 436 ust. 4 ustawy Pzp w następujących przypadkach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VAT, przy czym zmianie ulega cena brutto, natomiast cena netto pozostaje bez zmia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ysokości minimalnego wynagrodzenia za pracę albo wysokości minimalnej stawki godzinowej ustalonych na podstawie ustawy z dnia 10 października 2002 r. o minimalnym wynagrodzeniu za prac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zasad podlegania ubezpieczeniom społecznym lub ubezpieczeniu zdrowotnemu lub wysokości stawki składki na ubezpieczenia społeczne lub zdrowot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zasad gromadzenia i wysokości wpłat do pracowniczych planów kapitałowych, o których mowa w ustawie z dnia 4 października 2018 r. o pracowniczych planach kapitał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y te będą miały wpływ na koszty wykonania zamówienia przez Wykonawcę, co zostanie przez Wykonawcę udowodnion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iany, o których mowa w ust. 9  mogą być wprowadzane w następujących okres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a waloryzacja nie może być dokonana wcześniej, niż po upływie 12 miesięcy od dnia podpisania um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jne waloryzacje mogą być dokonywane po upływie okresu 12 miesięcy od daty upływu ostatniej waloryzacji pod warunkiem spełnienia przesłanek wskazanych w ust. 9. pkt 2 poprzez zestawienie kosztów związanych z realizacją zamówienia tj. kosztów stanowiących koszt usług oraz wskaźnika zmiany cen towarów i usług konsumpcyjnych ogłoszonego w komunikacie prezesa Głównego Urzędu Statystycznego, ustalonego w stosunku do miesiąca, w którym została sporządzona oferta Wykonawcy. Zmiana wynagrodzenia może polegać zarówno na jego wzroście jak i obniżeniu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przypadku stwierdzonych przez Zamawiającego uchybień w wykonywaniu umow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 niezwłocznie o zaistniałych uchybienia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a termin usunięcia uchybień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będzie do niezwłocznego i nieodpłatnego usuwania stwierdzonych braków ilościowych lub złej jakości usług (np. bielizna niedoprana, widoczne zacieki lub wilgotna, uszkodzona bielizna). Zamawiający niezwłocznie powiadomi Wykonawcę o stwierdzonych uchybieniach telefonicznie oraz pisemnie bądź mailow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echanicznego uszkodzenia lub zgubienia asortymentu stanowiącego własność Zamawiającego m.in. odzieży ochronnej, roboczej, kołder, poduszek, koców, mopów, ściereczek przekazanych do prania i przyjętego przez Wykonawcę, Wykonawca winien wymienić uszkodzone lub zagubione egzemplarze na nowe lub zapewnić zwrot ich równowartości ustalonej wg aktualnych na dzień zwrotu cen zakup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atrzenia reklamacji przez Zamawiającego, (przez co należy ustosunkowanie się do reklamacji i uznanie jej za zasadną lub niezasadną) wynosi: ___________________ (wstawić na podstawie oferty) dni od dnia jej złożenia. W przypadku uznania reklamacji za zasadną Wykonawca zobowiązany jest do niezwłocznego,  usunięcia stwierdzonych uchybień, nie później niż w terminie wskazanym przez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dpowiedzi w terminach określonych w zdaniu poprzedzającym stanowi podstawę od naliczenia kary umownej określonej w § 5 ust.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będzie zobowiązany zapłacić Zamawiającemu kary umown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, za które odpowiada Wykonawca – w wysokości 10% wartości netto umowy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otokolarnego stwierdzenia złego stanu czystości, a w szczególności gdy przedmiot umowy będzie niedoprany (np.: niedopranie plam z krwi) – w wysokości 10% wartości brutto miesięcznej usługi, naliczone w miesiącu stwierdzenia uchybień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otokolarnego stwierdzenia przekazania wilgotnego przedmiotu umowy w wysokości 5 % wartości brutto miesięcznej usługi, naliczona w miesiącu stwierdzenia uchybień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wykonaniu usługi, trwającej dłużej niż 24 godziny – 20% wartości brutto za niewykonaną usługę, naliczona w miesiącu stwierdzenia zwłoki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co najmniej godzinnego opóźnienia w dostawie asortymentu bielizny czystej lub co najmniej godzinnego opóźnienia w odbiorze asortymentu bielizny brudnej, względem terminów i godzin wskazanych w §4. ust. 5. „Wymagania dotyczące odbioru bielizny brudnej i przywozu bielizny czystej” stwierdzonych protokolarnie – 200,00 zł za każdą rozpoczętą godzinę opóźnienia, naliczona w miesiącu stwierdzenia opóźnienia,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rzekroczenia czasu rozpatrzenia złożonej reklamacji, wskazanego w §4. ust. 4 – 500,00 zł za każdy dzień występowania naruszenia, jednak nie więcej niż 4 000,00 zł za jednostkową reklamację, naliczona w miesiącu stwierdzenia opóźn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okoliczności określonych w punkcie 2 i 3 Wykonawca zobowiązuje się na własny koszt do ponownego wyprania i dezynfekcji zanieczyszczonej i/lub wilgotnej bielizn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niniejszej umowy przez Zamawiającego z przyczyn leżących po stronie Wykonawcy, lub odstąpienia od niej przez Wykonawcę z przyczyn leżących po stronie Wykonawcy, Wykonawca zapłaci Zamawiającemu karę umowną w wysokości 10 % wartości brutto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echanicznego uszkodzenia bielizny lub zagubienia asortymentu przekazanego do prania i przyjętego przez Wykonawcę, Wykonawca winien wymienić uszkodzone lub zagubione egzemplarze na nowe lub zapewnić zwrot ich równowartości ustalonej wg aktualnych na dzień zwrotu cen zakupu – czas realizacji do 5 dn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braków ilościowych, złej jakości prania, Zamawiający w terminie  24 godzin powiadomi Wykonawcę, który zobowiązany jest usunąć braki ilościowe lub wady jakościowe najpóźniej w ciągu 24 godzin od chwili zgłos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chodzenia od Wykonawcy na zasadach ogólnych odszkodowania przewyższającego kary umow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Zamawiającemu przysługuje prawo potrącenia kar umownych z wynagrodzenia Wykonawcy, na co Wykonawca wyraża zgod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Łączna maksymalna wysokość kar umownych, których mogą dochodzić strony wynosi 20% wynagrodzenia brutto określonego w §3 ust. 1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będzie wykonywał przedmiot umowy wadliwie albo w sposób niezgodny z umową, Zamawiający może wezwać go do zmiany sposobu wykonywania umowy i wyznaczyć mu w tym celu odpowiedni termin. Po bezskutecznym upływie wyznaczonego terminu Zamawiający może od umowy odstąpić lub powierzyć dalsze wykonanie przedmiotu umowy innemu podmiotowi na koszt i ryzyko Wykonawcy bez konieczności uzyskiwania zgody sądu na tzw. wykonanie zastępcz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magania, o których mowa w art. 95 ust. 1 ustawy Pzp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Zamawiający, stosownie do treści art. 95 ust. 1 ustawy Pzp, wymaga zatrudnienia przez Wykonawcę lub podwykonawcę na podstawie umowy o pracę osób </w:t>
      </w:r>
      <w:r>
        <w:rPr>
          <w:rFonts w:cs="Times New Roman" w:ascii="Times New Roman" w:hAnsi="Times New Roman"/>
          <w:lang w:val="en-US"/>
        </w:rPr>
        <w:t>w ilości zapewniania</w:t>
      </w:r>
      <w:r>
        <w:rPr>
          <w:rFonts w:cs="Times New Roman" w:ascii="Times New Roman" w:hAnsi="Times New Roman"/>
        </w:rPr>
        <w:t>jącej wykonanie zamówienia objętego zakresem określonym w załącznikach do umow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wykonujących następujące czynności w realizacji zamówienia tj.</w:t>
      </w:r>
      <w:r>
        <w:rPr>
          <w:rFonts w:cs="Times New Roman" w:ascii="Times New Roman" w:hAnsi="Times New Roman"/>
        </w:rPr>
        <w:t xml:space="preserve"> czynności pracowników związanych z wykonywaniem przedmiotowej usługi. </w:t>
      </w:r>
      <w:r>
        <w:rPr>
          <w:rFonts w:cs="Times New Roman" w:ascii="Times New Roman" w:hAnsi="Times New Roman"/>
          <w:bCs/>
        </w:rPr>
        <w:t>Zamawiający wymaga, aby ww. czynności o ile nie są (lub będą) wykonywane przez osobę w ramach prowadzonej przez nią działalności gospodarczej, były wykonywane przez osoby zatrudnione przez Wykonawcę lub podwykonawcę na podstawie umowy o pracę w rozumieniu ustawy – Kodeks prac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zatrudnienie, o którym mowa w ust. 1. pkt.1  powinno trwać przez cały okres realizacji zamów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trakcie realizacji umowy Zamawiający uprawniony jest do wykonywania czynności kontrolnych wobec Wykonawcy odnośnie spełniania przez 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żądania oświadczeń i dokumentów w zakresie potwierdzenia spełniania w/w wymogów i dokonywania ich oce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żądania wyjaśnień w przypadku wątpliwości w zakresie potwierdzenia spełniania w/w wymog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SimSun;宋体" w:cs="Times New Roman" w:ascii="Times New Roman" w:hAnsi="Times New Roman"/>
        </w:rPr>
        <w:t>przeprowadzania kontroli na miejscu wykonywania usług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trakcie realizacji umowy, na każde wezwanie Zamawiającego w wyznaczonym terminie, Wykonawca przedłoży Zamawiającemu dowody w celu potwierdzenia spełnienia wymogu zatrudnienia na podstawie umowy o pracę przez Wykonawcę osób wykonujących wskazane w ust. 1 czynności. Dowodami mogą być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oświadczone za zgodność z oryginałem przez Wykonawcę kopie umowy/umów o pracę osób wykonujących w trakcie realizacji zamówienia czynności, których dotyczy w/w oświadczenie Wykonawcy (wraz z dokumentem regulującym zakres obowiązków, jeżeli został sporządzony). Kopia umowy/umów powinna zostać zanonimizowana w sposób zapewniający ochronę danych osobowych pracowników, zgodnie z przepisami ustawy z dnia 10 maja 2019 r. o ochronie danych osobowych (tj. w szczególności bez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iezłożenie przez Wykonawcę w wyznaczonym terminie żądanych przez Zamawiającego dowodów w celu potwierdzenia spełniania przez Wykonawcę lub podwykonawcę wymogu zatrudnienia na podstawie umowy o pracę traktowane będzie, jako niespełnienie przez Wykonawcę lub podwykonawcę wymogu zatrudnienia na podstawie umowy o pracę osób wykonujących czynności związane z wykonywaniem przedmiotowego zamówienia. W przypadku uzasadnionych wątpliwości, co do przestrzegania prawa przez Wykonawcę lub podwykonawcę, Zamawiający może zwrócić się o przeprowadzenie kontroli przez Państwową Inspekcję Pra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oważnioną do występowania w imieniu Zamawiającego w trakcie realizacji umowy jest Joanna Szafarska -  Przełożona Pielęgniarek Szpitala św. Anny w Miechowi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występowania w imieniu Wykonawcy w trakcie realizacji umowy jest_________________________________________________________________________</w:t>
      </w:r>
    </w:p>
    <w:p>
      <w:pPr>
        <w:pStyle w:val="ListParagraph"/>
        <w:overflowPunct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 </w:t>
      </w:r>
      <w:r>
        <w:rPr>
          <w:rFonts w:cs="Times New Roman" w:ascii="Times New Roman" w:hAnsi="Times New Roman"/>
          <w:bCs/>
        </w:rPr>
        <w:t>od dnia podpisania umowy do ______________________________ roku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j ze stron przysługuje prawo rozwiązania umowy z zachowaniem jednomiesięcznego terminu wypowiedzenia na koniec miesiąca kalendarzow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 Specyfikacja Warunków zamówienia i złożona w trakcie postępowania przez Wykonawcę ofert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niniejszej  umowy do dnia upływu okresu na jaki niniejsza umowa jest zawarta, bez zachowania okresu wypowiedzenia jeżeli Wykonawca nie wykonuje umowy lub nie wykonuje umowy w sposób należyty, a w szczególności nie zachowuje standardów wykonywania umowy zawartych w Specyfikacji Warunków Zamówienia i złożonej w trakcie postępowania przez Wykonawcę ofercie. W przypadku odstąpienia od umowy z powodu określonego powyżej, Zamawiający wraz z niezwłocznym rozpisaniem postępowania o zamówienie publiczne w celu wyłonienia nowego Wykonawcy może powierzyć wykonanie umowy innemu Wykonawcy niż określony w niniejszej umowie, obciążając Wykonawcę pełnymi kosztami świadczenia usługi przez nowego Wykonawcę za okres do zawarcia umowy o zamówienie publiczne z nowo wyłanianym Wykonawcą, nie dłużej jednak niż za okres trzech miesięcy od dnia odstąpienia od niniejszej umowy (dnia doręczenia wykonawcy oświadczenia o odstąpieniu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stanowień umowy wymagają, pod rygorem nieważności, formy pisem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umowy stanowi Specyfikacja Warunków Zamówienia właściwa w postępowaniu nr </w:t>
      </w:r>
      <w:r>
        <w:rPr>
          <w:rFonts w:cs="Times New Roman" w:ascii="Times New Roman" w:hAnsi="Times New Roman"/>
          <w:caps/>
        </w:rPr>
        <w:t>23/PN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a zastosowanie przepisy Kodeksu cywilnego oraz ustawa o zamówieniach publicz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Umowę sporządzono w czterech jednobrzmiących egzemplarzach jedna dla Wykonawcy, trzy dla Zamawiające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ahoma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7z2">
    <w:name w:val="WW8Num7z2"/>
    <w:qFormat/>
    <w:rPr>
      <w:b w:val="false"/>
      <w:bCs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ahoma"/>
      <w:b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/>
      <w:bCs/>
      <w:i w:val="false"/>
      <w:iCs w:val="false"/>
      <w:sz w:val="20"/>
      <w:szCs w:val="2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1z2">
    <w:name w:val="WW8Num11z2"/>
    <w:qFormat/>
    <w:rPr>
      <w:b w:val="false"/>
      <w:bCs/>
      <w:sz w:val="20"/>
      <w:szCs w:val="2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/>
      <w:bCs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ahoma"/>
      <w:b w:val="false"/>
    </w:rPr>
  </w:style>
  <w:style w:type="character" w:styleId="WW8Num36z0">
    <w:name w:val="WW8Num36z0"/>
    <w:qFormat/>
    <w:rPr>
      <w:rFonts w:ascii="Symbol" w:hAnsi="Symbol" w:cs="Symbo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Arial Narrow"/>
      <w:b w:val="false"/>
      <w:bCs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8z3">
    <w:name w:val="WW8Num38z3"/>
    <w:qFormat/>
    <w:rPr>
      <w:rFonts w:cs="Arial Narrow"/>
      <w:b/>
      <w:bCs/>
      <w:color w:val="000000"/>
    </w:rPr>
  </w:style>
  <w:style w:type="character" w:styleId="WW8Num38z4">
    <w:name w:val="WW8Num38z4"/>
    <w:qFormat/>
    <w:rPr>
      <w:rFonts w:cs="Arial Narrow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  <w:lang w:bidi="ar-S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textAlignment w:val="baseline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7" w:before="240" w:after="0"/>
      <w:ind w:hanging="340"/>
    </w:pPr>
    <w:rPr>
      <w:rFonts w:ascii="Verdana" w:hAnsi="Verdana" w:cs="Verdana"/>
      <w:sz w:val="20"/>
      <w:szCs w:val="20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5:00Z</dcterms:created>
  <dc:creator>radca</dc:creator>
  <dc:description/>
  <cp:keywords/>
  <dc:language>en-US</dc:language>
  <cp:lastModifiedBy>Przetargi</cp:lastModifiedBy>
  <dcterms:modified xsi:type="dcterms:W3CDTF">2022-07-20T11:54:00Z</dcterms:modified>
  <cp:revision>13</cp:revision>
  <dc:subject/>
  <dc:title>UMOWA nr CRU/…</dc:title>
</cp:coreProperties>
</file>