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3/2022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bookmarkStart w:id="4" w:name="_Hlk6583516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usługi kominiarskie w budynkach mieszkal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anowiących własność TBS Sp.  z o.o. w Piotrkowie Trybunalski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przedmiot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:  </w:t>
        <w:br/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Budynki mieszkal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 wykonanie przeglądów przewodów kominowych (budynki inne niż z tzw.</w:t>
        <w:br/>
        <w:t xml:space="preserve">       wielkiej płyty) – raz w roku, w zakresie o którym mowa  w §1 ust. 2 pkt.1 umowy </w:t>
        <w:br/>
        <w:t xml:space="preserve">      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 zł. netto za lokal x 789 (ilość lokali) = ……………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% VAT = …………....... zł. 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Za czyszczenie przewod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      (z wyjątkiem gruzu), w zakresie o którym mowa  w §1 ust. 2 pkt. 2 umowy</w:t>
        <w:br/>
        <w:t xml:space="preserve">     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.… zł.  netto za przewód x 165 (ilość przewodów) x 2 = ………..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+ 8 % VAT = …………….. zł. brutto.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….… zł. netto za przewód x 2.123 (ilość przewodów) x 1 = …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 % VAT = …………... zł. brutto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Za ustalenie przyczyny nieprawidłowego działania urządzeń grzewczo-wentylacyjnych  </w:t>
        <w:br/>
        <w:t xml:space="preserve">    ……….….. zł. netto za zgłoszenie x 5 (ilość zgłoszeń) = ……….…….zł. netto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% VAT = ………….. zł. brutto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Za wykonanie udrożnienia przewodu  kominowego …….zł. netto za udrożnienie x   3 </w:t>
        <w:br/>
        <w:t xml:space="preserve">    (ilość udrożnień) = …………..zł. netto +8%VAT= ……….zł. brutt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Za montaż drzwiczek kominowych ……….… zł. netto za montaż drzwiczek x 1 (ilość </w:t>
        <w:br/>
        <w:t xml:space="preserve">     drzwiczek) = ………….zł. netto + 8% VAT = …………..zł. brutto.</w:t>
      </w:r>
    </w:p>
    <w:p>
      <w:pPr>
        <w:pStyle w:val="Normal"/>
        <w:suppressAutoHyphens w:val="tru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Za wykonanie wentylacji nawiewnej …………zł netto za wykonanie 1 wentylacji x 2    (ilość wentylacji) = …………….zł. netto + 8% VAT = …………zł. brutt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a wykucie i zamurowanie otworu ………..zł. netto za wykucie i zamurowanie 1 otworu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 2 (ilość wykuwanych i zamurowywanych otworów) = …………….zł. nett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8% VAT = ……………….zł. brutt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Za montaż kratki wentylacyjnej (wykucie otworu, montaż kratki)  …..……..zł. netto za    </w:t>
        <w:br/>
        <w:t xml:space="preserve">    montaż x 5 (ilość montowanych kratek) = …………….zł. nett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8 % VAT  ……………….zł. brutto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AZEM cena oferty I (budynki mieszkalne) = </w:t>
      </w:r>
    </w:p>
    <w:p>
      <w:pPr>
        <w:pStyle w:val="Normal"/>
        <w:suppressAutoHyphens w:val="true"/>
        <w:spacing w:lineRule="auto" w:line="48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…….. zł. netto + 8%VAT =  …………..… zł.     brutto</w:t>
      </w:r>
    </w:p>
    <w:p>
      <w:pPr>
        <w:pStyle w:val="Normal"/>
        <w:suppressAutoHyphens w:val="true"/>
        <w:spacing w:lineRule="auto" w:line="48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…... zł. netto + 23%VAT = …………… zł.  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GÓŁEM brutto  - ……………………. zł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…………………………… 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. 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iż wydłużamy czas pełnienia dyżuru kominiarskiego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godziny</w:t>
        <w:tab/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 xml:space="preserve">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 godzin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usług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2-03-17T14:10:00Z</dcterms:modified>
  <cp:revision>20</cp:revision>
  <dc:subject/>
  <dc:title/>
</cp:coreProperties>
</file>