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MULARZ OFERTY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Miejscowość      ................................................</w:t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REGON/KRS/CEIDG:</w:t>
        <w:tab/>
        <w:t>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awiającego: Gmina i Miasto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Gnieźnieńska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Miejscowość: 62-230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awiązując do ogłoszenia o zamówieniu publicznym na realizację zadania pn.: Skuteczni strażacy to bezpieczna gmina – Zakup nowoczesnego sprzętu ratowniczego dla OSP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sprawy: ITz.271.8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wybór oferty będzie prowadzić do powstania u zamawiającego obowiązku podatkowego </w:t>
        <w:br/>
        <w:t>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.</w:t>
        <w:tab/>
        <w:t>Oświa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)</w:t>
        <w:tab/>
        <w:t xml:space="preserve">Wykonam zamówienie publiczne w terminie: 30 dni od zawarcia umowy wraz </w:t>
        <w:br/>
        <w:t>z odbior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Termin płatności: 14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Okres gwarancji jakości (wyrażony w liczbie lat): ..........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Reklamacje będą rozpatrywane w terminie: 14 dni od zgłoszenia lub innym uzgodnionym przez strony terminie, od daty zawiadomienia go przez Zamawiającego o ujawnionej wadz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świadczenie dotyczące postanowień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Oświadczam, że zapoznałem się ze dokumentami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 xml:space="preserve">Oświadczam, że uważam się za związanego ofertą przez czas wskazany w specyfikacji warunków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3)</w:t>
        <w:tab/>
        <w:t xml:space="preserve">Oświadczam, że załączone do specyfikacji warunków zamówienia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Oferowany przeze mnie przedmiot zamówienia spełnia wymagania określone </w:t>
        <w:br/>
        <w:t>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Zobowiązuję się do wykonania zamówienia w terminie oraz w sposób zgodny </w:t>
        <w:br/>
        <w:t>z warunkami określonymi w specyfikacji warunków zamówienia oraz załącznikach do n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)</w:t>
        <w:tab/>
        <w:t>Składając ofertę akceptuję postanowienia specyfikacji warunków zamówienia dot. przetwarzania danych osob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7)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okumenty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.......... .......... .......... .......... .......... .......... .......... .......... 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9.</w:t>
        <w:tab/>
        <w:t>Należy podać, czy zaproponowany sprzęt ratowniczy spełnia następujące wymagania oraz wpisać nazwę/typ zaproponowanego sprzęt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szczegółowe dla namiotu pneumatycznego o pow. min. 25 m</w:t>
      </w:r>
      <w:r>
        <w:rPr>
          <w:rFonts w:cs="Times New Roman" w:ascii="Times New Roman" w:hAnsi="Times New Roman"/>
          <w:b/>
          <w:bCs/>
          <w:vertAlign w:val="superscript"/>
        </w:rPr>
        <w:t xml:space="preserve">2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wyposażeniem - oświetlenie, nagrzewni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53"/>
        <w:gridCol w:w="2267"/>
        <w:gridCol w:w="22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arametr spełniony TAK/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Zaproponowany model/typ, producent, serwis (nazwa, adres, nr telefonu, adres poczty elektronicznej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ogóln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ioty fabrycznie nowe, z aktualnego/bieżącego roku produkcyjnego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 Zamówienia wyprodukowany w Unii Europejski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anina zasadnicza poszycia obustronnie powlekana polichlorkiem winylu, odporna na promieniowanie UV i starz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trzymałość na rozciąganie osnowa/wątek: min. 100 daN/5cm, zgodnie z normą ISO14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ramatura: min. 400g/m2(+-20g/m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olor: pomarańczowy od zewnątrz/szary od środ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ormy: wodoszczelność PN-EN ISO 811, odporność na płomienie DIN 4102-B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anina podłogi obustronnie powlekana polichlorkiem winylu z moletem antypoślizgowym po stronie robo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trzymałość na rozrywanie w osnowie min. 250daN/5cm, w wątku 250daN/5c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ramatura: min. 700g/m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olor: szar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łoga  wraz z poszyciem muszą być łączone po całości (nie punktowo), po całym obwodzie podłogi i ścian boczny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Łączenia podłogi z poszyciem do ścian - pionowe, co zabezpiecza przed przenikaniem wody do wewnątrz namiotu rozłożonego na ternie podmokłym; szerokość pasa rzepowego min. 5c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anina konstrukcji pneumatycznej, obustronnie powlekana polichlorkiem winylu, gramatura min. 1100 g/m2 [DIN ISO 2286-2]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trzymałość na rozrywanie osnowa/wątek: 3800/3000 N/5cm wg. DIN 5335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trzymałość na rozdzieranie osnowa/wątek: 300/350 N wg. DIN 53363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ozciąganie: w osnowie 20-30%, w wątku 25-35% wg. DIN 533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wierzchnia podłogi namiotu od 25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do 28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Wymiary podłogi minimum 5 m x 5 m. Waga namiotu w pokrowcu z wraz z wyposażeniem podstawowym nie więcej niż 105 kg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iot pneumatyczny z dwoma przeciwległymi wejściami 2m x 1.9m umieszczonych w ścianach szczytowych. Wejścia dwudzielne z możliwością rolowania [każde skrzydło osobno], zamykane na system pionowych i poziomych zamków błyskawicznych, wyposażone w dogrzane pionowe i poziome kołnierze, o szerokości min. 9cm, chroniące zamki błyskawiczne przed deszczem/bryzgami wod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strukcja pneumatyczna namiotu jednopowłokowa, jednokomorowa, zgrzewana [bez elementów szytych], wykonana z materiału gazoszczelnego, utrzymująca ciśnienie bez konieczności ciągłego jej napowietrzania. Konstrukcja namiotu połączona z poszyciem w sposób umożliwiający jej wypięcie w celu jej ewentualnej naprawy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yła namiotu musi mieć opływowy kształt zapewniający stabilność w zmiennych warunkach atmosferycznych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szczegółow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podstawowe namiot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cztery 3-warstwowe okna 55 x 55 cm [+/- 5cm] rozmieszczone na dłuższych bokach namiotu po obu stronach, składające się z moskitiery wszytej na stałe, folii przeźroczystej, zasłony z tkaniny zasadniczej oraz klapek bocznych okien zabezpieczających przed wnikaniem wody deszczowej do wewnątrz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zwi umieszczone na ścianach szczytowych namiotu, zamykane na zamki błyskawiczne, z możliwością rolowania i spinania na klamry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óg namiotu o wysokości min. 6cm, chroniącym przed wnikaniem wody, z trwale naniesionym żółto-czarnym pasem ostrzegawczy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wa wzdłużne pasy doświetlające w poszyciu dachowym, umieszczone po całej długości namiotu, o szerokości min.  60cm każdy, wykonane z tkaniny zasadniczej PVC, w kolorze  białym, o tych samych parametrach technicznych , co tkanina zasadnicz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łnierze okalające drzwi namiotowe służące do łączenia namiotów w jeden cią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ękawy przeznaczone do podłączenia nagrzewnicy/klimatyzatora, bezszwowo połączone z poszyciem namiot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ękawy przeznaczone po podłączenia instalacji elektrycznej, bezszwowo połączone z poszyciem namiot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yty do przenoszenia namiotu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yty do mocowania oświetleni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let szpilek, kołk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ciane pętle kotwiczące do podłoża zakończone oczkami metalowymi, stabilizującymi konstrukcję namiotow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taw naprawczy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ór bezpieczeństwa zapobiegający rozerwaniu konstrukcji np. podczas napełniania sprężonym powietrzem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ory do pompowania umożliwiające podłączenie systemu kontroli i utrzymywania ciśnienia konstrukcji pneumaty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krowiec PVC zamykany na pasy z klamrami wyposażony min. 4 uchwyty do przenoszenia oraz tabliczkę znamionow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yty górne umożliwiające mocowanie przegrody, dzielącej namiot na 2 wzdłużne połowy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szczególne części wyposażenia muszą być tak dobrane, aby zapewnić właściwe funkcjonowanie zestawu w różnych warunkach pogodowych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amiot musi być wyposażony w zawory pozwalające na napełnianie komór powietrza za pomocą trzech różnych urządzeń: pompki manualnej, pompki/sprężarki elektrycznej oraz butli ze sprężonym powietrze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mpka/sprężarka elektryczna 230 V do pompowania i odsysania powietrza ze stelaża, o wydajności dostosowanej do parametrów namiotu, wydajność min. 1500L/m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teriały użyte do budowy namiotu muszą umożliwiać jego użytkowanie w zakresie temperatur od – 25 °C do + 50 °C, w których zachować elastyczność i być łatwo naprawialne w warunkach polowych za pomocą dołączonego zestawu naprawczeg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estaw 2 szt. lamp o szczelności IP66, źródło światła LED o mocy min. 4500lm/oprawa, łączone szeregowo, dostosowane do namiotu, wykonane z wytrzymałego materiału – klasa odporności na uderzenia IK10 wg. normy PN-EN 62262:2003. Zasilanie 230 V. Kabel zasilający o długości min. 4m. Oprawy dostosowane do pracy w warunkach polowych, z obowiązkową możliwością autonomicznego wyłączania/włączenia każdej lampy z osobna przyciskiem zintegrowanym w oprawie lampy, przy zachowaniu pracy pozostałych lamp w szereg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zenośna olejowa nagrzewnica powietrza z systemem odprowadzeniem spalin, komin oraz daszek chroniący przed opadami. Nagrzewnica w pełni dostosowana do pracy z namiotem, wyposażona w kołnierz przyłączeniowy rękawa i rękaw nadmuchowy min. 6m. Komora spalania wykonana ze stali nierdzewnej. Obudowa nagrzewnicy izolowana, dostosowana do pracy w niekorzystnych warunkach pogodowych oraz w temperaturach poniżej 0 °C. Nagrzewnica wyposażona w podgrzewacz paliwa, koła, podstawki i poręcze ułatwiające transport. Podłączony termostat IP54 umożliwiający utrzymanie stałej temperatury w namiocie, długość kabla min. 10 mb. Moc grzewcza min. 31 kW. Zasilanie dla wentylatora i automatyki – 230V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ostałe warunki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o oferty należy dołączyć kartę materiałową, potwierdzającą zapisy wymogów technicznych i wytrzymałościowych ujętych w punkcie 1.2 niniejszej tabel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agania szczegółowe dla kamery termowizyjnej z ładowarką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0"/>
        <w:gridCol w:w="2229"/>
        <w:gridCol w:w="2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arametr spełniony TAK/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Zaproponowany model/typ, producent, serwis (nazwa, adres, nr telefonu, adres poczty elektronicznej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ogólne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Przedmiot fabrycznie n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Przekątna i rodzaj wyświetlacza: minimum 4 cale, rodzaj LC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 ekranu: minimum 240 x 180 pikseli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 podczerwieni: minimum 240 x 180 pikseli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tektor/zakres widzenia: niechłodzony mikrobolometr/ 7.5-13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µ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Pole widzenia: minimum 5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x 3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: opcja zamrażania obraz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Czułość termiczna NETD: poniżej 40 mK wg VDI 55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Częstotliwość odświeżania ekranu: minimum 60 Hz z cyfrowym systemem poprawy jakości obraz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znawanie ciepła: kamera powinna automatycznie rozpoznawać ciepło, a prezentacja wyników powinna odbywać się na wyświetlaczu przy pomocy zmiennej palety barw: żółty-pomarańczowy-czerwo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a i czas pracy na baterii: litowo-jonowa z czasem pracy minimum 4 godziny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Ładowanie: Ładowarka dwugniazdowa stacjonarna 230V oraz ładowarka do instalacji elektrycznej w samochodzie  12-24 V, z możliwością jednoczesnego ładowania kamery z baterią i akumulatora zapasow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js: US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zakres temperatur: od –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 do + 64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Wodoszczelność: minimum IP67 wg IEC 605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Odporność na upadek/wibracje: Upadek z minimum 2 metrów/wibracje 2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Temperatura pracy: od 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 do 8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 (i lepsze o większym zakresie temperatur), możliwa praca przez co najmniej 5 minut w temperaturze 25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kamery wraz z baterią: max 1.2k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wyposażenie: 2 baterie w zestawie, wstrząsoodporna walizka transportowa producenta kamery, ładowarka 230V, kabel USB, certyfikat kalibracji, ładowarka 12-24V do zabudowy pożarnicz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szczegółowe dla motopompy pływającej z osprzętem dodatkowy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0"/>
        <w:gridCol w:w="2229"/>
        <w:gridCol w:w="2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arametr spełniony TAK/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Zaproponowany model/typ, producent, serwis (nazwa, adres, nr telefonu, adres poczty elektronicznej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ogólne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Przedmiot fabrycznie n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Silnik: moc nie mniejsza niż 7.6k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Wydajność: nie mniejsza niż 2400l/mi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Nasada tłoczna: STORZ 1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podnoszenia: min .21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Waga: max 60k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maksymalne: 1120 x 750 x 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przęt wymagany do dostawy wraz z motopomp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rozdzielacz kulowy podwójny A/B-B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- dwa pożarnicze węże tłoczne typu W-110-20-ŁA z wykładziną PU i łącznikami, posiadające aktualne świadectwo dopuszczenia CNBO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szczegółowe dla motopompy szlamowej z osprzętem dodatkowy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0"/>
        <w:gridCol w:w="2229"/>
        <w:gridCol w:w="2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arametr spełniony TAK/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Zaproponowany model/typ, producent, serwis (nazwa, adres, nr telefonu, adres poczty elektronicznej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ogólne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Przedmiot fabrycznie nowy posiadający aktualne świadectwo dopuszczenia CNBO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Silnik: moc nie mniejsza niż 8.7k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Wydajność: nie mniejsza niż 1600 l/mi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Nasada tłoczna oraz ssawna: STORZ 1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wysokość podnoszenia: nie mniej niż 25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Waga: max 79 k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maksymalne: 735 x 535 x 565 [mm]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średnica zanieczyszczeń: minimum 30 m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przęt wymagany do dostawy wraz z motopomp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mok ssawny pływający z klapą zwrotną, wykonany z polietylenu, o maksymalnym przepływie wody niemniejszym niż 1800 l/min, wyposażony w nasadę 110 i wadze nie przekraczającej 10kg; wymiary nie większe niż 630 x 455 x 175 [mm]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- dwa pożarnicze węże ssawne PVC typu B-110-2500-Ł o średnicy 110 z łącznikami, posiadające aktualne świadectwo dopuszczenia CNBO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szczegółowe dla rozpieracza kolumnow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0"/>
        <w:gridCol w:w="2229"/>
        <w:gridCol w:w="2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arametr spełniony TAK/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Zaproponowany model/typ, producent, serwis (nazwa, adres, nr telefonu, adres poczty elektronicznej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ogólne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Przedmiot fabrycznie n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Siła rozpierania: min. 189,4/99k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Długość początkowa: zakres od 640 do 655 [mm]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Długość końcowa: nie mniej niż 1500 [mm]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Waga: nie więcej niż 18 k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Ciśnienie nominalne: 700 b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Norma: EN 13204 [TR189/470]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szczegółowe dla kompresora do napełniania butl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0"/>
        <w:gridCol w:w="2229"/>
        <w:gridCol w:w="2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arametr spełniony TAK/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Zaproponowany model/typ, producent, serwis (nazwa, adres, nr telefonu, adres poczty elektronicznej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ogólne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Przedmiot fabrycznie n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Silnik: trójfazowy 400V 50hz o mocy minimum 5.5 k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Wydajność minimalna: 315 l/mi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napełniania butli 10L od 0-200 bar: max 6min 25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Poziom hałasu: nie większy niż 85 d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: 97 x 72 x 91 [cm] [+/- 1cm]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Waga: max 160k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e podstawowe właściwości urządzenia: automatyczny wyłącznik ciśnienia; automatyczny system spustu kondensatu; system ‘auto-stop’ po przekroczeniu dopuszczalnej temperatury wewnątrz obudowy oraz po spadku poziomu oleju poniżej zadanej wartości; zabezpieczenie przed niewłaściwym kierunkiem obrotów; czujnik temperatury pracy; wskaźnik obrotów silnika; manometry ciśnienia stopni sprężania, wkład filtrujący z węglem aktywnym i sitem molekular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e uruchomienie i szkolenie z obsługi dostarczonego urządzenia dla osób wskazanych przez Zamawiając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Wymagania szczegółowe dla czterech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-częściowych ubrań specjalnych wg normy PN-EN469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0"/>
        <w:gridCol w:w="2229"/>
        <w:gridCol w:w="2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arametr spełniony TAK/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Zaproponowany model/typ, producent, serwis (nazwa, adres, nr telefonu, adres poczty elektronicznej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ogólne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 fabrycznie nowy, posiadający aktualne świadectwo dopuszczenia CNBOP, zgodny z OPZ Komendy Głównej PSP z dnia 9 kwietnia 2019, z napisami dedykowanymi dla Ochotnicznej Straży Poż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or bazowy: piask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ład warstwowy: tkanina zewnętrzna rip-stop 200g/m2 o składzie: metaaramid min. 92%, paraaramid max.6%, antistatic 2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iera przeciwwilgociowa: min. 79% metaaramid, max.21% paraaramid, membrana ePTFE BiCo 110g/m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iera termiczna o gramaturze max. 90g/m2 i składzie: min 79% metaaramid, max 21% paraaramid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zewka metaaramidowa 100%, o gramaturze między 125 – 135 g/m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czynnik oporu pary wodnej RET: max. 11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Pa/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: zamek kurtki o konstrukcji antypanicznej, w spodnie wyposażone w szelki regulowane z możliwością odpina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agania szczegółowe dla czterech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-częściowych tzw. ubrań koszarowych ze wzmocnieniem Rip-Stop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0"/>
        <w:gridCol w:w="2229"/>
        <w:gridCol w:w="2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arametr spełniony TAK/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Zaproponowany model/typ, producent, serwis (nazwa, adres, nr telefonu, adres poczty elektronicznej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ogólne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dmiot fabrycznie nowy, zgodny z </w:t>
            </w:r>
            <w:r>
              <w:rPr>
                <w:rFonts w:cs="Times New Roman" w:ascii="Times New Roman" w:hAnsi="Times New Roman"/>
                <w:color w:val="000000"/>
              </w:rPr>
              <w:t>Zarządzeniem nr 9 KGPSP z dn. 05.02.2007r,</w:t>
            </w:r>
            <w:r>
              <w:rPr>
                <w:rFonts w:cs="Times New Roman" w:ascii="Times New Roman" w:hAnsi="Times New Roman"/>
                <w:bCs/>
              </w:rPr>
              <w:t xml:space="preserve"> składający się ze spodni, kurtki i czapki z daszki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hrona przed rozerwaniem - widoczny splot RipStop; wykończenie wodo i olejoodpor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ład: bawełna min. 88% oraz poliester max. 13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ura: min. 250 g/m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agania szczegółowe dla przyczepki dwuosiowej DMC 750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0"/>
        <w:gridCol w:w="2229"/>
        <w:gridCol w:w="2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arametr spełniony TAK/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Zaproponowany model/typ, producent, serwis (nazwa, adres, nr telefonu, adres poczty elektronicznej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ogólne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 fabrycznie n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iary zewnętrzne wraz zabudową: 300 x 150 x 165 [+/-5cm]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ga bez zabudowy: 240kg [+/-5 kg]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i: dwie osie niehamowa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Kolor plandeki: czerwo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: burty wys. 40cm [+/- 5cm] stalowe ocynkowane; otwierana burta tylna i przednia [możliwość demontażu], dyszel strzałkowy wzmocniony, uchwyty transportowe; zaczepy na plandekę; lampy wielofunkcyjne wbudowane w panel tylny; koła 155/70 R13, lampa ostrzegawcza na dachu zabudowy z włącznikiem hermety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.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budowa: wysokość ponad burty 130cm [+/- 5cm]; dodatkowa półka wewnętrzna, klapa boczna unosząca się na siłownikach; stelaż malowany antykorozyjnie; konstrukcja z rur o przekroju kwadratu spawana w całości; słupki stalowe z rur o przekroju kwadratu z kieszeniami do mocowania desek; deski wzmacniające konstrukcję stelaża; plandeka zgrzewana i otwierana na wszystkie strony z zapięciem górnym oraz dolnym na paski, mocowana do burty za pomocą przewodu gumow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Zastrzeżenie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Inne informacje wykonawcy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konawcy – należy wpisać właściwy: 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cje do wyboru: 1 – mikroprzedsiębiorstwo; 2 – małe przedsiębiorstwo, 3 – średnie przedsiębiorstwo, 4 – jednoosobowa działalność gospodarcza, 5 – osoba fizyczna nieprowadząca działalności gospodarczej, 6 – duże przedsiębiorstwo, 7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IEPODLEGANIU WYKLUCZENI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.</w:t>
        <w:tab/>
        <w:t>Dane dotyczące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.....</w:t>
        <w:tab/>
        <w:tab/>
        <w:t>Data  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Osoby uprawnione do reprezentacji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Stanowisko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dane kontaktowe</w:t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Informacje dot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rzedstawicielstwa</w:t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</w:t>
        <w:tab/>
        <w:t>Wykonawcy wspólnie ubiegający się o udzielenie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ją jedynie wykonawcy wspólnie ubiegający się o udzielenie zamówienia (konsorcja / spółki cywiln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Rol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y, adres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ozostałych wykonawców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Sposób reprezentacji  wykonawców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.</w:t>
        <w:tab/>
        <w:t>Oświadczenia wykonawcy dot. niepodleganiu wykluczeni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Oświadczam, że podlegam / nie podlegam* wykluczeniu z udziału w postępowaniu na podstawie art. 108 ust. 1 ustawy Pz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Wykluczenie wykonawcy następuje jeżeli nie upłynął okres określony zgodnie z art. 111 ustawy Pzp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</w:t>
        <w:tab/>
        <w:t>Oświadczenie wykonawcy dot. spełnienia warunkó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określił warunków udziału w postępowani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.</w:t>
        <w:tab/>
        <w:t>Informacje na temat Podmiotów udostępniających zasob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 - Zamawiający nie określił warunków udziału w postępowani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.</w:t>
        <w:tab/>
        <w:t>Informacje na temat podwykonawców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Zamówienie wykonam sam, tj. bez udziału podwykonawców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Zamówienie wykonam przy udziale następujących podwykonawców w podanym niżej zakresie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ależy przedstawić dane podmiotów, adresy pocztowe, adresy e-mailowe, telefon, osoby uprawnione do reprezentac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OWANE POSTANOWIENIA UMOW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wyniku dokonania przez Zamawiającego wyboru ofert Wykonawcy w postępowaniu prowadzonym w trybie podstawowym bez negocjacji na realizację zadania pn.: Skuteczni strażacy to bezpieczna gmina – Zakup nowoczesnego sprzętu ratowniczego dla OSP, przeprowadzonym na podstawie art. 275 pkt 1 ustawy z dnia 11 września 2019 roku Prawo zamówień publicznych (Dz. U. 2021 r. poz. 1129 ze zm.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danie realizowane w ramach Budżetu obywatelskiego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sprzętu na potrzeby jednostek OSP Witkowo, OSP Skorzęcin, OSP Ruchocinek oraz OSP Gorzykow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 Wykonawca obowiązani są współdziałać przy wykonaniu niniejszej Umowy w celu należytej realizacji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sprzętu ratowniczego został określony w szczegółowym opisie przedmiotu zamówienia stanowiącym załącznik nr 1 do umowy oraz w ofercie Wykonawcy stanowiącej integralną część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o kontak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 osobą odpowiedzialną za realizację umowy jest .…………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osobą odpowiedzialną za realizację umowy jest………………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skazana w ust. 4 pkt 1) nie jest upoważniona do wydawania poleceń skutkujących powstaniem zobowiązań finansowych po stronie Zamawiającego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stawie towaru Zamawiający wymaga obecności pisemnie upoważnionego przedstawiciela Wykonawcy, bez względu na sposób dostarczania towaru - w przeciwnym razie przysługuje Zamawiającemu prawo nie przyjęcia towar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zed złożeniem oferty zapoznał się ze wszystkimi warunkami realizacji umowy i </w:t>
      </w:r>
      <w:r>
        <w:rPr>
          <w:rFonts w:cs="Times New Roman" w:ascii="Times New Roman" w:hAnsi="Times New Roman"/>
          <w:sz w:val="24"/>
          <w:szCs w:val="24"/>
        </w:rPr>
        <w:t>SWZ</w:t>
      </w:r>
      <w:r>
        <w:rPr>
          <w:rFonts w:cs="Times New Roman" w:ascii="Times New Roman" w:hAnsi="Times New Roman"/>
          <w:color w:val="000000"/>
          <w:sz w:val="24"/>
          <w:szCs w:val="24"/>
        </w:rPr>
        <w:t>, uwzględnił je w wynagrodzeniu oraz nie zgłasza do nich uwag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ykonawca oświadcza, że posiada odpowiednie uprawnienia, wiedzę, kwalifikacje </w:t>
        <w:br/>
        <w:t>i doświadczenie niezbędne do wykonania umowy. Wykonawca zobowiązuje się jednocześnie przy wykonywaniu przedmiotu umowy posługiwać się osobami posiadającymi odpowiednie kwalifikacj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jpóźniej przy dostawie towaru przedłoży dokumenty niezbędne do prawidłowego użytkowania dostarczonego sprzętu (w tym m.in. karty gwarancyjne oraz dokumenty niezbędne do pierwszej rejestracji przyczepy). W przypadku, gdy Wykonawca będzie dysponował dokumentami w języku obcym, jest zobowiązany do ich przetłumaczenia na język polski. W przypadku braku tłumaczenia dokumentów obcojęzycznych na język polski, Zamawiający ma prawo odmówić przyjęcia towar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zamówienia w miejsce wskazane przez Zamawiającego, na terenie Gminy i Miasta Witkowo, środkiem transportu Wykonawcy, na jego koszt i odpowiedzialno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aw towaru za pośrednictwem firm spedycyjnych, Zamawiający nie będzie potwierdzał odbioru towaru na dokumentach typu WZ przed dokładnym sprawdzeniem zawartości dostarczonego towar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kona umowę samodzielnie/ z udziałem podwykonawców ……………….</w:t>
      </w:r>
    </w:p>
    <w:p>
      <w:pPr>
        <w:pStyle w:val="Akapitzlist"/>
        <w:tabs>
          <w:tab w:val="clear" w:pos="708"/>
          <w:tab w:val="left" w:pos="426" w:leader="none"/>
          <w:tab w:val="left" w:pos="660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.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y: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ależy wykonać w terminie 30 dni od dnia zawarcia umowy wraz z odbiorem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a wykonanie umowy, Strony ustalają wynagrodzenie ryczałtowe w łącznej kwocie ………….</w:t>
      </w:r>
      <w:r>
        <w:rPr>
          <w:rFonts w:cs="TimesNewRomanPS-BoldMT;Times New Roman" w:ascii="TimesNewRomanPS-BoldMT;Times New Roman" w:hAnsi="TimesNewRomanPS-BoldMT;Times New Roman"/>
        </w:rPr>
        <w:t xml:space="preserve"> zł</w:t>
      </w:r>
      <w:r>
        <w:rPr>
          <w:rFonts w:cs="Times New Roman" w:ascii="Times New Roman" w:hAnsi="Times New Roman"/>
          <w:color w:val="000000"/>
        </w:rPr>
        <w:t xml:space="preserve"> netto (słownie: …………………………………….. zł 00/100), plus należny podatek VAT w wysokości …………….. zł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Łącznie wynagrodzenie brutto wynosi …………… zł, słownie: …………………… ………………….zł 00/100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Podana w ust. 1 kwota została ustalona w oparciu o złożoną ofertę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ykonawca oświadcza, że dokonał kalkulacji wynagrodzenia w sposób zapewniający wykonanie całego przedmiotu umowy. Jakkolwiek prace dodatkowe lub inne koszty związane z nieprzewidzianym przez Wykonawcę zakresem prac będą zawarte </w:t>
        <w:br/>
        <w:t>w wynagrodzeniu ryczałtowym i nie będą obciążać Zamawiającego poza sytuacjami przewidzianymi w § 11 niniejszej um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liczanie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amawiający nie dopuszcza możliwości wystawienia faktury częściowej, poza sytuacją określoną w § 11 ust. 1 pkt 1) lit. c) umow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Wystawienie faktury następuje na podstawie podpisanego przez przedstawicieli Zamawiającego i Wykonawcy protokołu odbioru, a zapłata faktury następuje w terminie 14 dni od dnia doręczenia prawidłowo wystawionej faktury VAT.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  <w:bCs/>
          <w:color w:val="000000"/>
        </w:rPr>
        <w:t xml:space="preserve">Fakturę należy wystawiać na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6607" w:leader="none"/>
        </w:tabs>
        <w:suppressAutoHyphens w:val="true"/>
        <w:ind w:left="360" w:hanging="36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Nabywca: Gmina i Miasto Witkowo, ul. Gnieźnieńska 1, 62-230 Witkowo, </w:t>
        <w:br/>
        <w:t>NIP 784 229 92 62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6607" w:leader="none"/>
        </w:tabs>
        <w:suppressAutoHyphens w:val="true"/>
        <w:ind w:left="360" w:hanging="36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</w:rPr>
        <w:t xml:space="preserve">Odbiorca: Urząd Gminy i Miasta w Witkowie, </w:t>
      </w:r>
      <w:r>
        <w:rPr>
          <w:rFonts w:cs="Times New Roman" w:ascii="Times New Roman" w:hAnsi="Times New Roman"/>
          <w:color w:val="000000"/>
        </w:rPr>
        <w:t>ul. Gnieźnieńska 1, 62-230 Witkow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6607" w:leader="none"/>
        </w:tabs>
        <w:suppressAutoHyphens w:val="true"/>
        <w:ind w:left="360" w:hanging="36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4.</w:t>
        <w:tab/>
        <w:t xml:space="preserve">Wynagrodzenie Wykonawcy określone w </w:t>
      </w:r>
      <w:r>
        <w:rPr>
          <w:rFonts w:cs="Times New Roman" w:ascii="Times New Roman" w:hAnsi="Times New Roman"/>
          <w:color w:val="000000"/>
        </w:rPr>
        <w:t>§ 3</w:t>
      </w:r>
      <w:r>
        <w:rPr>
          <w:rFonts w:cs="Times New Roman" w:ascii="Times New Roman" w:hAnsi="Times New Roman"/>
        </w:rPr>
        <w:t xml:space="preserve"> ust. 1 zawiera wynagrodzenie za świadczenie serwisu gwarancyjnego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center" w:pos="4536" w:leader="none"/>
          <w:tab w:val="right" w:pos="9866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Za datę zapłaty uważać się będzie datę polecenia przelewu z banku Zamawiającego na rachunek Wykonawc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center" w:pos="4536" w:leader="none"/>
          <w:tab w:val="right" w:pos="9866" w:leader="none"/>
        </w:tabs>
        <w:ind w:left="360" w:hanging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color w:val="000000"/>
        </w:rPr>
        <w:t>6.</w:t>
        <w:tab/>
      </w:r>
      <w:r>
        <w:rPr>
          <w:rFonts w:cs="Times New Roman" w:ascii="Times New Roman" w:hAnsi="Times New Roman"/>
        </w:rPr>
        <w:t xml:space="preserve">Strony niniejszej umowy zgodnie postanawiają, że przy dokonywaniu płatności </w:t>
        <w:br/>
        <w:t xml:space="preserve">za roboty wymienione w załączniku nr 15 do ustawy o VAT, udokumentowane fakturą, </w:t>
        <w:br/>
        <w:t xml:space="preserve">w której kwota należności ogółem stanowi kwotę, o której mowa w art. 19 pkt 2 ustawy </w:t>
        <w:br/>
        <w:t>z 6 marca 2018 r. – Prawo przedsiębiorców, jako czynni podatnicy podatku VAT są obowiązani zastosować mechanizm podzielonej płatności (split payment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center" w:pos="4536" w:leader="none"/>
          <w:tab w:val="right" w:pos="986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</w:t>
        <w:tab/>
      </w:r>
      <w:r>
        <w:rPr>
          <w:rFonts w:cs="Times New Roman" w:ascii="Times New Roman" w:hAnsi="Times New Roman"/>
        </w:rPr>
        <w:t>Wykonawca zobowiązany jest podać Zamawiającemu dla potrzeb rozliczenia finansowego umowy rachunek objęty mechanizmem podzielonej płatności (split payment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center" w:pos="4536" w:leader="none"/>
          <w:tab w:val="right" w:pos="986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</w:t>
        <w:tab/>
      </w:r>
      <w:r>
        <w:rPr>
          <w:rFonts w:cs="Times New Roman" w:ascii="Times New Roman" w:hAnsi="Times New Roman"/>
        </w:rPr>
        <w:t xml:space="preserve">Wykonawca oświadcza, że rachunek bankowy Wykonawcy, służący do rozliczenia Przedmiotu Umowy spełnia wymogi na potrzeby mechanizmu podzielonej płatności (split payment), tzn. że do ww. rachunku bankowego jest przypisany rachunek VAT, </w:t>
        <w:br/>
        <w:t xml:space="preserve">a faktura w przypadku, o którym mowa w ust. 6, będzie zawierać specjalne oznaczenie </w:t>
        <w:br/>
        <w:t>w postaci zapisu: „mechanizm podzielonej płatności”, a także spełniać będzie inne warunki określone w powszechnie obowiązujących przepisach w tym zakresi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center" w:pos="4536" w:leader="none"/>
          <w:tab w:val="right" w:pos="9866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</w:r>
      <w:r>
        <w:rPr>
          <w:rFonts w:cs="Times New Roman" w:ascii="Times New Roman" w:hAnsi="Times New Roman"/>
        </w:rPr>
        <w:t xml:space="preserve">Wykonawca oświadcza, że rachunek wskazany na fakturze został wskazany </w:t>
        <w:br/>
        <w:t>w zgłoszeniu identyfikacyjnym lub zgłoszeniu aktualizacyjnym złożonym przez Wykonawcę do naczelnika właściwego urzędu skarbowego i znajduje się na tzw. „białej liście podatników VAT’’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center" w:pos="4536" w:leader="none"/>
          <w:tab w:val="right" w:pos="9866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</w:r>
      <w:r>
        <w:rPr>
          <w:rFonts w:cs="Times New Roman" w:ascii="Times New Roman" w:hAnsi="Times New Roman"/>
        </w:rPr>
        <w:t xml:space="preserve">Na wniosek Wykonawcy, Zamawiający może wyrazić zgodę na cesję wierzytelności </w:t>
        <w:br/>
        <w:t>z tytułu wynagrodzenia na instytucje finansowe lub banki finansujące Wykonawcy realizację Umowy po uprzednim pisemnym wniosku Wykonawc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60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or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607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  <w:tab/>
        <w:t>Strony ustalają następujące rodzaje odbiorów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60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</w:t>
        <w:tab/>
        <w:t>odbiór końcowy – po wykonaniu przedmiotu umow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60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)</w:t>
        <w:tab/>
        <w:t>odbiór po okresie rękojm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60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)</w:t>
        <w:tab/>
        <w:t>odbiór po okresie gwarancji w przypadku gdy będzie dłuższa od rękojm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60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  <w:tab/>
        <w:t>Każdego odbioru robót dokonują przedstawiciele stro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607" w:leader="none"/>
        </w:tabs>
        <w:autoSpaceDE w:val="false"/>
        <w:ind w:left="420" w:hanging="4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  <w:tab/>
        <w:t>Wykonawca zobowiązuje się do zawiadomienia Zamawiającego o gotowości do odbioru nie później niż na 5 dni przed planowanym terminem odbio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607" w:leader="none"/>
        </w:tabs>
        <w:autoSpaceDE w:val="false"/>
        <w:ind w:left="420" w:hanging="4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</w:t>
        <w:tab/>
        <w:t>Zama</w:t>
      </w:r>
      <w:r>
        <w:rPr>
          <w:rFonts w:cs="Times New Roman" w:ascii="Times New Roman" w:hAnsi="Times New Roman"/>
        </w:rPr>
        <w:t>wiający dokona odbioru ilościowego i jakościowego, oraz sprawdzenia zgodności przedmiotu dostawy z Opisem przedmiotu zamówienia w dniu realizacji dostawy. W razie stwierdzenia niezgodności w tym zakresie lub istotnej wady towaru, Zamawiający ma prawo nie dokonać odbioru w całości</w:t>
      </w:r>
      <w:r>
        <w:rPr>
          <w:rFonts w:cs="Times New Roman" w:ascii="Times New Roman" w:hAnsi="Times New Roman"/>
          <w:bCs/>
          <w:color w:val="000000"/>
        </w:rPr>
        <w:t>, wskazując Wykonawcy nieprawidłowości lub wady podlegające usunięciu oraz wyznaczając odpowiedni termin nie dłuższy niż 3 dni kalendarzowe. Nieprawidłowości lub wady zagrażające bezpieczeństwu podlegają usunięciu niezwłocznie. W takim przypadku, termin wykonania umowy nie ulega zmianie, o ile postanowienia umowy nie stanowią inaczej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607" w:leader="none"/>
        </w:tabs>
        <w:autoSpaceDE w:val="false"/>
        <w:ind w:left="420" w:hanging="4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</w:t>
        <w:tab/>
        <w:t>Wykonawca nie może odmówić usunięcia wad (w tym m.in. błędów technicznych</w:t>
        <w:br/>
        <w:t>i niezgodności z SWZ i załącznikami) bez względu na wysokość związanych z tym kosztów.</w:t>
        <w:br/>
        <w:t>W przypadku, gdy wykonawca będzie odmawiał usunięcia wad, Zamawiający może</w:t>
        <w:br/>
        <w:t>je usunąć w zastępstwie Wykonawcy na jego koszt. Przyjmuje się, że Wykonawca odmawia usunięcia wad, jeżeli nie przystępuje do ich usunięcia w wyznaczonym terminie mimo wezwania przez Zamawiająceg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607" w:leader="none"/>
        </w:tabs>
        <w:autoSpaceDE w:val="false"/>
        <w:ind w:left="420" w:hanging="4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</w:t>
        <w:tab/>
      </w:r>
      <w:r>
        <w:rPr>
          <w:rFonts w:cs="Times New Roman" w:ascii="Times New Roman" w:hAnsi="Times New Roman"/>
        </w:rPr>
        <w:t xml:space="preserve">Odbiór po okresie rękojmi, a w przypadku gdy okres gwarancji jest dłuższy niż okres rękojmi, po okresie gwarancji zostanie dokonany przez Zamawiającego z udziałem Wykonawcy w formie protokołu i ma na celu stwierdzenie wykonania przez Wykonawcę zobowiązań wynikających z rękojmi za wady fizyczn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</w:t>
        <w:tab/>
        <w:t>Za wszystkie elementy wchodzące w skład przedmiotu umowy, do dnia dokonania odbioru przez Zamawiającego odpowiedzialność ponosi Wykonawca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6.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6607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odpowiedzialność odszkodowawczą w formie kar umownych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Wykonawca zapłaci zamawiającemu karę umowną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 odstąpienie od umowy przez Zamawiającego z przyczyn, za które ponosi odpowiedzialność Wykonawca - w wysokości 10 % wynagrodzenia umownego brutto, ustalonego w § 3 ust. 1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za zwłokę w wykonaniu przedmiotu umowy - w wysokości 0,2 % wynagrodzenia umownego brutto, ustalonego w § 3 ust. 1, za każdy rozpoczęty dzień zwłoki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>za zwłokę w usunięciu wad stwierdzonych przy odbiorze końcowym albo w czasie rękojmi lub gwarancji w wysokości 0,1 % wynagrodzenia umownego brutto, ustalonego w § 3 ust. 1,  za każdy dzień zwłoki, licząc od dnia wyznaczonego na usunięcie wad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 xml:space="preserve">w przypadku nieprzystąpienia Wykonawcy do wykonania umowy w terminie 10 dni liczonych od dnia wskazania miejsca dostawy przedmiotu umowy oraz za nieuzasadnione lub zawinione jej przerwanie, które trwa powyżej 10 dni, Wykonawca zapłaci Zamawiającemu karę umowną w wysokości 10 % wynagrodzenia umownego brutto, ustalonego w § 3 ust. 1, 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</w:t>
        <w:tab/>
        <w:t>za zwłokę w przystąpieniu do odbioru przedmiotu umowy w wysokości 0,1 % wynagrodzenia umownego brutto, ustalonego w § 3 ust. 1, za każdy dzień zwłoki, licząc od następnego dnia roboczego po terminie w którym odbiór miał być rozpoczęt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</w:t>
        <w:tab/>
        <w:t>w przypadku gdy dostawy objęte niniejszą umową będzie wykonywał podmiot niezaakceptowany przez Zamawiającego lub nieujawniony przez Wykonawcę, Wykonawca zapłaci karę umowną w wysokości 5 % wynagrodzenia umownego brutto, ustalonego w § 3 ust. 1, za każdy przypadek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</w:t>
        <w:tab/>
        <w:t xml:space="preserve">za brak zapłaty lub nieterminową zapłatę wynagrodzenia Podwykonawcom, Wykonawca zapłaci karę umowną w wysokości 0,2 % wynagrodzenia umownego brutto, ustalonego </w:t>
        <w:br/>
        <w:t>w § 3 ust. 1, za każdy dzień zwłoki, licząc do dnia, kiedy zapłaty tej dokonał Zamawiając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</w:t>
        <w:tab/>
        <w:t>za naruszenie obowiązków w zakresie RODO – przetwarzania danych osobowych osób fizycznych biorących udział w realizacji zamówienia w wysokości 0,2% wynagrodzenia umownego brutto, ustalonego w § 3 ust. 1 za każdy przypadek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mawiający zapłaci Wykonawcy karę umowną za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dstąpienie od umowy przez Wykonawcę z przyczyn, za które ponosi odpowiedzialność Zamawiający, w wysokości 10 % wynagrodzenia umownego brutto, ustalonego w § 3 ust. 1. W tym przypadku Zamawiający zapłaci za faktycznie dostarczony przedmiot umow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za nieprzystąpienie przez Zamawiającego do odbioru przedmiotu umowy zgłoszonego  przez Wykonawcę w terminach określonych umową w wysokości 0,1 % wynagrodzenia umownego brutto, ustalonego w § 3 ust. 1 za każdy dzień zwłoki licząc od dnia następnego po ustalonym dniu odbioru do dnia odbioru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Strony mają prawo dochodzić odszkodowania uzupełniającego na zasadach Kodeksu Cywilnego, jeżeli szkoda przewyższy wysokość kar umownych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Łączna, maksymalna wysokość kar umownych, które mogą być naliczone w ramach niniejszej umowy nie może przekroczyć 20% wynagrodzenia umownego brutto, o którym mowa w § 3 ust. 1 umow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</w:t>
        <w:tab/>
        <w:t>Odstąpienie od umowy nie zwalnia od zapłaty kary umownej i odszkodowania na zasadach ogólnyc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7.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, materiały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  <w:tab/>
        <w:t>Obowiązki Wykonawcy: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konawca winien w szczególności: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sprzedać, dostarczyć zamówiony sprzęt ratowniczy dla OSP oraz w razie konieczności uruchomić na własny koszt i ryzyko w miejscu wskazanym przez Zamawiającego,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zeprowadzić szkolenie z w zakresie działania i korzystania ze sprzętu ratowniczego</w:t>
        <w:br/>
        <w:t>w terminie, miejscu i dla pracowników wskazanych przez Zamawiającego oraz w razie konieczności udzielać konsultacji telefonicznych,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rzenieść na własność Zamawiającego dokumentację techniczną urządzeń, w tym instrukcje obsługi sporządzone w języku polskim oraz wszystkie elementy wyposażenia niezbędne do jego prawidłowego funkcjonowania,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świadczyć serwis gwarancyjny oraz obsługę serwisową na zasadach określonych </w:t>
        <w:br/>
        <w:t>w Umowie,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konywać umowę ze starannością przewidzianą dla profesjonalisty, zgodnie</w:t>
        <w:br/>
        <w:t>ze Specyfikacją Warunków Zamówienia, z obowiązującymi normami,  przepisami prawa, zasadami BHP, wytycznymi i zaleceniami uzgodnionymi z Zamawiającym,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zgłaszać zamawiającemu wszystkie konieczne odbiory,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zapłacić należne wynagrodzenie Podwykonawcom,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współpracować ze służbami Zamawiającego i stosować się do poleceń Zamawiającego.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konawca przyjmuje pełną odpowiedzialność cywilną za wszelkie wyrządzone przez Wykonawcę i jego Podwykonawców oraz inne osoby działające na jego zlecenie lub w jego imieniu szkody osobiste i majątkowe wobec osób trzecich, które mogą powstać w związku z wykonywaniem niniejszej umowy oraz za roszczenia odszkodowawcze wynikające z prawomocnych orzeczeń sądowych obejmujących roszczenia związane z wyrządzonymi szkodami związanymi z wykonaniem niniejszej umowy, łącznie z wszelkimi wynikającymi z tego tytułu kosztami, które zostałyby skierowane do Zamawiającego, osób upoważnionych do jego reprezentacji, pracowników i innych osób działających w imieniu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607" w:leader="none"/>
        </w:tabs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ykonawca przekaże Zamawiającemu przedmiot umowy (odbiór końcowy) po uprzednim sprawdzeniu przez osobę wyznaczoną przez Zamawiającego poprawności wykonania umow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bowiązki Zamawiająceg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ie miejsca do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Cs/>
        </w:rPr>
        <w:t>Materiały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Cs/>
        </w:rPr>
        <w:t>Wykonawca ponosi odpowiedzialność za jakość zastosowanych materiałów i urządzeń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konawca zobowiązuje się do dostarczenia sprzętu ratowniczego fabrycznie nowego, nieużywanego, wyprodukowanego nie wcześniej niż w 2021 roku, posiadającego dokumenty dopuszczające do stosowania n a terytorium Rzeczypospolitej Polskiej zgodnie z obowiązującymi przepisami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3.</w:t>
        <w:tab/>
        <w:t>Zaproponowany sprzęt ratowniczy musi odpowiadać Polskim Normom i posiadać stosowne deklaracje zgodności, deklaracje własności użytkowych lub posiadać znak CE. Wykonawca oświadcza, że na każde żądanie Zamawiającego przedstawi stosowne dokumenty potwierdzające ten fakt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, rękojmi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konawca zobowiązuje się do udzielenia gwarancji na dostarczony przedmiot umowy, na okres  …. miesięcy zgodnie ze wskazaniem w formularzu oferty stanowiącej integralną część umowy, nie mniej jednak niż 24 miesiące; bieg okresu gwarancji rozpoczyna się dnia następnego po dniu dokonania przez Zamawiającego końcowego odbioru przedmiotu umowy bez uwag i zastrzeżeń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</w:t>
        <w:tab/>
        <w:t>Wykonawca oświadcza, że dostarczony towar jest fabrycznie nowy, nie noszący śladów wcześniejszego użytkowania, jest kompletny, spełnia wymagania Zamawiającego określone w Opisie przedmiotu zamówienia (Załącznik nr …) oraz odpowiada normom przedmiotowym i jakościowym, oraz że jest dopuszczony do obrotu na terytorium Pols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 przypadku niespełnienia wymogów, o których mowa w ust. 2, Zamawiający ma prawo odmówić przyjęcia towaru jako niezgodnego z umową. Z czynności tej zostanie sporządzony protokół, z podaniem przyczyny odmowy przyjęcia towa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</w:t>
        <w:tab/>
        <w:t>Karta gwarancyjna powinna zawierać w szczególność, następujące dan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ane kontaktowe przeznaczone do zgłaszania wad, nr telefonu, adres e-mail, adres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terminy przeglądów okresowyc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arunki gwarancj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 ramach gwarancji Wykonawca zobowiązuje się w szczególności d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konywania na własny koszt przeglądów serwisowych przedmiotu umowy w terminac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reślonych zgodnie z wymaganiami producenta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naprawy lub wymiany wadliwego elementu przedmiotu umowy na fabrycznie nowy, za wyjątkiem sytuacji, kiedy awaria spowodowana będzie nieprawidłową eksploatacją urządzenia lub zdarzeniem losowym. W przypadku naprawy lub wymiany wadliwego elementu przedmiotu umowy, termin gwarancji w zakresie elementu objętego naprawą </w:t>
      </w:r>
      <w:r>
        <w:rPr>
          <w:rFonts w:cs="Times New Roman" w:ascii="Times New Roman" w:hAnsi="Times New Roman"/>
          <w:color w:val="000000"/>
        </w:rPr>
        <w:t>rozpoczyna bieg na nowo od dnia dokonania odbioru przez zamawiającego wymiany 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prawy przedmiotu um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napraw, przeglądów, konserwacji wraz z częściami zamiennymi i materiałami potrzebnymi do ich wykona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</w:r>
      <w:r>
        <w:rPr>
          <w:rStyle w:val="Tojvnm2t"/>
          <w:rFonts w:cs="Times New Roman" w:ascii="Times New Roman" w:hAnsi="Times New Roman"/>
        </w:rPr>
        <w:t xml:space="preserve">W okresie gwarancji wszystkie naprawy niewynikające z winy Zamawiającego realizowane będą przez autoryzowany serwis Wykonawcy na jego koszt. Wykonawca jest zobowiązany do przystąpienia do naprawy niezwłocznie jednak nie później niż </w:t>
        <w:br/>
        <w:t>w ciągu14 dni roboczych od momentu zgłoszenia naprawy przez Zamawiająceg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Wykonawca ponosi odpowiedzialność względem Zamawiającego z tytułu przypadkowej utraty lub uszkodzenia towaru w czasie od przyjęcia go do naprawy do czasu dostarczenia go naprawionego i wolnego od wad do Zamawiającego. W zakresie uznanych wad reklamacyjnych/rękojmi koszty związane z transportem towaru z i do Zamawiającego, ponosi Wykonawc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Wykonawca zobowiązuje się do usunięcia wad po upływie terminu gwarancji, o ile zgłoszenie wady nastąpiło jeszcze w czasie biegu terminu gwarancj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Usunięcie wady Zamawiający potwierdza w formie pisemnego protokołu odbioru naprawy, w którym strony określą wadę, termin zgłoszenia i jej usunięcia przez Wykonawcę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 xml:space="preserve">W przypadku nieusunięcia przez Wykonawcę wady w terminie uzgodnionym przez strony, Zamawiający jest uprawniony do powierzenia usunięcia wady osobie trzeciej na koszt Wykonawcy. Wykonawca w takiej sytuacji zobowiązany jest do zwrotu Zamawiającemu wszystkich poniesionych kosztów, w terminie 7 dni od pisemnego wezwania do zapłat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Wykonawca udzieli instrukcji osobom wskazanym przez zamawiającego w zakresie obsługi  przedmiotu umowy – przeprowadzi szkoleni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6607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stąpienie od umowy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Zamawiający może odstąpić od umowy niezależnie od przypadków określonych </w:t>
        <w:br/>
        <w:t>w Kodeksie cywilnym w terminie 30 dni kalendarzowych od powzięcia wiadomości o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stąpieniu istotnej zmiany okoliczności powodującej, że wykonanie umowy nie leży</w:t>
        <w:br/>
        <w:t>w interesie publicznym, czego nie przewidziano w dacie zawarcia umowy.</w:t>
        <w:br/>
        <w:t>W takim przypadku Wykonawcy przysługuje wynagrodzenie należne z tytułu wykonania części umowy potwierdzonej wpisem w protokole odbioru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</w:t>
        <w:tab/>
        <w:t xml:space="preserve">ogłoszeniu </w:t>
      </w:r>
      <w:r>
        <w:rPr>
          <w:rFonts w:cs="Times New Roman" w:ascii="Times New Roman" w:hAnsi="Times New Roman"/>
        </w:rPr>
        <w:t>upadłości lub rozwiązaniu firmy Wykonawc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)</w:t>
        <w:tab/>
        <w:t>wydaniu nakazu zajęcia majątku Wykonawc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)</w:t>
        <w:tab/>
        <w:t>nieprzystąpieniu do odbioru przedmiotu umowy, rozpoczęciu przez Wykonawcę realizacji umowy</w:t>
      </w:r>
      <w:r>
        <w:rPr>
          <w:rFonts w:cs="Times New Roman" w:ascii="Times New Roman" w:hAnsi="Times New Roman"/>
        </w:rPr>
        <w:t xml:space="preserve"> bez uzasadnionych przyczyn oraz niewykonywaniu ich pomimo wezwania Zamawiającego, złożonego na piśmie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  <w:tab w:val="left" w:pos="7938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</w:t>
        <w:tab/>
        <w:t>nieprzystąpieniu do wykonania umowy w terminie 30 dni kalendarzowych od dnia wskazania terenu realizacji umowy lub nieuzasadnionym przerwaniu dostawy przez Wykonawcę na okres dłuższy niż 30 dni kalendarzowych; odstąpienie od umowy może nastąpić po bezskutecznym upływie dodatkowego terminu wyznaczonego Wykonawcy na podjęcie obowiązków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07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)</w:t>
      </w:r>
      <w:r>
        <w:rPr>
          <w:rFonts w:cs="Times New Roman" w:ascii="Times New Roman" w:hAnsi="Times New Roman"/>
        </w:rPr>
        <w:tab/>
        <w:t xml:space="preserve">nierzetelnym i opieszałym wykonywaniu umowy przez wykonawcę, które naraża zamawiającego na straty, a pomimo dodatkowego upomnienia, nie następuje poprawa </w:t>
        <w:br/>
        <w:t>w wykonywaniu tych obowiązków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konawcy przysługuje prawo odstąpienia od umowy jeżeli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amawiający odmawia, bez uzasadnionej przyczyny, odbioru lub odmawia podpisania protokołu odbioru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6607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Zamawiający zawiadomi Wykonawcę, iż wobec zaistnienia uprzednio nieprzewidzianych okoliczności nie będzie mógł spełnić swoich zobowiązań wobec Wykonawcy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6607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Zamawiający zastrzega prawo do odstąpienia od umowy bez odrębnego wezwania </w:t>
        <w:br/>
        <w:t xml:space="preserve">w przypadku niepodjęcia wykonywania umowy w czasie zapewniającym jej wykonanie </w:t>
        <w:br/>
        <w:t>w umówionym termini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4.</w:t>
        <w:tab/>
        <w:t>Odstąpienie od umowy winno nastąpić w formie pisemnej pod rygorem nieważności takiego oświadczenia, powinno zawierać uzasadnienie, wraz ze wskazaniem terminu rozwiązania umo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o odstąpieniu od umowy przez jedną ze stron, Wykonawca podejmie niezwłocznie kroki mające na celu zakończenie rozpoczętych zadań przedmiotu zamówienia w sposób umożliwiający zminimalizowanie kosztów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dstąpienie od umowy przez Zamawiającego ma skutek na przyszłość w zakresie rozliczeń stron i nie umniejsza żadnych uprawnień Zamawiającego z umowy (w tym uprawnienia do naliczenia kar umownych, także za zwłokę w wykonaniu przedmiotu umowy) oraz z innego tytułu (w tym z wszelkich gwarancji należytego wykonania umowy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konawstwo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mowa może zostać wykonana przy udziale  Podwykonawców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ykonawca ponosi wobec zamawiającego pełną odpowiedzialność za realizację umowy  przy pomocy Podwykonawców. Powierzenie wykonania części zamówienia Podwykonawcom nie zwalnia Wykonawcy z odpowiedzialności za należyte wykonanie umowy.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zęści zamówienia, które będą wykonane przez Podwykonawców wskazane są w ofercie Wykonawc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 przypadku podjęcia przez Wykonawcę decyzji o wykonaniu części umowy przy pomocy Podwykonawcy, zmianie zakresu podwykonawstwa lub Podwykonawcy, rezygnacji z zakresu podwykonawstwa lub Podwykonawcy, Wykonawca jest zobowiązany do zawiadomienia Zamawiającego o wszelkich zmianach w tym zakresie i przekazania informacji na temat nowych Podwykonawców, którym zamierza powierzyć realizację części zamówienia w trakcie realizacji umow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mowa o podwykonawstwo nie może zawierać postanowień kształtujących prawa i obowiązki podwykonawcy, w zakresie kar umownych oraz postanowień dotyczących warunków wypłaty wynagrodzenia, w sposób dla niego mniej korzystny niż prawa i obowiązki wykonawcy ukształtowane postanowieniami niniejszej umow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 żądanie Zamawiającego Wykonawca zobowiązuje się udzielić na piśmie wszelkich informacji dotyczących Podwykonawcy mających wpływ na realizację niniejszej umow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360" w:hanging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1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arunki zmiany umowy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miana postanowień umowy zgodnie z art. 455 ust. 1 ustawy Pzp. może dotyczyć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miany terminu wykonania umowy z powodu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istotnej, leżącej po stronie Zamawiającego, zwłoki we wskazaniu miejsca realizacji umowy Wykonawcy w zakresie, w jakim ww. okoliczność miała lub będzie mogła mieć wpływ na dotrzymanie terminu wykonania umowy, o ilość dni zwłoki, wstrzymania realizacji umowy przez Zamawiającego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 powodu zmian w przepisach prawnych związanych z przedmiotem zamówienia, które nastąpiły po zawarciu umowy i które stosuje się do przedmiotu umowy, w tym zmian przepisów prawa UE, co spowoduje konieczność dostosowania przedmiotu umowy do zmiany przepisów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 przypadku, gdy Wykonawca nie będzie mógł dostarczyć całości zamówienia w przewidzianym umową terminie, Zamawiający może dopuścić dostawę częściową, a brakujący sprzęt dostarczyć</w:t>
        <w:br/>
        <w:t>w terminie uzgodnionym przez strony umowy. W takim wypadku dopuszcza się wystawienie faktury częściowej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d)</w:t>
        <w:tab/>
        <w:t xml:space="preserve">działania siły wyższej, uniemożliwiającej wykonanie umowy w określonym w umowie  terminie </w:t>
        <w:br/>
        <w:t>o czas działania siły wyższej oraz niezbędny do usunięcia jej skutków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działań osób trzecich lub organów władzy publicznej, powodujących przewlekłość postępowania o uzyskanie od instytucji i urzędów dokumentów niezbędnych do realizacji umowy oraz działań, które spowodują przerwanie lub czasowe zawieszenie realizacji zamówienia o czas niezbędny do spełnienia wymagań ww. osób trzecich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zmiany terminu z powodu sytuacji, które zostały opisane w ust. 2 niniejszego paragrafu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Strony dopuszczają zmianę sposobu wykonania przedmiotu umowy, określonego w SWZ, spowodowanego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iedostępnością na rynku materiałów lub urządzeń wskazanych w opisie przedmiotu zamówienia, złożonej ofercie, spowodowaną zaprzestaniem produkcji lub wycofaniem z rynku tych materiałów lub urządzeń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jawieniem się na rynku nowych materiałów lub urządzeń nowszej generacji pozwalających na zaoszczędzenie kosztów eksploatacji wykonanego przedmiotu umow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koniecznością zrealizowania przedmiotu umowy przy zastosowaniu innych rozwiązań technicznych i technologicznych niż wskazane w opisie przedmiotu zamówienia i ofercie, w sytuacji, gdyby zastosowanie przewidzianych rozwiązań groziło niewykonaniem lub wadliwym wykonaniem umow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koniecznością zrealizowania umowy przy zastosowaniu innych rozwiązań technicznych lub materiałowych ze względu na zmiany przepisów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w sytuacji związanej z zagrożeniem epidemiologicznym, wpływającej np. na brak możliwości dostawy  przedmiotu umowy w określonym terminie, braku możliwości przeprowadzenia przez wykonawcę szkoleń w miejscu i terminie wskazanym przez zamawiającego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zmiany przepisów powodujących konieczność przyjęcia innych rozwiązań technicznych, niż założone w SWZ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zaistnienia istotnej zmiany okoliczności powodującej, że wykonanie części przedmiotu umowy nie leży w interesie publicznym, czego nie przewidziano w chwili zawarcia umow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miana sposobu wykonania umowy może dotyczyć sytuacji określonych w ust. 1 niniejszego paragrafu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</w:t>
        <w:tab/>
        <w:t>zaistnienia istotnych okoliczności powodujących, że wykonanie umowy w zakresie przewidzianym przez zamawiającego nie jest możliwe, czego nie przewidziano w chwili zawarcia umowy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innych przyczyn zewnętrznych niezależnych od Zamawiającego oraz Wykonawcy skutkujących niemożnością wykonania dosta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</w:t>
        <w:tab/>
        <w:t xml:space="preserve">zmniejszenia lub zwiększenia zakresu przedmiotu zamówienia, gdy jego wykonanie </w:t>
        <w:br/>
        <w:t>w założonym zakresie nie leży w interesie Zamawiającego. Zmiana zakresu umowy może się wiązać ze zmianą wysokości wynagrodzenia. Zmiana zakresu umowy nie powinna przekroczyć 30 % wynagrodzenia umownego brutt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Poprawienia omyłek w treści umo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Nieprzewidzianych okoliczności formalno-pra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mawiający dopuszcza również wprowadzenie zmian wynikających z sytuacji związanej ze stanem zagrożenia epidemicznego lub epidemi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ykonawca zobowiązuje się niezwłocznie poinformować Zamawiającego o zaistnieniu przesłanek stanowiących potrzebę zmiany umo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szelkie zmiany umowy dla swej ważności wymagają formy pisemnej – aneks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582" w:leader="none"/>
          <w:tab w:val="left" w:pos="6607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Kodeksu Cywilnego i ustawy Prawo zamówień publi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spornych właściwy będzie miejscowo sąd właściwy dla siedziby Zamawiającego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  <w:tab w:val="left" w:pos="66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582" w:leader="none"/>
          <w:tab w:val="left" w:pos="66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  <w:tab w:val="left" w:pos="6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– po jednym egzemplarzu dla każdej ze stron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582" w:leader="none"/>
          <w:tab w:val="left" w:pos="660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  <w:tab/>
        <w:tab/>
        <w:t>WYKONAWCA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Projektowanych Postanowień Umowy 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szczegółowe dla namiotu pneumatycznego o pow. min. 25 m</w:t>
      </w:r>
      <w:r>
        <w:rPr>
          <w:rFonts w:cs="Times New Roman" w:ascii="Times New Roman" w:hAnsi="Times New Roman"/>
          <w:b/>
          <w:bCs/>
          <w:vertAlign w:val="superscript"/>
        </w:rPr>
        <w:t xml:space="preserve">2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wyposażeniem - oświetlenie, nagrzewnica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9073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unki ogólne: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ioty fabrycznie nowe, z aktualnego/bieżącego roku produkcyjn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 Zamówienia wyprodukowany w Unii Europejskiej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anina zasadnicza poszycia obustronnie powlekana polichlorkiem winylu, odporna na promieniowanie UV i starz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trzymałość na rozciąganie osnowa/wątek: min. 100 daN/5cm, zgodnie z normą ISO14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ramatura: min. 400g/m2(+-20g/m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olor: pomarańczowy od zewnątrz/szary od środ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ormy: wodoszczelność PN-EN ISO 811, odporność na płomienie DIN 4102-B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anina podłogi obustronnie powlekana polichlorkiem winylu z moletem antypoślizgowym po stronie robo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trzymałość na rozrywanie w osnowie min. 250daN/5cm, w wątku 250daN/5c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ramatura: min. 700g/m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olor: szar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łoga  wraz z poszyciem muszą być łączone po całości (nie punktowo), po całym obwodzie podłogi i ścian boczny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Łączenia podłogi z poszyciem do ścian - pionowe, co zabezpiecza przed przenikaniem wody do wewnątrz namiotu rozłożonego na terenie podmokłym; szerokość pasa rzepowego min. 5c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kanina konstrukcji pneumatycznej, obustronnie powlekana polichlorkiem winylu, gramatura min. 1100 g/m2 [DIN ISO 2286-2]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trzymałość na rozrywanie osnowa/wątek: 3800/3000 N/5cm wg. DIN 5335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trzymałość na rozdzieranie osnowa/wątek: 300/350 N wg. DIN 5336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ozciąganie: w osnowie 20-30%, w wątku 25-35% wg. DIN 53354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Powierzchnia podłogi namiotu od 25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/>
              <w:t>do 28 m</w:t>
            </w:r>
            <w:r>
              <w:rPr>
                <w:vertAlign w:val="superscript"/>
              </w:rPr>
              <w:t>2</w:t>
            </w:r>
            <w:r>
              <w:rPr/>
              <w:t>.Wymiary podłogi minimum 5 m x 5 m. Waga namiotu w pokrowcu z wraz z wyposażeniem podstawowym nie więcej niż 105 kg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iot pneumatyczny z dwoma przeciwległymi wejściami 2m x 1.9m umieszczonych w ścianach szczytowych. Wejścia dwudzielne z możliwością rolowania [każde skrzydło osobno], zamykane na system pionowych i poziomych zamków błyskawicznych, wyposażone w dogrzane pionowe i poziome kołnierze, o szerokości min. 9cm, chroniące zamki błyskawiczne przed deszczem/bryzgami wod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strukcja pneumatyczna namiotu jednopowłokowa, jednokomorowa, zgrzewana [bez elementów szytych], wykonana z materiału gazoszczelnego, utrzymująca ciśnienie bez konieczności ciągłego jej napowietrzania. Konstrukcja namiotu połączona z poszyciem w sposób umożliwiający jej wypięcie w celu jej ewentualnej napraw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yła namiotu musi mieć opływowy kształt zapewniający stabilność w zmiennych warunkach atmosferyczn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unki szczegółowe: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podstawowe namiot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cztery 3-warstwowe okna 55 x 55 cm [+/- 5cm] rozmieszczone na dłuższych bokach namiotu po obu stronach, składające się z moskitiery wszytej na stałe, folii przeźroczystej, zasłony z tkaniny zasadniczej oraz klapek bocznych okien zabezpieczających przed wnikaniem wody deszczowej do wewnątrz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zwi umieszczone na ścianach szczytowych namiotu, zamykane na zamki błyskawiczne, z możliwością rolowania i spinania na klamry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óg namiotu o wysokości min. 6cm, chroniącym przed wnikaniem wody, z trwale naniesionym żółto-czarnym pasem ostrzegawczy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wa wzdłużne pasy doświetlające w poszyciu dachowym, umieszczone po całej długości namiotu, o szerokości min.  60cm każdy, wykonane z tkaniny zasadniczej PVC, w kolorze  białym, o tych samych parametrach technicznych , co tkanina zasadnicz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łnierze okalające drzwi namiotowe służące do łączenia namiotów w jeden cią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ękawy przeznaczone do podłączenia nagrzewnicy/klimatyzatora, bezszwowo połączone z poszyciem namiot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ękawy przeznaczone po podłączenia instalacji elektrycznej, bezszwowo połączone z poszyciem namiot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yty do przenoszenia namiotu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yty do mocowania oświetleni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let szpilek, kołk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ciane pętle kotwiczące do podłoża zakończone oczkami metalowymi, stabilizującymi konstrukcję namiotow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taw naprawczy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ór bezpieczeństwa zapobiegający rozerwaniu konstrukcji np. podczas napełniania sprężonym powietrzem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ory do pompowania umożliwiające podłączenie systemu kontroli i utrzymywania ciśnienia konstrukcji pneumaty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krowiec PVC zamykany na pasy z klamrami wyposażony min. 4 uchwyty do przenoszenia oraz tabliczkę znamionow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yty górne umożliwiające mocowanie przegrody, dzielącej namiot na 2 wzdłużne poł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czególne części wyposażenia muszą być tak dobrane, aby zapewnić właściwe funkcjonowanie zestawu w różnych warunkach pogodowych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ot musi być wyposażony w zawory pozwalające na napełnianie komór powietrza za pomocą trzech różnych urządzeń: pompki manualnej, pompki/sprężarki elektrycznej oraz butli ze sprężonym powietrzem.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ka/sprężarka elektryczna 230 V do pompowania i odsysania powietrza ze stelaża, o wydajności dostosowanej do parametrów namiotu, wydajność min. 1500L/min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użyte do budowy namiotu muszą umożliwiać jego użytkowanie w zakresie temperatur od – 25 °C do + 50 °C, w których zachować elastyczność i być łatwo naprawialne w warunkach polowych za pomocą dołączonego zestawu naprawczego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2 szt. lamp o szczelności IP66, źródło światła LED o mocy min. 4500lm/oprawa, łączone szeregowo, dostosowane do namiotu, wykonane z wytrzymałego materiału – klasa odporności na uderzenia IK10 wg. normy PN-EN 62262:2003. Zasilanie 230 V. Kabel zasilający o długości min. 4m. Oprawy dostosowane do pracy w warunkach polowych, z obowiązkową możliwością autonomicznego wyłączania/włączenia każdej lampy z osobna przyciskiem zintegrowanym w oprawie lampy, przy zachowaniu pracy pozostałych lamp w szeregu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nośna olejowa nagrzewnica powietrza z systemem odprowadzeniem spalin, komin oraz daszek chroniący przed opadami. Nagrzewnica w pełni dostosowana do pracy z namiotem, wyposażona w kołnierz przyłączeniowy rękawa i rękaw nadmuchowy min. 6m. Komora spalania wykonana ze stali nierdzewnej. Obudowa nagrzewnicy izolowana, dostosowana do pracy w niekorzystnych warunkach pogodowych oraz w temperaturach poniżej 0 °C. Nagrzewnica wyposażona w podgrzewacz paliwa, koła, podstawki i poręcze ułatwiające transport. Podłączony termostat IP54 umożliwiający utrzymanie stałej temperatury w namiocie, długość kabla min. 10 mb. Moc grzewcza min. 31 kW. Zasilanie dla wentylatora i automatyki – 230V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6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warunki: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 oferty należy dołączyć kartę materiałową, potwierdzającą zapisy wymogów technicznych i wytrzymałościowych ujętych w punkcie 1.2 niniejszej tabeli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agania szczegółowe dla kamery termowizyjnej z ładowarką </w:t>
      </w:r>
    </w:p>
    <w:tbl>
      <w:tblPr>
        <w:tblW w:w="9783" w:type="dxa"/>
        <w:jc w:val="left"/>
        <w:tblInd w:w="-5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9073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unki ogólne: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 fabrycznie nowy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Przekątna i rodzaj wyświetlacza: minimum 4 cale, rodzaj LCD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 ekranu: minimum 240 x 180 pikseli;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 podczerwieni: minimum 240 x 180 pikseli;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tektor/zakres widzenia: niechłodzony mikrobolometr/ 7.5-13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µ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e widzenia: minimum 5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x 3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: opcja zamrażania obrazu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łość termiczna NETD: poniżej 40 mK wg VDI 558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stotliwość odświeżania ekranu: minimum 60 Hz z cyfrowym systemem poprawy jakości obrazu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znawanie ciepła: kamera powinna automatycznie rozpoznawać ciepło, a prezentacja wyników powinna odbywać się na wyświetlaczu przy pomocy zmiennej palety barw: żółty-pomarańczowy-czerwony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a i czas pracy na baterii: litowo-jonowa z czasem pracy minimum 4 godziny;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adowanie: Ładowarka dwugniazdowa stacjonarna 230V oraz ładowarka do instalacji elektrycznej w samochodzie  12-24 V, z możliwością jednoczesnego ładowania kamery z baterią i akumulatora zapasowego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js: USB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zakres temperatur: od –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 do + 64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doszczelność: minimum IP67 wg IEC 60529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rność na upadek/wibracje: Upadek z minimum 2 metrów/wibracje 2G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eratura pracy: od 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 do 8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 (i lepsze o większym zakresie temperatur), możliwa praca przez co najmniej 5 minut w temperaturze 25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kamery wraz z baterią: max 1.2kg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wyposażenie: 2 baterie w zestawie, wstrząsoodporna walizka transportowa producenta kamery, ładowarka 230V, kabel USB, certyfikat kalibracji, ładowarka 12-24V do zabudowy pożarniczej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szczegółowe dla motopompy pływającej z osprzętem dodatkowym</w:t>
      </w:r>
    </w:p>
    <w:tbl>
      <w:tblPr>
        <w:tblW w:w="9783" w:type="dxa"/>
        <w:jc w:val="left"/>
        <w:tblInd w:w="-5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9073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unki ogólne: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 fabrycznie nowy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lnik: moc nie mniejsza niż 7.6kW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ajność: nie mniejsza niż 2400l/min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sada tłoczna: STORZ 110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podnoszenia: min .21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: max 60kg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maksymalne: 1120 x 750 x 50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przęt wymagany do dostawy wraz z motopomp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rozdzielacz kulowy podwójny A/B-B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wa pożarnicze węże tłoczne typu W-110-20-ŁA z wykładziną PU i łącznikami, posiadające aktualne świadectwo dopuszczenia CNBOP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szczegółowe dla motopompy szlamowej z osprzętem dodatkowym</w:t>
      </w:r>
    </w:p>
    <w:tbl>
      <w:tblPr>
        <w:tblW w:w="9783" w:type="dxa"/>
        <w:jc w:val="left"/>
        <w:tblInd w:w="-5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9073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unki ogólne: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 fabrycznie nowy posiadający aktualne świadectwo dopuszczenia CNBOP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lnik: moc nie mniejsza niż 8.7kW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ajność: nie mniejsza niż 1600 l/min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sada tłoczna oraz ssawna: STORZ 110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wysokość podnoszenia: nie mniej niż 25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: max 79 kg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maksymalne: 735 x 535 x 565 [mm]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średnica zanieczyszczeń: minimum 30 mm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przęt wymagany do dostawy wraz z motopomp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mok ssawny pływający z klapą zwrotną, wykonany z polietylenu, o maksymalnym przepływie wody niemniejszym niż 1800 l/min, wyposażony w nasadę 110 i wadze nie przekraczającej 10kg; wymiary nie większe niż 630 x 455 x 175 [mm]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wa pożarnicze węże ssawne PVC typu B-110-2500-Ł o średnicy 110 z łącznikami, posiadające aktualne świadectwo dopuszczenia CNBOP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szczegółowe dla rozpieracza kolumnowego</w:t>
      </w:r>
    </w:p>
    <w:tbl>
      <w:tblPr>
        <w:tblW w:w="9783" w:type="dxa"/>
        <w:jc w:val="left"/>
        <w:tblInd w:w="-5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9073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unki ogólne: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dmiot fabrycznie nowy 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ła rozpierania: min. 189,4/99kN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ługość początkowa: zakres od 640 do 655 [mm]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ługość końcowa: nie mniej niż 1500 [mm]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: nie więcej niż 18 kg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śnienie nominalne: 700 bar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ma: EN 13204 [TR189/470]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szczegółowe dla kompresora do napełniania butli</w:t>
      </w:r>
    </w:p>
    <w:tbl>
      <w:tblPr>
        <w:tblW w:w="9783" w:type="dxa"/>
        <w:jc w:val="left"/>
        <w:tblInd w:w="-5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9073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unki ogólne: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dmiot fabrycznie nowy 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lnik: trójfazowy 400V 50hz o mocy minimum 5.5 kW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ajność minimalna: 315 l/min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napełniania butli 10L od 0-200 bar: max 6min 25s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iom hałasu: nie większy niż 85 dB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: 97 x 72 x 91 [cm] [+/- 1cm]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: max 160kg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e podstawowe właściwości urządzenia: automatyczny wyłącznik ciśnienia; automatyczny system spustu kondensatu; system ‘auto-stop’ po przekroczeniu dopuszczalnej temperatury wewnątrz obudowy oraz po spadku poziomu oleju poniżej zadanej wartości; zabezpieczenie przed niewłaściwym kierunkiem obrotów; czujnik temperatury pracy; wskaźnik obrotów silnika; manometry ciśnienia stopni sprężania, wkład filtrujący z węglem aktywnym i sitem molekularnym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e uruchomienie i szkolenie z obsługi dostarczonego urządzenia dla osób wskazanych przez Zamawiającego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Wymagania szczegółowe dla czterech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-częściowych ubrań specjalnych wg normy PN-EN469 </w:t>
      </w:r>
    </w:p>
    <w:tbl>
      <w:tblPr>
        <w:tblW w:w="9925" w:type="dxa"/>
        <w:jc w:val="left"/>
        <w:tblInd w:w="-5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9215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unki ogólne: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 fabrycznie nowy, posiadający aktualne świadectwo dopuszczenia CNBOP, zgodny z OPZ Komendy Głównej PSP z dnia 9 kwietnia 2019, z napisami dedykowanymi dla Ochotnicznej Straży Pożarnej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or bazowy: piaskowy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ład warstwowy: tkanina zewnętrzna rip-stop 200g/m2 o składzie: metaaramid min. 92%, paraaramid max.6%, antistatic 2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iera przeciwwilgociowa: min. 79% metaaramid, max.21% paraaramid, membrana ePTFE BiCo 110g/m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iera termiczna o gramaturze max. 90g/m2 i składzie: min 79% metaaramid, max 21% paraaramid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dszewka metaaramidowa 100%, o gramaturze między 125 – 135 g/m2 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czynnik oporu pary wodnej RET: max. 11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Pa/W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: zamek kurtki o konstrukcji antypanicznej, w spodnie wyposażone w szelki regulowane z możliwością odpinania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agania szczegółowe dla czterech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-częściowych tzw. ubrań koszarowych ze wzmocnieniem Rip-Stop </w:t>
      </w:r>
    </w:p>
    <w:tbl>
      <w:tblPr>
        <w:tblW w:w="9925" w:type="dxa"/>
        <w:jc w:val="left"/>
        <w:tblInd w:w="-5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9215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unki ogólne: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dmiot fabrycznie nowy, zgodny z </w:t>
            </w:r>
            <w:r>
              <w:rPr>
                <w:rFonts w:cs="Times New Roman" w:ascii="Times New Roman" w:hAnsi="Times New Roman"/>
                <w:color w:val="000000"/>
              </w:rPr>
              <w:t>Zarządzeniem nr 9 KGPSP z dn. 05.02.2007r,</w:t>
            </w:r>
            <w:r>
              <w:rPr>
                <w:rFonts w:cs="Times New Roman" w:ascii="Times New Roman" w:hAnsi="Times New Roman"/>
                <w:bCs/>
              </w:rPr>
              <w:t xml:space="preserve"> składający się ze spodni, kurtki i czapki z daszkiem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hrona przed rozerwaniem - widoczny splot RipStop; wykończenie wodo i olejoodporne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kład: bawełna min. 88% oraz poliester max. 13% 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ura: min. 250 g/m2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agania szczegółowe dla przyczepki dwuosiowej DMC 750 </w:t>
      </w:r>
    </w:p>
    <w:tbl>
      <w:tblPr>
        <w:tblW w:w="9925" w:type="dxa"/>
        <w:jc w:val="left"/>
        <w:tblInd w:w="-5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9215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p.</w:t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WARUNKI ZAMAWIAJĄCEGO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unki ogólne: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 fabrycznie nowy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iary zewnętrzne wraz zabudową: 300 x 150 x 165 [+/-5cm]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ga bez zabudowy: 240kg [+/-5 kg]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i: dwie osie niehamowane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 plandeki: czerwony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: burty wys. 40cm [+/- 5cm] stalowe ocynkowane; otwierana burta tylna i przednia [możliwość demontażu], dyszel strzałkowy wzmocniony, uchwyty transportowe; zaczepy na plandekę; lampy wielofunkcyjne wbudowane w panel tylny; koła 155/70 R13, lampa ostrzegawcza na dachu zabudowy z włącznikiem hermetycznym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41" w:hanging="357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dowa: wysokość ponad burty 130cm [+/- 5cm]; dodatkowa półka wewnętrzna, klapa boczna unosząca się na siłownikach; stelaż malowany antykorozyjnie; konstrukcja z rur o przekroju kwadratu spawana w całości; słupki stalowe z rur o przekroju kwadratu z kieszeniami do mocowania desek; deski wzmacniające konstrukcję stelaża; plandeka zgrzewana i otwierana na wszystkie strony z zapięciem górnym oraz dolnym na paski, mocowana do burty za pomocą przewodu gumowego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6">
              <wp:simplePos x="0" y="0"/>
              <wp:positionH relativeFrom="column">
                <wp:posOffset>258445</wp:posOffset>
              </wp:positionH>
              <wp:positionV relativeFrom="paragraph">
                <wp:posOffset>-42545</wp:posOffset>
              </wp:positionV>
              <wp:extent cx="5861685" cy="8261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6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Zadanie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bookmarkStart w:id="0" w:name="_Hlk97628756"/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kuteczni strażacy to bezpieczna gmina – Zakup nowoczesnego sprzętu ratowniczego dla OSP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End w:id="0"/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Dokument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Specyfikacja Warunków Zamówieni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Nr zamówienia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ITz.271.8.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5pt;height:65.05pt;mso-wrap-distance-left:9.05pt;mso-wrap-distance-right:9.05pt;mso-wrap-distance-top:3.6pt;mso-wrap-distance-bottom:3.6pt;margin-top:-3.35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Burmistrz Gminy i Miasta Witkow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Zadanie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bookmarkStart w:id="1" w:name="_Hlk97628756"/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kuteczni strażacy to bezpieczna gmina – Zakup nowoczesnego sprzętu ratowniczego dla OSP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bookmarkEnd w:id="1"/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Dokument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Specyfikacja Warunków Zamówieni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Nr zamówienia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ITz.271.8.2022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"/>
      <w:lvlJc w:val="center"/>
      <w:pPr>
        <w:tabs>
          <w:tab w:val="num" w:pos="0"/>
        </w:tabs>
        <w:ind w:left="502" w:hanging="360"/>
      </w:pPr>
      <w:rPr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1.%1"/>
      <w:lvlJc w:val="center"/>
      <w:pPr>
        <w:tabs>
          <w:tab w:val="num" w:pos="0"/>
        </w:tabs>
        <w:ind w:left="644" w:hanging="360"/>
      </w:pPr>
      <w:rPr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5z0">
    <w:name w:val="WW8Num15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7z0">
    <w:name w:val="WW8Num17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8z0">
    <w:name w:val="WW8Num18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23z0">
    <w:name w:val="WW8Num23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1z0">
    <w:name w:val="WW8Num31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3z0">
    <w:name w:val="WW8Num33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4z0">
    <w:name w:val="WW8Num34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5z0">
    <w:name w:val="WW8Num35z0"/>
    <w:qFormat/>
    <w:rPr>
      <w:b w:val="false"/>
      <w:i w:val="false"/>
      <w:color w:val="000000"/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8z0">
    <w:name w:val="WW8Num38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9z0">
    <w:name w:val="WW8Num3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lb">
    <w:name w:val="a_lb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s">
    <w:name w:val="a_lb-s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ojvnm2t">
    <w:name w:val="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oose">
    <w:name w:val="choo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ropdown">
    <w:name w:val="dropdow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tternsofdocuments">
    <w:name w:val="patternsofdocumen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video">
    <w:name w:val="menu-vide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logo">
    <w:name w:val="top-lo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ocial">
    <w:name w:val="menu-soci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">
    <w:name w:val="au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treenode">
    <w:name w:val="jstree-no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3:00Z</dcterms:created>
  <dc:creator>Krzysztof Dziel</dc:creator>
  <dc:description/>
  <cp:keywords/>
  <dc:language>en-US</dc:language>
  <cp:lastModifiedBy>User</cp:lastModifiedBy>
  <cp:lastPrinted>2022-03-15T08:48:00Z</cp:lastPrinted>
  <dcterms:modified xsi:type="dcterms:W3CDTF">2022-03-17T08:32:00Z</dcterms:modified>
  <cp:revision>30</cp:revision>
  <dc:subject/>
  <dc:title>Witkowo, dnia 07</dc:title>
</cp:coreProperties>
</file>