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 xml:space="preserve">na </w:t>
      </w:r>
      <w:r>
        <w:rPr>
          <w:rFonts w:cs="Arial" w:ascii="Arial" w:hAnsi="Arial"/>
          <w:sz w:val="22"/>
          <w:szCs w:val="22"/>
        </w:rPr>
        <w:t>„zakup samochodu operacyjnego osobowego dla Komendy Głównej Państwowej Straży Pożarnej”, nr sprawy: BF-IV-2370/3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19 r., poz. 369 z późn. zm.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</w:t>
        <w:br/>
        <w:t>ww. ustawy złożyli odrębne oferty w przetargu nieograniczonym wraz ze złożeniem oświadczenia mogą przedstawić dowody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3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6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6:00Z</dcterms:created>
  <dc:creator>Tadeusz Młodzianka</dc:creator>
  <dc:description/>
  <cp:keywords/>
  <dc:language>en-US</dc:language>
  <cp:lastModifiedBy>Woźniakowska Łucja</cp:lastModifiedBy>
  <cp:lastPrinted>2018-10-23T11:18:00Z</cp:lastPrinted>
  <dcterms:modified xsi:type="dcterms:W3CDTF">2020-03-03T11:52:00Z</dcterms:modified>
  <cp:revision>24</cp:revision>
  <dc:subject/>
  <dc:title>Oświadczenie</dc:title>
</cp:coreProperties>
</file>