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CUW.271.6.2022</w:t>
        <w:tab/>
        <w:tab/>
        <w:t xml:space="preserve">          Wiązownica, dnia  17.08.2022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tj. Dz.U. z 2021 r. poz. 1129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1 r. poz. 1129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Dowóz uczniów do szkół podstawowych w okresie II półrocza 2022 r. wraz z zapewnieniem opieki w czasie trwania dowozu i odwozu</w:t>
      </w:r>
      <w:r>
        <w:rPr>
          <w:rFonts w:cs="Tahoma" w:ascii="CG Omega" w:hAnsi="CG Omega"/>
          <w:b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17.08.2022 r. o godz. 14.10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dokonano otwarcia ofert, złożonych  przez Wykonawców w postaci elektronicznej.</w:t>
      </w:r>
    </w:p>
    <w:p>
      <w:pPr>
        <w:pStyle w:val="TextBodyIndent"/>
        <w:spacing w:lineRule="auto" w:line="240"/>
        <w:ind w:left="284" w:hanging="284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  <w:tab/>
        <w:t xml:space="preserve">Termin realizacji zamówienia: 77 dni tj. </w:t>
      </w:r>
      <w:r>
        <w:rPr>
          <w:rFonts w:cs="Tahoma" w:ascii="CG Omega" w:hAnsi="CG Omega"/>
          <w:sz w:val="22"/>
          <w:szCs w:val="22"/>
        </w:rPr>
        <w:t>od dnia  01.09.2022 r. do dnia  31.12.2022 r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13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845"/>
        <w:gridCol w:w="1557"/>
        <w:gridCol w:w="1841"/>
        <w:gridCol w:w="1699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Termin płatności faktury 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orma emisji spalin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1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Dowóz uczniów do szkoły podstawowej w Wiązownicy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Komunikacji 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 0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ełni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4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2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Dowóz uczniów do szkoły podstawowej w Szówsku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Komunikacji 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1 536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ełni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3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Dowóz uczniów do szkoły podstawowej w Zapałowie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Komunikacji 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6 560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ełni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4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4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Dowóz uczniów do szkoły podstawowej w Piwodzie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Międzynarodowy i Krajowy Przewóz Osób „ERA” Halina Forystek – Haśko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Świerchowa 48, 38-223 Osiek Jas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2 17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ełni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6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5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Dowóz uczniów do szkoły podstawowej w Mołodyczu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Komunikacji 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6 71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ełni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4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Przewodniczący Komisji Przetargowej</w:t>
      </w:r>
    </w:p>
    <w:p>
      <w:pPr>
        <w:pStyle w:val="Normal"/>
        <w:ind w:left="4248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</w:t>
      </w:r>
      <w:r>
        <w:rPr>
          <w:rFonts w:cs="CG Omega" w:ascii="CG Omega" w:hAnsi="CG Omega"/>
          <w:b/>
          <w:sz w:val="22"/>
          <w:szCs w:val="22"/>
        </w:rPr>
        <w:t>Jolanta Muliń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;Arial" w:hAnsi="Univers;Arial" w:eastAsia="Times New Roman" w:cs="Univers;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;Arial" w:hAnsi="Univers;Arial" w:cs="Univers;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2-08-17T13:04:00Z</dcterms:modified>
  <cp:revision>14</cp:revision>
  <dc:subject/>
  <dc:title/>
</cp:coreProperties>
</file>