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up materiałów medycznych na potrzeby SPZOZ „MEDITRANS OSTROŁĘKA” SPRiTS  w Ostrołęce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6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063"/>
        <w:gridCol w:w="633"/>
        <w:gridCol w:w="1257"/>
      </w:tblGrid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zacunkowa ilość 12 miesięcy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wnik do podawania tlenu 2,0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</w:tr>
      <w:tr>
        <w:trPr>
          <w:trHeight w:val="18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wnik Foley dwudrożny opakowane podwójnie – wewnetrzne folia, zewnętrzne papier/folia CH14,16,18,20,22 balon 5-10ml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wnik do odsysania górnych dróg oddechowych 12,14,16,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0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ren do odsysania CH24 dł.210cm lejek-kapko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ren tlenowy 2,1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0</w:t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do defibrylacji 11996-000091 a`2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eKG dla dorosłych; owalne, podłoże piankowe, żel stały, zmniejszający impedancję skóry, złacze zatrzaskowe, pojedyncze, opakowanie 50szt</w:t>
              <w:br/>
              <w:t>Wymiar [mm]: min. 47x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0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lastyczna siatka opatrunkowa 2 x 10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lastyczna siatka opatrunkowa 4 x 10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lastyczna siatka opatrunkowa 6 x 10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lastyczna siatka opatrunkowa 8 x 10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iltr elektorstatyczny z zakresem objętości oddechowej 150-1200ml, skuteczność filtracyjna względem bakterii ≥  99,9999 %,objętość wewnętrzna 36ml,waga 19g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aza 1m2 17N jałow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00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gła iniekcyjna 0,5 x 25 a'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gła iniekcyjna 0,6x30; 0,7x40; 0,8x40 a'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gła iniekcyjna 1,20x 40 op=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pturki ochronne do termometru Braun 06000-800 '2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4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niule wykonane z biokompatybilnego poliuretanu  widocznego w RTG; z korkiem portu głównego zamykanym w systemie samozatrzaskowym; posiadające zastawkę antyzwrotną; min 5 pasków RTG; opakowanie typu TYVEC; ,na opakowanie fabrycznie nadrukowana informacja o braku zawartości PCV i lateksu. Rozmiar: 0,9 - 22Gx25mm przepływ 42ml/min; 1.1-20Gx32mm przepływ 67ml/min; 1.3-18Gx32mm przepływ 103ml/min;1.3-18Gx45mm przepływ 103ml/min;  1,5-17Gx45mm przepływ 133ml/min; 1,8-16Gx45mm przepływ 236ml/min;2,0-14Gx45mm przepływ 270 ml/mi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000</w:t>
            </w:r>
          </w:p>
        </w:tc>
      </w:tr>
      <w:tr>
        <w:trPr>
          <w:trHeight w:val="73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niule wykonane z biokompatybilnego poliuretanu z samodomykajacym się korkiem portu bocznego z zastawką antyzwrotną zapobiegającą zwrotnemu wypływowi krwi w momencie wkłucia .Kaniula posiada automatyczny zatrzask o konstrukcji zabezpieczającej igłe przed zakłuciem oraz zapobiegający rozpryskiwaniu się krwi poprzez posiadanie systemu kapilar, minimum 5 pasków wtopionych na całej długości kaniuli widocznych w RTG. Pakowane w opakowanie sztywne typu TYVEC, na opakowaniu zbiorczym informacja nadrukowana o braku zawartości PCV i lateksu w kaniuli. Rozmiary:22G  0,9x25 mm o przepływie 42ml/min/20G 1,1x32 mm o przepływie 67ml/min/ 18G 1,3x32 mm o przepływie 103ml/min/ 18G 1,3x45 mm o przepływie 103ml/min/17G1,5x45 mm o przepływie 133ml/min/16G1,8x45 mm o przepływie 236ml/min/14G2,0x45 mm o przepływie 270ml/min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niula wykonana z PTFE widoczna w USG. Rozmiar 0,7-24Gx19mm, 0,6-26Gx19mm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0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c ratunkowy 1,6 x 2,1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0</w:t>
            </w:r>
          </w:p>
        </w:tc>
      </w:tr>
      <w:tr>
        <w:trPr>
          <w:trHeight w:val="52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nierz ortopedyczny dla dzieci wykonane z elastycznego tworzywa sztucznego przed użyciem są całkowicie płaskie. Podbródek formuje się automatycznie podczas zakładania kołnierza. Specjalny system regulacji umożliwia ustawienie rozmiaru, a odpowiednie zatrzaski blokują regulację. Zastosowane materiały niewidoczne są w promieniach X, ponadto zapewniają kompatybilność CT i MRI.Materiał: polipropylen, IXPE kolor zółty / jasnoszary, ilość stopni regulacji 6, wymiary kołnierza 44,7 x18,8 x 1,4, ciężar 100g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</w:tr>
      <w:tr>
        <w:trPr>
          <w:trHeight w:val="55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nierz ortopedyczny dla dorosłych wykonane z elastycznego tworzywa sztucznego przed użyciem są całkowicie płaskie. Podbródek formuje się automatycznie podczas zakładania kołnierza. Specjalny system regulacji umożliwia ustawienie rozmiaru, a odpowiednie zatrzaski blokują regulację. Zastosowane materiały niewidoczne są w promieniach X, ponadto zapewniają kompatybilność CT i MRI. Materiał: polipropylen, IXPE, Kolor: niebieski/jasnoszary, Ilość stopni regulacji: 8, Wymiary kołnierza: 55,4 x 21,5 x 1,4 cm, Ciężar: 200 g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</w:tr>
      <w:tr>
        <w:trPr>
          <w:trHeight w:val="10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res gazowy jałowy 7,5x7,5 17N12W a'3szt op25x3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res gazowy 10x10cm 13N8W a'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res gazowy 5x5cm 13N8W a'100szt NGS21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0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gnina arkusze 40x 60 opak=5kg  GZP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aska anestetyczna jednorazow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</w:tr>
      <w:tr>
        <w:trPr>
          <w:trHeight w:val="19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krtanowa wykonana z medycznego silikonu, rozmiar i zakres wagi objętości mankietu umieszczone na  tubusie 2,0 - 10-20kg a'2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krtanowa wykonana z medycznego silikonu, rozmiar i zakres wagi objętości mankietu umieszczone na  tubusie 3,0 - 30-50kg a'2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krtanowa wykonana z medycznego silikonu, rozmiar i zakres wagi objętości mankietu umieszczone na  tubusie 4,0 - 50-70kg a'2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5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krtanowa wykonana z medycznego silikonu, rozmiar i zakres wagi objętości mankietu umieszczone na  tubusie 5,0 - 70-100kg a'2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44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krtaniowa jednorazowa żelowa, bez nadmuchiwanego mankietu, posiadająca zabezpieczenie przed przygryzieniem, możliwość odsysania treści żołądkowej, wyraźne oznaczenie rozmiaru maski dla określonych pacjentów / Rozmiary: 1 (masa ciała 2-5 kg), 1,5 (masa ciała 5-12 kg), 2 (masa ciała 10-25 kg), 2,5 (masa ciała 25-35 kg), 3 (masa ciała 30-60 kg), 4 (masa ciała 50-90 kg), 5 ( masa ciała powyżej 90 kg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0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tlenowa  z workiem i drenem dorośl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0</w:t>
            </w:r>
          </w:p>
        </w:tc>
      </w:tr>
      <w:tr>
        <w:trPr>
          <w:trHeight w:val="13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aska tlenowa z nebulizatorem dorośli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tlenowa dorośli  z drene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0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tlenowa dzieci z drene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tlenowa z nebulizatorem dziec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ka tlenowa z workiem dla dziec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życzki ratownicze 16-20 c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aska elastyczna 4m x 10cm z zapinką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aska elastyczna 4m x 15cm z zapinką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0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ska dziana 4m x 15c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0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aska dziana 4m x 10c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0</w:t>
            </w:r>
          </w:p>
        </w:tc>
      </w:tr>
      <w:tr>
        <w:trPr>
          <w:trHeight w:val="304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aska uciskowa do użycia w zranieniach kończyn z masywnym krwawieniem tętniczym lub żylnym, możliwość założenia jedną ręką na każdej kończynie, posiadająca miejsce na wpisanie czasu założenia, zabezpieczenie przed przypadkowym rozpięciem, </w:t>
              <w:br/>
              <w:t>rekomendowana przez CoTCCC, instrukcja obsługi w jęz. polski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hydrożelowy ratunkowy 10x10c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Hydrożelowy ratunkowy 12x24c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atrunek hydrożelowy ratunkowy 20x20c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atrunek hydrożelowy ratunkowy 20x40cm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Hydrożelowy ratunkowy 40x60c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pier do drukarki X Series 80x20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l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Papier 106,5x 23 Lifepack 12-15, op=5rol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l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kład chłonny 60x 90 1150ml  a'25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1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wentylow. na rany otwarte BCS opatrunek okrągły o średnicy około 16,5cm z uchwytem ułatwiającym oddzielenie opatrunku samoprzylepnego od folii osłaniającej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hemostatyczny-Celox Z-fold gauz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48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przezroczysty z PU do kaniul obwodowych u dzieci, 5 x 5,7 cm z wycięciem, wzmocnienie włókniną w części obejmującej kaniulę, z  ramką i 2 paskami, aplikacja kolorowa dla dzieci, odporny na działanie środków dezynfekcyjnych zawierających alkohol, wyrób medyczny klasy IIa,  opakowanie  typu folia-folia. Potwierdzenie bariery folii dla wirusów =&gt;27nm przez niezależne laboratorium na podstawie badań statystycznie znamiennej ilości próbek (min 32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8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elastyczny, nieokluzyjny stanowiący warstwę kontaktową, wykonany w technologii TLC (lipido-koloidowej). Opatrunek wykonany jest z siatki poliestrowej z zastosowaniem technologii lipidowo-koloidowej (TLC), która zapewnia wilgotne środowisko w ranie. Dzięki TLC opatrunek nie przylega do rany, co pozwala na bezurazową i bezbolesną wymianę. Technologia TLC zawiera cząsteczki hydrokoloidu w matrycy z wazeliny, olej parafinowy, wazelinę i polimery nośnikowe. W kontakcie z wysiękiem rany opatrunek ulega żelowaniu, tworząc wilgotne środowisko, sprzyjające gojeniu. Stymuluje proliferacje fibroblastów.  Wskazany do stosowania do ran z małym wysiękiem.10 x 12 cm,  opakowanie a 10 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trunek wykonany w technologii TLC (lipido-koloidowej) zbudowany z włókninowej wkładki wykonanej z włókien charakteryzujących się wysoką chłonnością, kohezyjnością i właściwościami hydro-oczyszczającymi (poliakrylan). Opatrunek zatrzymuje gromadzące się w ranie bakterie oraz zapewnia właściwości hemostatyczne.10 x 10 cm, opakowanie a 1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inceta 12,5cm jednorazowego użytku, steryln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ster z wkładem chłonnym 6cmx1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</w:t>
            </w:r>
          </w:p>
        </w:tc>
      </w:tr>
      <w:tr>
        <w:trPr>
          <w:trHeight w:val="45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kład  ochronne, 5-cio warstwowe, wykonane z dwóch scalonych powłok,  powierzchnia chłonna lekko pikowana, absorpcyjna warstwa środkowa. Warstwa spodnia pełnobarierowa, antypoślizgowa wykonana z folii polietylenowej. Wymiar całkowity 225 cm x 101cm  (tolerancja +/- 2 cm). Rdzeń chłonny 200 cm x 50 cm (tolerancja +/- 2 cm).Gramatura:    min. 110g/m2.Chłonność min 9 litrów potwierdzona badaniem z akredytowanego laboratoriu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jemnik 1L czerwony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0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jemnik kartonowy 4 L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krowiec na nosze garmatura 35g/m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0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wadnica do rurek intubacyjnych 3,0/340m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wadnica do rurek intubacyjnych 5,0/370m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8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lepiec chirurgiczny, hypoalergiczny, z przezroczystej folii polietylenowej, z makroperforacją na całej powierzchni, umożliwiającą dzielenie bez nożyczek wzdłuż i w poprzek, elastyczny, z wodoodpornym klejem akrylowym równomiernie naniesionym na całej powierzchni , bez lateksu, kauczuku i tlenku cynku 2,5cmx9,1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0</w:t>
            </w:r>
          </w:p>
        </w:tc>
      </w:tr>
      <w:tr>
        <w:trPr>
          <w:trHeight w:val="3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lepiec chirurgiczny, hypoalergiczny, z rozciągliwej włókniny poliestrowej, perforowanej co 5 cm, łatwy do dzielenia poprzecznego  bez użycia nożyczek, trudnobrudzący, wybitnie delikatny dla skóry pacjenta, niepozostawiający resztek kleju na skórze, wysoka i długotrwała przylepność,  klej akrylowy: bez zawartości tlenku cynku, kauczuku i lateksu, wodoodporny, równomiernie naniesiony na całej powierzchni, nie klejący się do rękawiczek, 9,14mx5c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astry do mocowania kaniul 76 mm x 51 mm, sterylizacja radiacyjna a'5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</w:t>
            </w:r>
          </w:p>
        </w:tc>
      </w:tr>
      <w:tr>
        <w:trPr>
          <w:trHeight w:val="39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lepiec chirurgiczny, hypoalergiczny, z mikroporowatej włókniny poliestrowej bez zawartości wiskozy i celulozy, z makroperforacją na całej powierzchni, umożliwiającą dzielenie bez nożyczek wzdłuż i w poprzek, z klejem akrylowym równomiernie naniesionym na całej powierzchni,  bez zawartości tlenku cynku, kauczuku i lateksu, wodoodporny, o wysokiej przylepności w momencie aplikacji i długoczasowej 2,5cmx9,1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rząd do przetaczania płynów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00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urka ustno-gardłowa 0,1,2,3,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0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ękawice nitrylowe bez pudrowe S,M,L,XL a'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0</w:t>
            </w:r>
          </w:p>
        </w:tc>
      </w:tr>
      <w:tr>
        <w:trPr>
          <w:trHeight w:val="3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urka intubacyjna z mankietami  niskociśnieniowymi 5,5-9,0; wykonana z termoplastycznego PVC silikonowego, linia RTG na całej długości, balonik kontrolny znakowany średnicą mankietu i rozmiarem rurki, znacznik głębokości w postaci grubego pierścienia, bez lateksu ,rozmiar według potrzeb Zamawiająceg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0</w:t>
            </w:r>
          </w:p>
        </w:tc>
      </w:tr>
      <w:tr>
        <w:trPr>
          <w:trHeight w:val="23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urka intubacyjna  bez mankietów 2,0-5,0; , wykonana z PVC  silikonowego, linia RTG na całej długości rurki, podwójne oznaczenie długości, skala co 1 cm, bez ftalanów, rozmiary według potrzeb Zamawiająceg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urka nosowo-gardłowa 4,0/5,0/6,0/7,0/8,0/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Rurka krtaniowa roz. dzieci 12-25 kg dwukanałow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Rurka krtaniowa roz. 3 dorośli &lt;155 cm dwukanałow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Rurka krtaniowa roz. 4 dorośli 155-180 cm dwukanałow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Rurka krtaniowa roz. 5 dorośli &gt;180 cm dwukanałow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eton jałowy 2m x1cm 17N4W a`1szt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tabilizator do rurek intubacyjnych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taza automatyczna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</w:tr>
      <w:tr>
        <w:trPr>
          <w:trHeight w:val="10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za gumowa bezlateksowa a'25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a 100ml z końcówką do cewników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a 10 ml dwuczęściowa jednorazowego  użytku z zielonym tłokiem dla łatwiejszego odczytu wypełnienia strzykawki. Zabezpieczenie tłoka przed wypadaniem dla łatwego nabierania leków aż do pełnej objętości. Czarna, rozszerzona skala do 12 ml. Wykonana z polipropylenu/polietylenu. Opakowanie 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3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a 20 ml dwuczęściowa jednorazowego  użytku z zielonym tłokiem dla łatwiejszego odczytu wypełnienia strzykawki. Zabezpieczenie tłoka przed wypadaniem dla łatwego nabierania leków aż do pełnej objętości. Czarna, rozszerzona skala do 24ml.Wykonana z polipropylenu/polietylenu. Opakowanie 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34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a 2 ml  dwuczęściowa jednorazowego  użytku z zielonym tłokiem dla łatwiejszego odczytu wypełnienia strzykawki. Zabezpieczenie tłoka przed wypadaniem dla łatwego nabierania leków aż do pełnej objętości. Czarna, rozszerzona skala do 3ml.Wykonana z polipropylenu/polietylenu. Opakowanie 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3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ykawka 5 ml  mldwuczęściowa jednorazowego  użytku z zielonym tłokiem dla łatwiejszego odczytu wypełnienia strzykawki. Zabezpieczenie tłoka przed wypadaniem dla łatwego nabierania leków aż do pełnej objętości. Czarna, rozszerzona skala do 6ml.Wykonana z polipropylenu/polietylenu. Opakowanie 10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ak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łucie automatyczne doszpikowe NIO 15G x 42,0m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łucie automatyczne doszpikowe NIO 18G x 38.1m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orek na zwłoki na suwak plastikowy CZARNY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12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orek do zbiórki moczu 2l z zaworem 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orek samorozpręzalny jednorazowy dla dorosłych lub dziec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estaw do kaniulacji dużych naczyń 7F/2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7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porodowy składający się z 3 zestawów: Pakiet A- 2 pary rękawiczek,1 podkład,1 serwetkę wierzchnią 2 ręczniki do rąk, Pakiet B –4 tampony,1 gruszkę,2 klemypępowinowe,2 zapasowe zaciski,1 parę nożyczek, Pakiet C – 1 wyściółkę, 2 antyseptyczne rękawiczki,1 kocyk dla noworodka,1 pieluszkę,1 plastikową torbę na łożysk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pościeli gramatura 30g/m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do punkcji opłucnej z 3 igłam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do cewnikowania pęcherza moczowego karton 30szt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do szybkiej konikotomii dorośl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łębnik żołądkowy 14,18,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Żel do intubacji saszetka 5g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</w:tr>
      <w:tr>
        <w:trPr>
          <w:trHeight w:val="23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Żel do cewnikowania w ampułkostrzykawce 6ml, bezlateksowej skalowanej zawierający 0,25% glukonian chlorheksydyny i 2% lignokainy, ampułkostrzykawka pakowana w sztywne opakowanie plastik-papie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Żel do defibrylacji 250 ml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sz w:val="6"/>
          <w:szCs w:val="6"/>
          <w:lang w:eastAsia="pl-PL"/>
        </w:rPr>
      </w:pPr>
      <w:r>
        <w:rPr>
          <w:rFonts w:cs="Arial" w:ascii="Arial" w:hAnsi="Arial"/>
          <w:b/>
          <w:bCs/>
          <w:sz w:val="6"/>
          <w:szCs w:val="6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  <w:lang w:eastAsia="pl-PL"/>
        </w:rPr>
      </w:pPr>
      <w:r>
        <w:rPr>
          <w:rFonts w:cs="Arial" w:ascii="Arial" w:hAnsi="Arial"/>
          <w:b/>
          <w:bCs/>
          <w:sz w:val="28"/>
          <w:highlight w:val="yellow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postępowania: SPRiTS.T.262.21.1.202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3">
    <w:name w:val="WW8Num1z3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color w:val="000000"/>
      <w:sz w:val="24"/>
      <w:shd w:fill="CCCCCC" w:val="clear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sz w:val="26"/>
    </w:rPr>
  </w:style>
  <w:style w:type="character" w:styleId="WWAbsatzStandardschriftart111111111111">
    <w:name w:val="WW-Absatz-Standardschriftart111111111111"/>
    <w:qFormat/>
    <w:rPr/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eastAsia="Times New Roman" w:cs="Comic Sans MS"/>
      <w:i/>
      <w:iCs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eastAsia="Times New Roman" w:cs="Arial"/>
      <w:b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3">
    <w:name w:val="Tekst podstawowy 23"/>
    <w:basedOn w:val="Normal"/>
    <w:qFormat/>
    <w:pPr>
      <w:suppressAutoHyphens w:val="false"/>
      <w:autoSpaceDE w:val="true"/>
      <w:jc w:val="both"/>
    </w:pPr>
    <w:rPr>
      <w:rFonts w:cs="Calibri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3:00Z</dcterms:created>
  <dc:creator>Paweł Zakrzewski</dc:creator>
  <dc:description/>
  <cp:keywords/>
  <dc:language>en-US</dc:language>
  <cp:lastModifiedBy>Marta Jakóbczak</cp:lastModifiedBy>
  <cp:lastPrinted>2023-11-27T08:00:00Z</cp:lastPrinted>
  <dcterms:modified xsi:type="dcterms:W3CDTF">2023-11-27T07:00:00Z</dcterms:modified>
  <cp:revision>9</cp:revision>
  <dc:subject/>
  <dc:title>Załącznik Nr 2 do SIWZ</dc:title>
</cp:coreProperties>
</file>