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2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Budowa obiektów małej architektury w ramach urządzenia ścieżki edukacyjno przyrodniczej " Dolina Przysłupiank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średnie) ****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 xml:space="preserve">   Mikro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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średnie ****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całości przedmiotu zamówienia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zgodnie z zapisami SWZ – Rozdział 19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do 60 dni od dnia podpisania umowy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odwykonawca (firma lub nazwa, adres),</w:t>
              <w:b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 budowlanego, przed podpis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2024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21 dni od daty złożenia faktury.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y, że następujące usługi stanowiące przedmiot zamówienia wykonają poszczególni Wykonawcy wspólnie ubiegający się o udzielenie zamówienia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4 r.                             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w postaci elektronicznej opatrzonej podpisem zaufanym  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4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4-04-24T09:24:00Z</dcterms:modified>
  <cp:revision>2</cp:revision>
  <dc:subject/>
  <dc:title>ZARZĄD ZASOBU KOMUNALNEGO</dc:title>
</cp:coreProperties>
</file>