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 – obszar gminy Kościan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1/3 położonej w miejscowości Bonikowo w gminie Kościan (Sektor X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ościan – Sektor X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ścian, ul. Bernardyńska (Sektor X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rza Góra, ul. Gostyńska, przy Centrum Handlowym Dorado (Sektor X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3"/>
        <w:gridCol w:w="2403"/>
        <w:gridCol w:w="1550"/>
        <w:gridCol w:w="910"/>
        <w:gridCol w:w="32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/71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701"/>
        <w:gridCol w:w="4819"/>
      </w:tblGrid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mina Kościan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 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4"/>
        <w:gridCol w:w="3402"/>
        <w:gridCol w:w="2410"/>
        <w:gridCol w:w="2268"/>
      </w:tblGrid>
      <w:tr>
        <w:trPr>
          <w:trHeight w:val="3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Sektor X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ościan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ościan objętej system Związku Zamawiający dopuszcza wykorzystanie w tych samych dniach pojazdów bezpylnych tj. śmieciarek na terenie gminy/miasta nie objętego systemem Związku lub na terenie gminy/miasta objętego systemem Związku innego niż gmina Kościan, pod warunkiem wcześniejszego wysypu na instalacji odpadów zebranych z terenu gminy Kościan i zamknięcia karty BD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, na kolejny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/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0-04T08:42:00Z</dcterms:modified>
  <cp:revision>78</cp:revision>
  <dc:subject/>
  <dc:title/>
</cp:coreProperties>
</file>