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zawarta w Olsztynie dnia ................................ 2022 roku w wyniku postępowania o udzielenie zamówienia publicznego prowadzonego w trybie podstawowym z fakultatywnymi negocjacjami, zgodnie z przepisami ustawy z dnia  11 września 2019 roku Prawo zamówień publicznych (Dz. U. z 2022 roku, poz. 1710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  <w:lang w:eastAsia="pl-PL"/>
        </w:rPr>
        <w:t>Warmińsko-Mazurskim Centrum Chorób Płuc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>Panią Wiolettę Śląską-Zyśk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  firmą  </w:t>
      </w:r>
      <w:r>
        <w:rPr>
          <w:rFonts w:eastAsia="SimSun;宋体" w:cs="Mangal" w:ascii="Century Gothic;Century Gothic" w:hAnsi="Century Gothic;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;Century Gothic" w:hAnsi="Century Gothic;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„Wykonawcą"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</w:t>
      </w:r>
    </w:p>
    <w:p>
      <w:pPr>
        <w:pStyle w:val="Normal"/>
        <w:ind w:left="1080" w:right="61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Przedmiot niniejszej umowy obejmuje: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a) sukcesywne dostawy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tlenu medycznego ciekłego do zbiornika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łącznej ilości 150 000 kg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b) sukcesywne dostawy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tlenu sprężonego w butlach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ykonawcy, w łącznej ilości 255 sztuk o pojemnościach określonych w ust. 1 lit. b, d, e, f, g ( szczegóły w załączniku nr 2 do SWZ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c)sukcesywne dostawy mieszaniny gazów CO/HE/PS9 w butlach wykonawcy po 10 l, łącznie 10 sztuk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c) sukcesywne dostawy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azotu ciekłego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20 kg butlach wykonawcy o łącznej ilości 40 kg.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)sukcesywne dostawy dwutlenku węgla w 10 kg butlach wykonawcy o łącznej ilości 90 kg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e) sukcesywne dostawy podtlenku azotu w 10 kg butlach wykonawcy o łącznej ilości 100 kg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f) dzierżawa butli określonych w ust. 1 lit. c, h, j, l, m, o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2.  Umowa zostaje zawarta na okres 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2 miesięcy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, tj. od dnia  …… do dnia …………………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;Century Gothic" w:hAnsi="Century Gothic;Century Gothic" w:cs="Arial"/>
          <w:bCs/>
          <w:sz w:val="18"/>
          <w:szCs w:val="18"/>
        </w:rPr>
      </w:pPr>
      <w:r>
        <w:rPr>
          <w:rFonts w:cs="Arial" w:ascii="Century Gothic;Century Gothic" w:hAnsi="Century Gothic;Century Gothic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2</w:t>
      </w:r>
    </w:p>
    <w:p>
      <w:pPr>
        <w:pStyle w:val="Normal"/>
        <w:widowControl w:val="false"/>
        <w:shd w:fill="FFFFFF" w:val="clear"/>
        <w:autoSpaceDE w:val="false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1. Wykonawca zobowiązuje się dostarczać przedmiot zamówienia na własny koszt i ryzyko w terminie do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48 godzin od zgłoszenia zamówienia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5.  Zamówienia na dostawy składane będą w zależności od potrzeb Zamawiającego telefonicznie bądź e-mailem. Zamawiający zastrzega sobie prawo do wyboru formy składania zamówienia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6.  Ilości zawarte w niniejszej umowie to ilości przewidywane. Wykonawcy nie przysługuje roszczenie z tytułu zamówienia mniejszej ilości niż określona w umowie,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przy czym Zamawiający deklaruje zrealizowanie zamówienia w wysokości co najmniej 80% całkowitej wartości umowy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7.  Zamawiający zastrzega sobie prawo realizowania zamówienia do wysokości środków finansowych ujętych w planie finansowym  na rok budżetowy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3</w:t>
      </w:r>
    </w:p>
    <w:p>
      <w:pPr>
        <w:pStyle w:val="Normal"/>
        <w:widowControl w:val="false"/>
        <w:shd w:fill="FFFFFF" w:val="clear"/>
        <w:autoSpaceDE w:val="false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center" w:pos="284" w:leader="none"/>
          <w:tab w:val="right" w:pos="9072" w:leader="none"/>
        </w:tabs>
        <w:suppressAutoHyphens w:val="false"/>
        <w:ind w:left="284" w:hanging="284"/>
        <w:jc w:val="both"/>
        <w:outlineLvl w:val="1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en-US"/>
        </w:rPr>
        <w:t xml:space="preserve">Łączna wartość wynagrodzenia za realizację przedmiotu zamówienia przez okres 12 miesięcy (wartość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dostaw tlenu i azotu obejmująca w szczególności cenę tlenu, transport, rozładunek  i koszty butli):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tlen medyczny ciekły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50 000 kg  ……………………….PLN(słownie: …………………………..…….…………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50 000 kg:  ……………………PLN(słownie:………………………………………..…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kg  ……………………….PLN(słownie: …………………………………..………….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right="-144"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kg:  ………………………PLN(słownie:…………………..………………………..……….)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b)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tlen sprężony butle 2l zintegrowane z manometrem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bookmarkStart w:id="0" w:name="_Hlk115072779"/>
      <w:bookmarkEnd w:id="0"/>
      <w:r>
        <w:rPr>
          <w:rFonts w:cs="Century Gothic;Century Gothic" w:ascii="Century Gothic;Century Gothic" w:hAnsi="Century Gothic;Century Gothic"/>
          <w:sz w:val="18"/>
          <w:szCs w:val="18"/>
        </w:rPr>
        <w:t>wartość netto  za 80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80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 szt. 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tabs>
          <w:tab w:val="clear" w:pos="708"/>
          <w:tab w:val="left" w:pos="6150" w:leader="none"/>
        </w:tabs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bookmarkStart w:id="1" w:name="_Hlk115072779"/>
      <w:bookmarkEnd w:id="1"/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c)  dzierżawa butli do tlenu 2l z manometrem </w:t>
      </w:r>
    </w:p>
    <w:p>
      <w:pPr>
        <w:pStyle w:val="Normal"/>
        <w:tabs>
          <w:tab w:val="clear" w:pos="708"/>
          <w:tab w:val="left" w:pos="6150" w:leader="none"/>
        </w:tabs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5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5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 szt. 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d)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tlen sprężony butle 5 l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0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0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 szt. 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………………………PLN(słownie:…………………………………………………….)</w:t>
      </w:r>
    </w:p>
    <w:p>
      <w:pPr>
        <w:pStyle w:val="Normal"/>
        <w:tabs>
          <w:tab w:val="clear" w:pos="708"/>
          <w:tab w:val="left" w:pos="6150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e)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tlen sprężony butle 10 l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50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50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 szt. 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………………………PLN(słownie:…………………………………………………….)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f)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tlen sprężony butle 40 l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00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00 szt.: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 szt. 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g)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tlen sprężony butle 5l zintegrowane z manometrem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0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0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 szt. 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tabs>
          <w:tab w:val="clear" w:pos="708"/>
          <w:tab w:val="left" w:pos="6150" w:leader="none"/>
        </w:tabs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h)  dzierżawa butli do tlenu 5l z manometrem </w:t>
      </w:r>
    </w:p>
    <w:p>
      <w:pPr>
        <w:pStyle w:val="Normal"/>
        <w:tabs>
          <w:tab w:val="clear" w:pos="708"/>
          <w:tab w:val="left" w:pos="6150" w:leader="none"/>
        </w:tabs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2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2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 szt. 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284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i)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Azot medyczny skroplony butle 20 kg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40 kg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40 kg: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kg 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kg  ………………………PLN(słownie:…………………………………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j) dzierżawa butli do azotu medycznego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k) Mieszanina gazów butle 10 l. 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0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0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szt.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l) dzierżawa butli do mieszaniny gazów 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2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2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szt.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eastAsia="MS Mincho;ＭＳ 明朝" w:cs="Century Gothic;Century Gothic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ł) Dwutlenek węgla do laparoskopii  butle10 kg. 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90 kg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90 kg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kg.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kg  ………………………PLN(słownie:…………………………………………………….)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m) dzierżawa butli do dwutlenku węgla 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2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2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szt.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n) Podtlenek azotu butle10 kg. 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00 kg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00 kg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kg.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kg  ………………………PLN(słownie:…………………………………………………….)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o) dzierżawa butli do podtlenku azotu 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2 szt.  ……………………….PLN(słownie: ………………………………..…………….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2 szt.  ………………………PLN(słownie:………………………………….………..…..)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 tym: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 za 1szt. ……………………….PLN(słownie: …………………………..…….………………….)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AT:   ……………(%), …………………PLN</w:t>
      </w:r>
    </w:p>
    <w:p>
      <w:pPr>
        <w:pStyle w:val="Normal"/>
        <w:spacing w:lineRule="auto" w:line="360"/>
        <w:ind w:firstLine="567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 za 1 szt.  ………………………PLN(słownie:…………………………………………………….)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eastAsia="MS Mincho;ＭＳ 明朝" w:cs="Century Gothic;Century Gothic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en-US"/>
        </w:rPr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en-US"/>
        </w:rPr>
        <w:t xml:space="preserve">2. Strony ustalają, że rozliczenie za zrealizowany przedmiot zamówienia, nastąpi na podstawie faktur miesięcznych, wystawionych nie później niż ostatniego dnia miesiąca, którego dotyczy dostawa/dostawy. Należność wynikająca z wystawionej faktury, zostanie przelana na rachunek bankowy Wykonawcy w terminie </w:t>
      </w:r>
      <w:r>
        <w:rPr>
          <w:rFonts w:eastAsia="MS Mincho;ＭＳ 明朝" w:cs="Century Gothic;Century Gothic" w:ascii="Century Gothic;Century Gothic" w:hAnsi="Century Gothic;Century Gothic"/>
          <w:b/>
          <w:sz w:val="18"/>
          <w:szCs w:val="18"/>
          <w:lang w:eastAsia="en-US"/>
        </w:rPr>
        <w:t>30 dni</w:t>
      </w: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en-US"/>
        </w:rPr>
        <w:t xml:space="preserve"> od daty dostarczenia faktury.</w:t>
      </w:r>
    </w:p>
    <w:p>
      <w:pPr>
        <w:pStyle w:val="Normal"/>
        <w:tabs>
          <w:tab w:val="clear" w:pos="708"/>
          <w:tab w:val="left" w:pos="765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4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Wykonawca  zobowiązuje  się do świadczenia dostaw określonych w niniejszej  umowie także w sytuacjach  kryzysowych oraz  w czasie zagrożenia bezpieczeństwa państwa i wojn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5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1. W przypadku dostarczenia przedmiotu zamówienia złej jakości Wykonawca wymieni zakwestionowany  przedmiot  zamówienia na wolny od  wad w ciągu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</w:rPr>
        <w:t>3 d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roboczych od dnia zgłoszenia wady.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eastAsia="Calibri" w:cs="Calibri" w:ascii="Century Gothic;Century Gothic" w:hAnsi="Century Gothic;Century Gothic"/>
          <w:sz w:val="18"/>
          <w:szCs w:val="18"/>
          <w:lang w:eastAsia="pl-PL"/>
        </w:rPr>
        <w:t>2.  Wykonawca zapłaci Zamawiającemu karę umowną w wysokości:</w:t>
      </w:r>
    </w:p>
    <w:p>
      <w:pPr>
        <w:pStyle w:val="Normal"/>
        <w:ind w:left="1134" w:hanging="1134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    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 xml:space="preserve">a) 0,3% </w:t>
      </w:r>
      <w:r>
        <w:rPr>
          <w:rFonts w:eastAsia="Calibri" w:cs="Calibri" w:ascii="Century Gothic;Century Gothic" w:hAnsi="Century Gothic;Century Gothic"/>
          <w:sz w:val="18"/>
          <w:szCs w:val="18"/>
        </w:rPr>
        <w:t xml:space="preserve"> wartości dostawy netto za każdy rozpoczęty dzień zwłoki w dostawie danej partii towaru, począwszy od </w:t>
      </w: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 4</w:t>
      </w:r>
      <w:r>
        <w:rPr>
          <w:rFonts w:eastAsia="Calibri" w:cs="Calibri" w:ascii="Century Gothic;Century Gothic" w:hAnsi="Century Gothic;Century Gothic"/>
          <w:sz w:val="18"/>
          <w:szCs w:val="18"/>
        </w:rPr>
        <w:t xml:space="preserve"> od dnia zgłoszenia wady, o której mowa w ust. 1, do dnia zrealizowania dostawy należytej jakości</w:t>
      </w:r>
    </w:p>
    <w:p>
      <w:pPr>
        <w:pStyle w:val="Normal"/>
        <w:ind w:left="1134" w:right="72" w:hanging="1134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    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b) 10%</w:t>
      </w:r>
      <w:r>
        <w:rPr>
          <w:rFonts w:eastAsia="Calibri" w:cs="Calibri" w:ascii="Century Gothic;Century Gothic" w:hAnsi="Century Gothic;Century Gothic"/>
          <w:sz w:val="18"/>
          <w:szCs w:val="18"/>
        </w:rPr>
        <w:t>    wartości niezrealizowanej części umowy netto w przypadku odstąpienia od umowy z przyczyn leżących po stronie  Wykonawcy, chyba że nie ponosi on winy,</w:t>
      </w:r>
    </w:p>
    <w:p>
      <w:pPr>
        <w:pStyle w:val="Normal"/>
        <w:ind w:left="1100" w:right="72" w:hanging="1276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       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 xml:space="preserve">c) 2 %   </w:t>
      </w:r>
      <w:r>
        <w:rPr>
          <w:rFonts w:eastAsia="Calibri" w:cs="Calibri" w:ascii="Century Gothic;Century Gothic" w:hAnsi="Century Gothic;Century Gothic"/>
          <w:sz w:val="18"/>
          <w:szCs w:val="18"/>
        </w:rPr>
        <w:t xml:space="preserve">wartości niezrealizowanej dostawy netto w przypadku, gdy wykonawca odmówi zrealizowania dostawy. </w:t>
      </w:r>
    </w:p>
    <w:p>
      <w:pPr>
        <w:pStyle w:val="Normal"/>
        <w:ind w:left="257" w:right="81" w:hanging="25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Zamawiający może dochodzić odszkodowania uzupełniającego w przypadku, gdy kary umowne nie pokrywają poniesionej przez Zamawiającego szkody.</w:t>
      </w:r>
    </w:p>
    <w:p>
      <w:pPr>
        <w:pStyle w:val="Normal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 W sytuacji określonej w ust. 2 pkt c) Zamawiający dokona zakupu danego gazu medycznego od innego dostawcy i obciąży Wykonawcę ewentualną różnicą w cenie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. Ponadto Wykonawca wystawi fakturę korygującą dotyczącą wadliwego przedmiotu zamówienia     najpóźniej w terminie 7 dni od daty zgłoszenia reklamacji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6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z.U. z 2022 roku, poz. 633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7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 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)  nie zrealizowanie umowy na poziomie co najmniej 8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o udzielenie zamówienia publicznego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.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miany, o których mowa w ust. 2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  Zmiany o których mowa w ust. 2 dopuszczone będą wyłącznie pod warunkiem złożenia wniosku 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   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8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0r. poz.1842 ze zm.)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.  Strona umowy,  na podstawie otrzymanych oświadczeń lub dokumentów, o których mowa w ust. 2  i 3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  Strona umowy, w stanowisku, o którym mowa w ust. 4, przedstawia wpływ okoliczności związanych               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0</w:t>
      </w:r>
    </w:p>
    <w:p>
      <w:pPr>
        <w:pStyle w:val="Normal"/>
        <w:ind w:right="-2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1</w:t>
      </w:r>
    </w:p>
    <w:p>
      <w:pPr>
        <w:pStyle w:val="Normal"/>
        <w:ind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;Century Gothic" w:hAnsi="Century Gothic;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ZAOPATRZENIE</dc:creator>
  <dc:description/>
  <cp:keywords/>
  <dc:language>en-US</dc:language>
  <cp:lastModifiedBy>Marta Kin-Malesza</cp:lastModifiedBy>
  <cp:lastPrinted>2021-03-31T08:48:00Z</cp:lastPrinted>
  <dcterms:modified xsi:type="dcterms:W3CDTF">2022-09-26T12:20:00Z</dcterms:modified>
  <cp:revision>10</cp:revision>
  <dc:subject/>
  <dc:title>Załącznik nr 5</dc:title>
</cp:coreProperties>
</file>