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łącznik nr 2 do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OFERTOWY WYKONAWC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ind w:left="720" w:hanging="0"/>
              <w:jc w:val="center"/>
              <w:rPr/>
            </w:pPr>
            <w:r>
              <w:rPr>
                <w:rFonts w:eastAsia="Arial"/>
                <w:b/>
              </w:rPr>
              <w:t>„</w:t>
            </w:r>
            <w:r>
              <w:rPr>
                <w:rFonts w:eastAsia="Arial"/>
                <w:b/>
              </w:rPr>
              <w:t xml:space="preserve">ODBIÓR, TRANSPORT </w:t>
              <w:br/>
              <w:t xml:space="preserve">I ZAGOSPODAROWANIE ODPADÓW KOMUNALNYCH Z TERENU </w:t>
              <w:br/>
              <w:t>MIASTA I GMINY SZTUM ”</w:t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KiB.271.26.2020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Miasto i Gmina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ul. Mickiewicza 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82-4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Sztu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r faxu </w:t>
            </w:r>
            <w:r>
              <w:rPr>
                <w:color w:val="000000"/>
                <w:sz w:val="16"/>
                <w:szCs w:val="16"/>
              </w:rPr>
              <w:t>(jeżeli jest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  <w:bookmarkStart w:id="0" w:name="_Hlk30500842"/>
      <w:bookmarkStart w:id="1" w:name="_Hlk30500842"/>
      <w:bookmarkEnd w:id="1"/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u w:val="single"/>
        </w:rPr>
      </w:r>
      <w:bookmarkStart w:id="2" w:name="_Hlk30500842"/>
      <w:bookmarkStart w:id="3" w:name="_Hlk30500842"/>
      <w:bookmarkEnd w:id="3"/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u w:val="single"/>
        </w:rPr>
      </w:pPr>
      <w:r>
        <w:rPr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>Tabela nr 1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7"/>
        <w:gridCol w:w="2111"/>
        <w:gridCol w:w="2002"/>
        <w:gridCol w:w="1927"/>
      </w:tblGrid>
      <w:tr>
        <w:trPr>
          <w:trHeight w:val="11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Rodzaj odpadów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Cena jednostkowa brutto </w:t>
              <w:br/>
              <w:t>[Mg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acunkowa ilość odpadów [Mg] w trakcie realizacji zamówieni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a cena brutto każdej pozycji tj. kolumna 3 x kolumna 4 = kolumna 5</w:t>
            </w:r>
          </w:p>
        </w:tc>
      </w:tr>
      <w:tr>
        <w:trPr>
          <w:trHeight w:val="1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WORZYWA SZTUCZNE,  METALE, OPAKOWANIA WIELOMATERIAŁOW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TY SPRZĘT ELEKTRYCZNY I ELEKTRONICZNY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ADY BIODEGRADOWALNE, ZIELONE, KUCHENNE ULEGAJACE BIODEGRADACJ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OPIÓŁ I ODPADY PALENISKOWE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  <w:lang w:eastAsia="zh-CN"/>
              </w:rPr>
            </w:pPr>
            <w:r>
              <w:rPr>
                <w:sz w:val="18"/>
                <w:szCs w:val="18"/>
                <w:shd w:fill="FFFF00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ERMINOWANE LEK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Łączna wartość brutto zamówienia tj. suma kolumny 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Cena ofertowa ogółem brutto: ……………………………………………………….……    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bCs/>
          <w:lang w:eastAsia="en-US"/>
        </w:rPr>
        <w:t>Słownie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</w:rPr>
      </w:pPr>
      <w:r>
        <w:rPr>
          <w:b/>
        </w:rPr>
        <w:t>Tabela nr 2</w:t>
      </w:r>
    </w:p>
    <w:p>
      <w:pPr>
        <w:pStyle w:val="Akapitzlist"/>
        <w:widowControl w:val="false"/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„Czas reakcji na wymianę lub podstawienie nowego pojemnika na odpady”</w:t>
      </w:r>
    </w:p>
    <w:p>
      <w:pPr>
        <w:pStyle w:val="Akapitzlist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3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958"/>
        <w:gridCol w:w="255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Czas reakcji na wymianę lub podstawienie nowego pojemnika na odpady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pole krzyżykiem*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6 god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pk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nr 3**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Instalacja do której Wykonawca będzie dostarczał odpady komunalne celem ich zagospodarowania zgodnie z przepisami prawa i zgodnie z przedmiotem zamówieni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240"/>
        <w:gridCol w:w="2926"/>
      </w:tblGrid>
      <w:tr>
        <w:trPr>
          <w:trHeight w:val="3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Instalacj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Instalacj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dpa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b/>
          <w:bCs/>
          <w:sz w:val="22"/>
          <w:szCs w:val="22"/>
        </w:rPr>
        <w:t xml:space="preserve">Oświadczamy, że wyżej podana cena obejmuje realizację wszystkich zobowiązań wykonawcy opisanych w specyfikacji istotnych warunków zamówienia i w załącznikach do SIWZ w szczególności ujętych w opisie przedmiotu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liśmy poinformowani w SIWZ, że możemy wydzielić z oferty informacje stanowiące tajemnicę przedsiębiorstwa (odrębny plik w rozumieniu przepisów o zwalczaniu nieuczciwej konkurencji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/>
        </w:rPr>
        <w:t xml:space="preserve">Oświadczam, że jestem mikroprzedsiębiorstwem bądź małym lub średnim przedsiębiorstwem </w:t>
      </w:r>
      <w:r>
        <w:rPr>
          <w:rFonts w:cs="Times New Roman" w:ascii="Times New Roman" w:hAnsi="Times New Roman"/>
          <w:b/>
          <w:lang w:val="pl-PL"/>
        </w:rPr>
        <w:t>tak/nie***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iż </w:t>
      </w:r>
      <w:r>
        <w:rPr>
          <w:rFonts w:cs="Times New Roman" w:ascii="Times New Roman" w:hAnsi="Times New Roman"/>
          <w:b/>
          <w:lang w:val="pl-PL" w:eastAsia="en-US"/>
        </w:rPr>
        <w:t>przewidujemy/nie przewidujemy***</w:t>
      </w:r>
      <w:r>
        <w:rPr>
          <w:rFonts w:cs="Times New Roman" w:ascii="Times New Roman" w:hAnsi="Times New Roman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****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Bank i numer konta, na które ma zostać zwrócone wadium (w przypadku wniesienia wadium  przelewem):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Bank: …………………………………………..………………….……………………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r konta: …………………………………………..………………….……………….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UWAGA: wymagany kwalifikowany podpis elektroniczn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FF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Times New Roman" w:ascii="Times New Roman" w:hAnsi="Times New Roman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*wymóg wskazania instalacji komunalnych na etapie składania ofert wynika z art. 6d ust.4 pkt. 5 ustawy z dnia 13 września 1996 r. o utrzymaniu czystości i porządku w gminach (Dz.U. z 2020 r. poz. 1439, zwanej dalej u.c.p.g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  <w:t>***niewłaściwe przekreślić.</w:t>
      </w:r>
    </w:p>
    <w:p>
      <w:pPr>
        <w:pStyle w:val="Footnote"/>
        <w:suppressAutoHyphens w:val="true"/>
        <w:jc w:val="both"/>
        <w:rPr/>
      </w:pPr>
      <w:r>
        <w:rPr/>
        <w:t xml:space="preserve">****WAŻNE: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9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5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;Segoe UI" w:hAnsi="Open Sans;Segoe UI" w:cs="Open Sans;Segoe UI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3:00Z</dcterms:created>
  <dc:creator>teresa</dc:creator>
  <dc:description/>
  <cp:keywords/>
  <dc:language>en-US</dc:language>
  <cp:lastModifiedBy>Wisniewska</cp:lastModifiedBy>
  <cp:lastPrinted>2020-11-10T12:07:00Z</cp:lastPrinted>
  <dcterms:modified xsi:type="dcterms:W3CDTF">2020-11-13T09:26:00Z</dcterms:modified>
  <cp:revision>6</cp:revision>
  <dc:subject/>
  <dc:title>Załącznik nr 2</dc:title>
</cp:coreProperties>
</file>