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E Z OTWARCIA OFER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Zarząd Budynków Komunalnych w Elblągu zamieszcza informacje, po otwarciu ofert w dniu 27.04.2023r., w postępowaniu 37/TT/23 pn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„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Zakup i dostawa detektorów tlenku węgla z wyświetlaczem LCD na potrzeby Zarządu Budynków Komunalnych w Elblągu.”  </w:t>
      </w:r>
    </w:p>
    <w:p>
      <w:pPr>
        <w:pStyle w:val="WWFooter"/>
        <w:ind w:right="-1" w:hanging="0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</w:p>
    <w:p>
      <w:pPr>
        <w:pStyle w:val="Normal"/>
        <w:ind w:left="142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łożonych ofer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6096"/>
        <w:gridCol w:w="6636"/>
      </w:tblGrid>
      <w:tr>
        <w:trPr>
          <w:trHeight w:val="64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oferty</w:t>
            </w:r>
          </w:p>
        </w:tc>
      </w:tr>
      <w:tr>
        <w:trPr>
          <w:trHeight w:val="67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ERS Jacek Raje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uja Nowa 116, 64-300 Nowy Tomyśl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26,83 zł</w:t>
            </w:r>
          </w:p>
        </w:tc>
      </w:tr>
      <w:tr>
        <w:trPr>
          <w:trHeight w:val="80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ISKO Artur Jackowicz s.j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Aksamitna 4, 02287 Warszaw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right" w:pos="935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39,80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3-04-27T11:59:00Z</cp:lastPrinted>
  <dcterms:modified xsi:type="dcterms:W3CDTF">2023-04-27T09:59:00Z</dcterms:modified>
  <cp:revision>5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