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widowControl w:val="false"/>
        <w:spacing w:lineRule="auto" w:line="240" w:before="0" w:after="0"/>
        <w:ind w:left="0" w:right="-108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Wrocław, dnia 18.09.2024 r.</w:t>
      </w:r>
    </w:p>
    <w:p>
      <w:pPr>
        <w:pStyle w:val="Tekstpodstawowywcity2"/>
        <w:widowControl w:val="false"/>
        <w:spacing w:lineRule="auto" w:line="240" w:before="0" w:after="0"/>
        <w:ind w:left="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widowControl w:val="false"/>
        <w:spacing w:lineRule="auto" w:line="240" w:before="0" w:after="0"/>
        <w:ind w:left="0" w:right="-108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ŁĄCZNIK</w:t>
      </w:r>
    </w:p>
    <w:p>
      <w:pPr>
        <w:pStyle w:val="Tekstpodstawowywcity2"/>
        <w:widowControl w:val="false"/>
        <w:spacing w:lineRule="auto" w:line="240" w:before="0" w:after="0"/>
        <w:ind w:left="0" w:right="-108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kstpodstawowywcity2"/>
        <w:widowControl w:val="false"/>
        <w:spacing w:lineRule="auto" w:line="240" w:before="0" w:after="0"/>
        <w:ind w:left="0" w:right="-108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1. charakterystyka przedmiotu zamówienia: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są: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ukcesywne dostawy gazu płynnego propan o parametrach nie mniejszych niż 46  MJ/kg ,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lości  18 500 litrów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ntaż i dzierżawa zbiornika o poj. 4850 litra w wersji naziemnej ( na istniejącej  płycie)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centralnego ogrzewania do jednostki organizacyjnej Policji woj. dolnośląskiego - 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erunek Policji w  Międzylesiu ul. Graniczna 3, na okres: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od dnia 03.11.2024 r. do dnia 11.06.2026 r.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100"/>
        <w:gridCol w:w="2620"/>
        <w:gridCol w:w="1051"/>
        <w:gridCol w:w="720"/>
        <w:gridCol w:w="1377"/>
      </w:tblGrid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ka/obiekt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isariat Policji                            w Międzylesiu ul. Graniczna 3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z płynny propan luzem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+dzierżawa zbiornika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i w:val="false"/>
          <w:iCs w:val="false"/>
          <w:sz w:val="20"/>
          <w:szCs w:val="20"/>
          <w:u w:val="none"/>
        </w:rPr>
        <w:t>2. normy i certyfikaty – wartość opałowa gazu propan luzem nie mniejsza niż 46 MJ/kg oraz parametrami zgodnymi z normą PN-C-96008 lub równoważną.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i w:val="false"/>
          <w:iCs w:val="false"/>
          <w:sz w:val="20"/>
          <w:szCs w:val="20"/>
          <w:u w:val="none"/>
        </w:rPr>
        <w:t>Koncesja Prezesa Urzędu Regulacji Energetyki na wykonanie działalności gospodarczej z zakresu obrotu paliwami objętymi zamówieniem stosownie do art. 32 ust. 1 pkt. 4 ustawy z 10 kwietnia  1997 r. - Prawo Energetyczne;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eastAsia="Tahom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  <w:u w:val="none"/>
        </w:rPr>
        <w:t xml:space="preserve">    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i w:val="false"/>
          <w:iCs w:val="false"/>
          <w:sz w:val="20"/>
          <w:szCs w:val="20"/>
          <w:u w:val="none"/>
        </w:rPr>
        <w:t>3. niniejszy przedmiot zamówienia nie wymaga opracowań graficznych;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i w:val="false"/>
          <w:iCs w:val="false"/>
          <w:sz w:val="20"/>
          <w:szCs w:val="20"/>
          <w:u w:val="none"/>
        </w:rPr>
        <w:t>4. dostawa w  ciągu 2 dni roboczych ( tj. od poniedziałku do piątku ), termin płatności 30 dni od daty otrzymania prawidłowo wystawionej faktury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i w:val="false"/>
          <w:iCs w:val="false"/>
          <w:sz w:val="20"/>
          <w:szCs w:val="20"/>
          <w:u w:val="none"/>
        </w:rPr>
        <w:t>5. montaż dzierżawa   – 30 %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/>
      </w:pPr>
      <w:r>
        <w:rPr>
          <w:rFonts w:eastAsia="Tahoma" w:cs="Tahoma" w:ascii="Tahoma" w:hAnsi="Tahoma"/>
          <w:i w:val="false"/>
          <w:iCs w:val="false"/>
          <w:sz w:val="20"/>
          <w:szCs w:val="20"/>
          <w:u w:val="none"/>
        </w:rPr>
        <w:t xml:space="preserve">         </w:t>
      </w:r>
      <w:r>
        <w:rPr>
          <w:rFonts w:cs="Tahoma" w:ascii="Tahoma" w:hAnsi="Tahoma"/>
          <w:i w:val="false"/>
          <w:iCs w:val="false"/>
          <w:sz w:val="20"/>
          <w:szCs w:val="20"/>
          <w:u w:val="none"/>
        </w:rPr>
        <w:t>Cena gazu       -  70 %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eastAsia="Tahom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  <w:u w:val="none"/>
        </w:rPr>
        <w:t xml:space="preserve">                  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i w:val="false"/>
          <w:iCs w:val="false"/>
          <w:sz w:val="20"/>
          <w:szCs w:val="20"/>
          <w:u w:val="none"/>
        </w:rPr>
        <w:t>5. Umowa zostaje zawarta na czas określony, sezon grzewczy 2024-2026 lub do wyczerpania limitu finansowego przeznaczonego na realizację umowy.</w:t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-10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45" w:right="0" w:firstLine="311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0" w:leader="none"/>
      </w:tabs>
      <w:jc w:val="right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32" w:firstLine="5220"/>
      <w:jc w:val="center"/>
      <w:outlineLvl w:val="3"/>
    </w:pPr>
    <w:rPr>
      <w:b/>
      <w:strike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firstLine="708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jc w:val="right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auto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595" w:leader="none"/>
      </w:tabs>
      <w:ind w:left="0" w:right="-108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Zwrotpoegnalny">
    <w:name w:val="Zwrot pożegnalny"/>
    <w:basedOn w:val="Normal"/>
    <w:qFormat/>
    <w:pPr>
      <w:ind w:left="4252" w:right="0" w:hanging="0"/>
    </w:pPr>
    <w:rPr/>
  </w:style>
  <w:style w:type="paragraph" w:styleId="Listapunktowana3">
    <w:name w:val="Lista punktowana 3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3:00Z</dcterms:created>
  <dc:creator>Test</dc:creator>
  <dc:description/>
  <dc:language>en-US</dc:language>
  <cp:lastModifiedBy/>
  <cp:lastPrinted>2022-08-16T10:45:00Z</cp:lastPrinted>
  <dcterms:modified xsi:type="dcterms:W3CDTF">2024-09-18T10:36:20Z</dcterms:modified>
  <cp:revision>79</cp:revision>
  <dc:subject/>
  <dc:title>DECYZJA  NR </dc:title>
</cp:coreProperties>
</file>