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6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WYPEŁNIENIA OBOWIĄZKÓW INFORMACYJ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WIDZIANYCH W ART. 13 LUB ART. 14 RODO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Style w:val="Styl8"/>
          <w:rFonts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b/>
          <w:bCs/>
        </w:rPr>
        <w:t xml:space="preserve">„Świadczenie usługi ochrony mienia w Zakładzie Zagospodarowania Odpadów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 Białej Podlaskiej”</w:t>
      </w:r>
    </w:p>
    <w:p>
      <w:pPr>
        <w:pStyle w:val="Normal"/>
        <w:autoSpaceDE w:val="false"/>
        <w:ind w:hanging="355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ind w:hanging="355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14/2023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Style w:val="Styl8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(Rozporządzenie Parlamentu Europejskiego i Rady (UE) 2016/679)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Style w:val="Styl6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Wypełniłem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. UE. L. z 2016 r. Nr 119, str. 1 z późn. zm.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6"/>
        <w:gridCol w:w="12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świadczenie usługi ochrony mienia ZZO  - 2024r _Załącznik nr 6</w:t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Lucida Sans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Times New Roman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Rafał</dc:creator>
  <dc:description/>
  <cp:keywords/>
  <dc:language>en-US</dc:language>
  <cp:lastModifiedBy>ola</cp:lastModifiedBy>
  <cp:lastPrinted>2018-01-02T08:21:00Z</cp:lastPrinted>
  <dcterms:modified xsi:type="dcterms:W3CDTF">2023-11-29T13:41:00Z</dcterms:modified>
  <cp:revision>2</cp:revision>
  <dc:subject/>
  <dc:title/>
</cp:coreProperties>
</file>