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umycia elewacji i okien obiektu pompowni I-ego stopnia zlokalizowanego w Lubiczu Dolnym (87-162 Lubicz Dolny) przy ul. Dworcowej 1 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28.2024.J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umycia elewacji i okien obiektu pompowni I-ego stopnia zlokalizowanego w Lubiczu Dolnym (87-162 Lubicz Dolny) przy ul. Dworcowej 1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B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....................................... r.</w:t>
        <w:tab/>
        <w:t>Podpisy uprawnionych osób …………………........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Usługa umycia elewacji i okien obiektu pompowni I-ego stopnia zlokalizowanego w Lubiczu Dolnym (87-162 Lubicz Dolny) przy ul. Dworcowej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128.2024.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ni od dnia zawarcia umowy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SIWZ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......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Usługa umycia elewacji i okien obiektu pompowni I-ego stopnia zlokalizowanego w Lubiczu Dolnym (87-162 Lubicz Dolny) przy ul. Dworcowej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128.2024.JK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........... r.</w:t>
        <w:tab/>
        <w:t>Podpisy uprawnionych osób ……....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2:00Z</dcterms:created>
  <dc:creator>Tomasz Kotowski</dc:creator>
  <dc:description/>
  <cp:keywords/>
  <dc:language>en-US</dc:language>
  <cp:lastModifiedBy>jkarczewski</cp:lastModifiedBy>
  <cp:lastPrinted>2017-12-27T13:02:00Z</cp:lastPrinted>
  <dcterms:modified xsi:type="dcterms:W3CDTF">2024-06-26T09:49:00Z</dcterms:modified>
  <cp:revision>8</cp:revision>
  <dc:subject/>
  <dc:title/>
</cp:coreProperties>
</file>