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ądek Zdrój, 23.08.202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ytanie ofertowe nr BP/11/202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dotyczy zamówienia na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zierżawa drukarek i urządzeń wielofunkcyjnych wraz z obsługą serwisową                         i dostawą materiałów eksploatacyjnych dla Uzdrowiska Lądek-Długopole S.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ZAMAWIAJĄ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zdrowisko Lądek - Długopole S.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Wolności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7-540 Lądek Zdrój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l./fax 74-811-54-70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Kod i nazwa według Wspólnego Słownika Zamówień CPV: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0323000-5 Naprawa i konserwacja komputerowych urządzeń peryferyjnych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8421000-5 Pakiety oprogramowania do zarządzania urządzeniami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0232110-8 Drukarki laserow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OPIS PRZEDMIOTU ZAMÓWIENIA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Tahoma" w:ascii="Tahoma" w:hAnsi="Tahoma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rżawa wraz z serwisem 41 szt. fabrycznie nowych urządzeń jedno                                       i wielofunkcyjnych - w ramach miesięcznej opłaty za dzierżawę (czynsz) oraz opłatę za wykonane wydruki wraz z kompleksową usługą wymiany oraz dostawy materiałów eksploatacyjnych i serwisowych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ewnienie ciągłości pracy 41 szt. dzierżawionych urządzeń, w tym ich naprawy, konserwacje i przeglądy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ecyfikacje urządzeń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onochromatyczna laserowa drukarka A4 – 14 szt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Monochromatyczne urządzenie wielofunkcyjne A4 – 25 sz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olorowe urządzenie wielofunkcyjne A3 – 2 szt.</w:t>
      </w:r>
    </w:p>
    <w:p>
      <w:pPr>
        <w:pStyle w:val="Normal"/>
        <w:widowControl w:val="false"/>
        <w:tabs>
          <w:tab w:val="clear" w:pos="397"/>
          <w:tab w:val="left" w:pos="1913" w:leader="none"/>
        </w:tabs>
        <w:suppressAutoHyphens w:val="true"/>
        <w:jc w:val="both"/>
        <w:rPr>
          <w:rFonts w:ascii="Tahoma" w:hAnsi="Tahoma" w:cs="Tahoma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cs="Tahoma" w:ascii="Tahoma" w:hAnsi="Tahoma"/>
          <w:sz w:val="22"/>
          <w:szCs w:val="22"/>
          <w:u w:val="single"/>
        </w:rPr>
        <w:t>Do oferty należy załączyć specyfikację techniczne oferowanych urządzeń potwierdzające spełnianie wymagań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1.Szczegółowe parametry techniczne urządzeń są opisane z załączniku nr 2 do zapytania ofertowego (specyfikacja techniczna)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2. Szczegółowe zakres zamówienia i zasady realizacji oraz rozliczeń między Zamawiającym a Wykonawcą określa </w:t>
      </w: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Projekt umowy </w:t>
      </w:r>
      <w:r>
        <w:rPr>
          <w:rFonts w:cs="Tahoma" w:ascii="Tahoma" w:hAnsi="Tahoma"/>
          <w:b/>
          <w:color w:val="000000"/>
          <w:sz w:val="22"/>
          <w:szCs w:val="22"/>
        </w:rPr>
        <w:t>– załącznik nr 3</w:t>
      </w:r>
      <w:r>
        <w:rPr>
          <w:rFonts w:cs="Tahoma" w:ascii="Tahoma" w:hAnsi="Tahoma"/>
          <w:color w:val="000000"/>
          <w:sz w:val="22"/>
          <w:szCs w:val="22"/>
        </w:rPr>
        <w:t xml:space="preserve"> do </w:t>
      </w:r>
      <w:r>
        <w:rPr>
          <w:rFonts w:cs="Tahoma" w:ascii="Tahoma" w:hAnsi="Tahoma"/>
          <w:iCs/>
          <w:color w:val="000000"/>
          <w:sz w:val="22"/>
          <w:szCs w:val="22"/>
        </w:rPr>
        <w:t>zapytania ofertoweg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2.5. Miejsca świadczenia usługi ( transport, montaż oraz uruchomienie i serwis)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ądku Zdroju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„Dyrekcja” ul. Wolności 4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„Jubilat” ul. Wolności 4a 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-„Jan” ul. Paderewskiego 7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„Wojciech” pl. Mariański 13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Restauracja „Zdrój Wojciech” (I piętro), ul. Mariański 13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„Adam” ul. Wolności 2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ługopolu Zdroju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„Mieszko” ul. Zdrojowa 8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„Karol” ul. Zdrojowa 16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„Dąbrówka” ul. Wolna 4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„Ondraszek”, ul. Zdrojowa 10a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Kompleksowa usługa wymiany oraz dostawy materiałów eksploatacyjnych i serwisowych - w tym konserwacji i bieżącej naprawy urządzenia, dostarczenia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oryginalnych (dopuszczonych i akceptowanych przez producenta urządzenia) materiałów eksploatacyjnych</w:t>
      </w:r>
      <w:r>
        <w:rPr>
          <w:rFonts w:cs="Tahoma" w:ascii="Tahoma" w:hAnsi="Tahoma"/>
          <w:color w:val="000000"/>
          <w:sz w:val="22"/>
          <w:szCs w:val="22"/>
        </w:rPr>
        <w:t xml:space="preserve">, takich jak elementy światłoczułe, tonery itp. oraz części serwisowych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zez kompleksową usługę wymiany oraz dostawy materiałów eksploatacyjnych Zamawiający rozumie dostarczenie oraz wymianę materiałów eksploatacyjnych przez pracownika firmy realizującej usługę.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mawiający nie dopuszcza możliwości dostarczenia materiałów eksploatacyjnych przez kuriera i wymianę materiałów eksploatacyjnych czy serwisowych przez pracownika Zamawiającego (za wyjątkiem tonerów)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ykonawca gwarantuje dostawy tonerów do miejsca wskazanego przez Zamawiającego. Wymiany tonerów mogą być wykonywane przez upoważnionych pracowników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 Przedmiotem zamówienia jest ponadto dostawa, instalacja i wdrożenie oprogramowania zliczającego wydru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) System zarządzania musi zapewniać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łną kontrolę kosztów wydruków dla poszczególnych urządzeń drukujących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łną kontrolę ilości wydruków (stron) dla poszczególnych urządzeń drukujących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łną kontrolę stanów materiałów eksploatacyjnych poszczególnych urządzeń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rukujących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czytanie historii błędów – zacięcie papieru, otwarta pokrywa, ilość tonera, informację; wymiana tonerów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żliwość podglądu w czasie rzeczywistym za pomocą przeglądarki ww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arametrów pracy systemu, umożliwiający Zamawiającemu wgląd w jego pracę z poziomu pojedynczej drukarki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wadzenie bazy danych napraw serwis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) Zamawiający jest zwolniony z potrzeby "ręcznego" kontrolowania stanu liczników - nie dopuszcza się możliwości odczytywania liczników urządzeń własnymi siłami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oraz przekazywanie tej informacji Wykonawc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) Dostawa materiałów eksploatacyjnych odbywać się ma automatycznie do Zamawiającego bez dodatkowych zleceń lub zamówień z jego strony, jednakże Zamawiający zastrzega sobie taką możliwość w szczególnych przypadkach, tj. braku możliwości zainstalowania oprogramowania (agentów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4.1.</w:t>
      </w:r>
      <w:r>
        <w:rPr>
          <w:rFonts w:cs="Tahoma" w:ascii="Tahoma" w:hAnsi="Tahoma"/>
          <w:color w:val="000000"/>
          <w:sz w:val="22"/>
          <w:szCs w:val="22"/>
        </w:rPr>
        <w:t xml:space="preserve"> Wymagania techniczne programu monitorującego: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2"/>
          <w:szCs w:val="22"/>
        </w:rPr>
        <w:t>a). Pojęcia związane z systemem kompleksowej obsługi urządzeń drukujących:</w:t>
      </w:r>
    </w:p>
    <w:p>
      <w:pPr>
        <w:pStyle w:val="Normal"/>
        <w:numPr>
          <w:ilvl w:val="1"/>
          <w:numId w:val="10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stem - oprogramowanie modułowe, działające w architekturze klient-serwer, pozwalające na realizację kompleksowej obsługi urządzeń drukujących i zapewnienie ciągłości druku.</w:t>
      </w:r>
    </w:p>
    <w:p>
      <w:pPr>
        <w:pStyle w:val="Normal"/>
        <w:numPr>
          <w:ilvl w:val="1"/>
          <w:numId w:val="10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el systemu - konsola systemu dostępna przez przeglądarkę internetową, udostępniona Zamawiającemu w formie graficznego interfejsu użytkownika</w:t>
      </w:r>
    </w:p>
    <w:p>
      <w:pPr>
        <w:pStyle w:val="Normal"/>
        <w:numPr>
          <w:ilvl w:val="1"/>
          <w:numId w:val="10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t - program komputerowy, pełniący rolę klienta w architekturze systemu, wdrażany w strukturze informatycznej Zamawiającego.</w:t>
      </w:r>
    </w:p>
    <w:p>
      <w:pPr>
        <w:pStyle w:val="Normal"/>
        <w:numPr>
          <w:ilvl w:val="1"/>
          <w:numId w:val="10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wer - program komputerowy, pełniący rolę serwera w architekturze systemu, zapewniający usługi agentom, udostępniający Zamawiającemu panel systemu.</w:t>
      </w:r>
    </w:p>
    <w:p>
      <w:pPr>
        <w:pStyle w:val="Normal"/>
        <w:numPr>
          <w:ilvl w:val="0"/>
          <w:numId w:val="10"/>
        </w:numPr>
        <w:shd w:fill="FFFFFF" w:val="clear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Wymagania techniczne systemu:</w:t>
      </w:r>
    </w:p>
    <w:p>
      <w:pPr>
        <w:pStyle w:val="Normal"/>
        <w:numPr>
          <w:ilvl w:val="1"/>
          <w:numId w:val="10"/>
        </w:numPr>
        <w:shd w:fill="FFFFFF" w:val="clear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ystem musi umożliwić instalację i działanie w architekturze klient-serwer. Komunikacja agenta (klienta) z serwerami Wykonawcy, znajdującymi się poza siecią Zamawiającego, musi być szyfrowana jednym ze standardowych algorytmów kryptograficznych (np. 3DES, AES, RSA).</w:t>
      </w:r>
    </w:p>
    <w:p>
      <w:pPr>
        <w:pStyle w:val="Normal"/>
        <w:numPr>
          <w:ilvl w:val="1"/>
          <w:numId w:val="10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ak konieczności instalacji serwerów jak i innej ingerencji w sieć komputerową Zamawiającego.</w:t>
      </w:r>
    </w:p>
    <w:p>
      <w:pPr>
        <w:pStyle w:val="Normal"/>
        <w:numPr>
          <w:ilvl w:val="1"/>
          <w:numId w:val="10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żliwość instalacji agenta w środowisku Microsoft Windows zarówno na systemach operacyjnych klienckich jak i serwerowych.</w:t>
      </w:r>
    </w:p>
    <w:p>
      <w:pPr>
        <w:pStyle w:val="Normal"/>
        <w:numPr>
          <w:ilvl w:val="1"/>
          <w:numId w:val="10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usi udostępnić instalator agenta w formie gotowej i skonfigurowanej paczki MSI zarówno dla urządzeń LAN jak i USB. Instalacja agenta musi być możliwa za pomocą usługi katalogowej.</w:t>
      </w:r>
    </w:p>
    <w:p>
      <w:pPr>
        <w:pStyle w:val="Normal"/>
        <w:numPr>
          <w:ilvl w:val="1"/>
          <w:numId w:val="10"/>
        </w:numPr>
        <w:shd w:fill="FFFFFF" w:val="clear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Nie dopuszcza się agenta wykorzystującego komunikację przez port USB jedynie w technologii PJL.</w:t>
      </w:r>
    </w:p>
    <w:p>
      <w:pPr>
        <w:pStyle w:val="Normal"/>
        <w:numPr>
          <w:ilvl w:val="1"/>
          <w:numId w:val="10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res danych przesyłanych od agenta zainstalowanego u Zamawiającego do serwera Wykonawcy może obejmować tylko i wyłącznie informacje związane ze stanem pracy urządzeń drukujących - niedopuszczalne jest przesyłanie jakichkolwiek informacji związanych z treścią wydruków.</w:t>
      </w:r>
    </w:p>
    <w:p>
      <w:pPr>
        <w:pStyle w:val="Normal"/>
        <w:numPr>
          <w:ilvl w:val="1"/>
          <w:numId w:val="10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t ma mieć możliwość współpracy z już użytkowanymi przez Zamawiającego urządzeniami, połączonymi za pomocą połączeń LAN lub USB.</w:t>
      </w:r>
    </w:p>
    <w:p>
      <w:pPr>
        <w:pStyle w:val="Normal"/>
        <w:numPr>
          <w:ilvl w:val="1"/>
          <w:numId w:val="10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instalowania różnych agentów. Wszystkie funkcjonalności muszą zostać spełnione przez jeden system zarządzania. Jeden instalator agenta musi być odpowiedzialny za skanowanie i komunikację urządzeń połączonych za pomocą połączeń USB i LAN.</w:t>
      </w:r>
    </w:p>
    <w:p>
      <w:pPr>
        <w:pStyle w:val="Normal"/>
        <w:numPr>
          <w:ilvl w:val="1"/>
          <w:numId w:val="10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t musi zapewniać automatyczne skanowanie sieci lub podsieci Zamawiającego w celu wykrycia nowych urządzeń drukujących.</w:t>
      </w:r>
    </w:p>
    <w:p>
      <w:pPr>
        <w:pStyle w:val="Normal"/>
        <w:numPr>
          <w:ilvl w:val="1"/>
          <w:numId w:val="10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stem musi zapewnić automatyczne monitorowanie nowych urządzeń drukujących zainstalowanych na wcześniej monitorowanych przez agentów stacjach roboczych i serwerach wydruków. W takim przypadku informacja o podłączeniu nowego urządzenia musi być automatycznie przesłana do serwera centralnego, gdzie administrator podejmie decyzję o jej sklasyfikowaniu.</w:t>
      </w:r>
    </w:p>
    <w:p>
      <w:pPr>
        <w:pStyle w:val="Normal"/>
        <w:numPr>
          <w:ilvl w:val="1"/>
          <w:numId w:val="10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stem musi zapewniać możliwość definiowania godzin skanowania urządzeń. Ustawienia te muszą być dostępne poprzez panel użytkownika.</w:t>
      </w:r>
    </w:p>
    <w:p>
      <w:pPr>
        <w:pStyle w:val="Normal"/>
        <w:numPr>
          <w:ilvl w:val="1"/>
          <w:numId w:val="10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stem musi umożliwiać obsługę protokołu SNMP w wersji 3.</w:t>
      </w:r>
    </w:p>
    <w:p>
      <w:pPr>
        <w:pStyle w:val="Normal"/>
        <w:numPr>
          <w:ilvl w:val="1"/>
          <w:numId w:val="10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stem powinien zapewniać możliwość zdefiniowania dodatkowych parametrów OID o które aplikacja ma pytać każde urządzenie drukujące.</w:t>
      </w:r>
    </w:p>
    <w:p>
      <w:pPr>
        <w:pStyle w:val="Normal"/>
        <w:numPr>
          <w:ilvl w:val="1"/>
          <w:numId w:val="10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ęp do panelu systemu musi być realizowany przez przeglądarkę internetową.</w:t>
      </w:r>
    </w:p>
    <w:p>
      <w:pPr>
        <w:pStyle w:val="Normal"/>
        <w:numPr>
          <w:ilvl w:val="1"/>
          <w:numId w:val="10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stem musi umożliwiać dostęp do niego z różnym poziomem uprawnień dla wybranych użytkowników przez Zamawiającego.</w:t>
      </w:r>
    </w:p>
    <w:p>
      <w:pPr>
        <w:pStyle w:val="Normal"/>
        <w:numPr>
          <w:ilvl w:val="1"/>
          <w:numId w:val="10"/>
        </w:numPr>
        <w:shd w:fill="FFFFFF" w:val="clear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ystem powinien posiadać dostępny interfejs WebAPI umożliwiający integrację z systemami ERP, CRM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22"/>
          <w:szCs w:val="22"/>
        </w:rPr>
        <w:t>4.2.Wymagania funkcjonalne systemu:</w:t>
      </w:r>
    </w:p>
    <w:p>
      <w:pPr>
        <w:pStyle w:val="Normal"/>
        <w:numPr>
          <w:ilvl w:val="3"/>
          <w:numId w:val="10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stem musi posiadać moduły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2"/>
          <w:szCs w:val="22"/>
        </w:rPr>
        <w:t>1. monitorująco-raportujący,</w:t>
      </w:r>
    </w:p>
    <w:p>
      <w:pPr>
        <w:pStyle w:val="Normal"/>
        <w:numPr>
          <w:ilvl w:val="2"/>
          <w:numId w:val="10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ówień, </w:t>
      </w:r>
    </w:p>
    <w:p>
      <w:pPr>
        <w:pStyle w:val="Normal"/>
        <w:numPr>
          <w:ilvl w:val="2"/>
          <w:numId w:val="10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wisowy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uł monitorująco-raportujący musi zapewniać Zamawiającemu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2"/>
          <w:szCs w:val="22"/>
        </w:rPr>
        <w:t>1. podgląd w czasie rzeczywistym za pomocą przeglądarki internetowej parametrów pracy systemu, umożliwiający wyznaczonym pracownikom Zamawiającego wgląd dla pojedynczej drukarki z poziomu jednego panelu systemu;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2"/>
          <w:szCs w:val="22"/>
        </w:rPr>
        <w:t>2. prezentację informacji o urządzeniu drukującym: producent, model, numer seryjny, lokalizacja, ośrodek powstawania kosztów;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2"/>
          <w:szCs w:val="22"/>
        </w:rPr>
        <w:t>3. prezentację informacji o własności urządzenia z podziałem na: urządzenie Wykonawcy, urządzenie Zamawiającego;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2"/>
          <w:szCs w:val="22"/>
        </w:rPr>
        <w:t>4. kontrolę zliczanych ilości wydruków (stron) dla poszczególnych urządzeń drukujących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rolę stanów materiałów eksploatacyjnych poszczególnych urządzeń drukujących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nozę stanów materiałów eksploatacyjnych w oparciu o historię ilości wydruków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żliwość definiowania numerów katalogowych materiałów eksploatacyjnych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zentację informacji dot. uszkodzenia materiałów drukujących, generowanych z poziomu urządzeń (tonerów, bębnów, fuserów, pasów transmisyjnych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efiniowanie ceny wydrukowanej strony z dokładnością do 3 miejsc po przecinku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rolę kosztów wydruków dla poszczególnych urządzeń drukujących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owanie historii wymiany materiałów eksploatacyjnych z poziomu pojedynczego urządzenia w okresie min. pełnych 12 miesięcy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owanie historii ilości wydrukowanych stron z poziomu pojedynczego urządzenia w okresie min. pełnych 12 miesięcy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żliwość generowania tzw. ośrodków kosztów poprzez przypisanie wybranego urządzenia Zamawiającego do wskazanej przez niego lokalizacji (dział, budynek, piętro, pokój, osoba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owanie raportów z wybranego okresu wraz z możliwością podziału na format papieru, duplex, simplex oraz wydruk kolorowy i monochromatyczny dla poszczególnych urządzeń Zamawiającego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owanie raportu miesięcznego ilości i kosztu wydruków (stron) dla każdego urządzenia z agregacją względem ośrodków powstawania kosztów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ksport raportów drukowania do plików arkusza kalkulacyjnego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dzenie poziomu wymian materiałów eksploatacyjnych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portowanie pokrycia rzeczywistego używanych materiałów eksploatacyjnych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portowanie o błędnych wymianach materiałów eksploatacyjnych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uł zamówień musi zapewniać Zamawiającemu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ie zamówień z poziomu jednego panelu systemu;</w:t>
      </w:r>
    </w:p>
    <w:p>
      <w:pPr>
        <w:pStyle w:val="Normal"/>
        <w:numPr>
          <w:ilvl w:val="2"/>
          <w:numId w:val="4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dok aktualnej listy obsługiwanych urządzeń zsynchronizowanej z modułem monitorująco-raportującym;</w:t>
      </w:r>
    </w:p>
    <w:p>
      <w:pPr>
        <w:pStyle w:val="Normal"/>
        <w:numPr>
          <w:ilvl w:val="2"/>
          <w:numId w:val="4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gląd stanu materiałów dostępnych w magazynie dla danego urządzenia; podgląd aktualnego stanu materiału eksploatacyjnego w urządzeniu;</w:t>
      </w:r>
    </w:p>
    <w:p>
      <w:pPr>
        <w:pStyle w:val="Normal"/>
        <w:numPr>
          <w:ilvl w:val="2"/>
          <w:numId w:val="4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 materiału na magazyn lub do wybranego urządzenia z przypisanym numerem inwentarzowym;</w:t>
      </w:r>
    </w:p>
    <w:p>
      <w:pPr>
        <w:pStyle w:val="Normal"/>
        <w:numPr>
          <w:ilvl w:val="2"/>
          <w:numId w:val="4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żliwość weryfikacji statusu złożonego zamówienia (złożone, przyjęte, w realizacji, odebrane, odrzucone);</w:t>
      </w:r>
    </w:p>
    <w:p>
      <w:pPr>
        <w:pStyle w:val="Normal"/>
        <w:numPr>
          <w:ilvl w:val="2"/>
          <w:numId w:val="4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gląd numeru listu przewozowego dla zrealizowanych zamówień;</w:t>
      </w:r>
    </w:p>
    <w:p>
      <w:pPr>
        <w:pStyle w:val="Normal"/>
        <w:numPr>
          <w:ilvl w:val="2"/>
          <w:numId w:val="4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ostatniego zamówienia dla danego urządzenia.</w:t>
      </w:r>
    </w:p>
    <w:p>
      <w:pPr>
        <w:pStyle w:val="Normal"/>
        <w:numPr>
          <w:ilvl w:val="2"/>
          <w:numId w:val="4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ryfikację materiałów eksploatacyjnych, które nie zostały zainstalowane w urządzeniach drukujących z poziomu jednego panelu systemu;</w:t>
      </w:r>
    </w:p>
    <w:p>
      <w:pPr>
        <w:pStyle w:val="Normal"/>
        <w:numPr>
          <w:ilvl w:val="2"/>
          <w:numId w:val="4"/>
        </w:numPr>
        <w:shd w:fill="FFFFFF" w:val="clear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możliwość składania dodatkowych zamówień do urządzeń obsługiwanych na tzw. stan magazynowy;</w:t>
      </w:r>
    </w:p>
    <w:p>
      <w:pPr>
        <w:pStyle w:val="Normal"/>
        <w:numPr>
          <w:ilvl w:val="2"/>
          <w:numId w:val="4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a urządzeń niemonitorujących zużycia materiału, możliwość aktualizacji licznika z chwilą zamawiania materiału;</w:t>
      </w:r>
    </w:p>
    <w:p>
      <w:pPr>
        <w:pStyle w:val="Normal"/>
        <w:numPr>
          <w:ilvl w:val="2"/>
          <w:numId w:val="4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dok listy materiałów, wraz z przypisanymi numerami inwentarzowymi urządzeń drukujących, do jakich są przeznaczone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uł serwisowy musi zapewniać Zamawiającemu:</w:t>
      </w:r>
    </w:p>
    <w:p>
      <w:pPr>
        <w:pStyle w:val="Normal"/>
        <w:numPr>
          <w:ilvl w:val="2"/>
          <w:numId w:val="4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łaszanie usterek obsługiwanych urządzeń z poziomu jednego panelu systemu;</w:t>
      </w:r>
    </w:p>
    <w:p>
      <w:pPr>
        <w:pStyle w:val="Normal"/>
        <w:numPr>
          <w:ilvl w:val="2"/>
          <w:numId w:val="4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ryfikację statusu naprawy w czasie rzeczywistym;</w:t>
      </w:r>
    </w:p>
    <w:p>
      <w:pPr>
        <w:pStyle w:val="Normal"/>
        <w:numPr>
          <w:ilvl w:val="2"/>
          <w:numId w:val="4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dok danych niezbędnych do identyfikacji zgłaszanego urządzenia, tj.: producent, model, numer seryjny, lokalizacja (wskazanie miejsca, w którym znajduje się uszkodzone urządzenie u Zamawiającego);</w:t>
      </w:r>
    </w:p>
    <w:p>
      <w:pPr>
        <w:pStyle w:val="Normal"/>
        <w:numPr>
          <w:ilvl w:val="2"/>
          <w:numId w:val="4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cenę kosztu naprawy usterek powstałych w wyniku niewłaściwego użytkowania urządzenia;</w:t>
      </w:r>
    </w:p>
    <w:p>
      <w:pPr>
        <w:pStyle w:val="Normal"/>
        <w:numPr>
          <w:ilvl w:val="2"/>
          <w:numId w:val="4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żliwość wypełnienia opisu usterki przez zgłaszającego;</w:t>
      </w:r>
    </w:p>
    <w:p>
      <w:pPr>
        <w:pStyle w:val="Normal"/>
        <w:numPr>
          <w:ilvl w:val="2"/>
          <w:numId w:val="4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żliwość dołączania plików (np. Skanów lub zdjęć).</w:t>
      </w:r>
    </w:p>
    <w:p>
      <w:pPr>
        <w:pStyle w:val="Normal"/>
        <w:numPr>
          <w:ilvl w:val="2"/>
          <w:numId w:val="4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żliwość dodania zdjęcia przykładowego defektu z uszkodzonego urządzenia;</w:t>
      </w:r>
    </w:p>
    <w:p>
      <w:pPr>
        <w:pStyle w:val="Normal"/>
        <w:numPr>
          <w:ilvl w:val="2"/>
          <w:numId w:val="4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żliwość opisu wykonanej naprawy;</w:t>
      </w:r>
    </w:p>
    <w:p>
      <w:pPr>
        <w:pStyle w:val="Normal"/>
        <w:numPr>
          <w:ilvl w:val="2"/>
          <w:numId w:val="4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ryfikację daty przyjęcia i wykonania zgłoszenia serwisowego;</w:t>
      </w:r>
    </w:p>
    <w:p>
      <w:pPr>
        <w:pStyle w:val="Normal"/>
        <w:numPr>
          <w:ilvl w:val="2"/>
          <w:numId w:val="4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żliwość dodania skanu próbnego wydruku w formie pliku .jpg (wydruk testowy z urządzenia drukującego, świadczący o poprawnym wykonaniu usługi serwisowej);</w:t>
      </w:r>
    </w:p>
    <w:p>
      <w:pPr>
        <w:pStyle w:val="Normal"/>
        <w:numPr>
          <w:ilvl w:val="2"/>
          <w:numId w:val="4"/>
        </w:numPr>
        <w:shd w:fill="FFFFFF" w:val="clear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żliwość integracji z systemem zgłoszeń Zamawiającego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usi mieć możliwość samodzielnego utworzenia kont z dostępem do systemu z różnym poziomem uprawnień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7. Prezentacja i testy systemu: </w:t>
      </w:r>
      <w:r>
        <w:rPr>
          <w:rFonts w:cs="Tahoma" w:ascii="Tahoma" w:hAnsi="Tahoma"/>
          <w:sz w:val="22"/>
          <w:szCs w:val="22"/>
        </w:rPr>
        <w:t>Wykonawca, którego oferta zdobędzie największą ilość punktów w przedmiotowym postępowaniu, będzie zobowiązany do rzeczywistych testów oferowanego systemu, polegających na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alacji agenta i dodaniu do systemu wybranych przez Zamawiającego urządzeń drukujących, podłączonych za pomocą LAN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alacji agenta na 5 stacjach roboczych, do których będą podłączone lokalne urządzenia drukujące różnych producentów (najbardziej popularnych modeli urządzeń drukujących Zamawiającego) i dodaniu ich do systemu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bieraniu danych przez agentów w okresie 3-5 dni roboczych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zentacji działania systemu w środowisku Zamawiającego (około 3 godziny) na podstawie zebranych danych. Przebieg prezentacji oraz ocena spełniania wymagań zostaną przedstawione w postaci pisemnego protokołu z prezentacji. 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ządek prezentacji działania systemu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ólna charakterystyka systemu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liza systemu pod kątem wymagań technicznych, opisanych w treści OPZ, wraz z ich oceną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liza systemu pod kątem wymagań funkcjonalnych, opisanych w treści OPZ, wraz z ich oceną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będzie oceniał spełnianie wymagań technicznych systemu oraz posiadanie i działanie wymaganych funkcjonalności według kryterium spełnia/nie spełnia. W przypadku nieposiadania przez zaoferowany przez Wykonawcę system któregokolwiek z wymagań technicznych lub którejkolwiek z wymaganych funkcjonalności lub jej niedziałania, Zamawiający ma prawo do odrzucenia oferty Wykonawcy.</w:t>
      </w:r>
    </w:p>
    <w:p>
      <w:pPr>
        <w:pStyle w:val="Normal"/>
        <w:shd w:fill="FFFFFF" w:val="clear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3 Wykonawca zostanie poinformowany o terminie testów minimum 5 dni przed ich rozpoczęciem. Na wniosek Wykonawcy, Zamawiający może udostępnić pomieszczenie dzień przed planowanym terminem testów lub prezentacji.</w:t>
      </w:r>
    </w:p>
    <w:p>
      <w:pPr>
        <w:pStyle w:val="Normal"/>
        <w:keepNext w:val="true"/>
        <w:shd w:fill="FFFFFF" w:val="clear"/>
        <w:jc w:val="both"/>
        <w:rPr>
          <w:rFonts w:ascii="Tahoma" w:hAnsi="Tahoma" w:cs="Tahoma"/>
          <w:sz w:val="22"/>
          <w:szCs w:val="22"/>
        </w:rPr>
      </w:pPr>
      <w:bookmarkStart w:id="0" w:name="Bookmark1"/>
      <w:bookmarkEnd w:id="0"/>
      <w:r>
        <w:rPr>
          <w:rFonts w:cs="Tahoma" w:ascii="Tahoma" w:hAnsi="Tahoma"/>
          <w:sz w:val="22"/>
          <w:szCs w:val="22"/>
        </w:rPr>
        <w:t>Wdrożenie systemu:</w:t>
      </w:r>
    </w:p>
    <w:p>
      <w:pPr>
        <w:pStyle w:val="Normal"/>
        <w:numPr>
          <w:ilvl w:val="2"/>
          <w:numId w:val="9"/>
        </w:numPr>
        <w:shd w:fill="FFFFFF" w:val="clear"/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rzy współpracy z Zamawiającym przeprowadzi pełną inwentaryzację sprzętu, nadając wszystkim urządzeniom, objętym obsługą, indywidualne numery inwentarzowe, do których zostaną przypisane rzeczywiste lokalizacje urządzeń, mających być przedmiotem usługi. Wykonawca w trakcie przeprowadzenia inwentaryzacji urządzeń drukujących zobowiązany będzie do zebrania z każdego z urządzeń informacji dotyczących producenta, modelu oraz marki producenta urządzenia, nadanego numeru inwentarzowego, numeru seryjnego urządzenia, wydrukowania strony statusowej z licznikami, przypisania ośrodków kosztowych MPK do urządzenia oraz jednostek organizacyjnych.</w:t>
      </w:r>
    </w:p>
    <w:p>
      <w:pPr>
        <w:pStyle w:val="Normal"/>
        <w:numPr>
          <w:ilvl w:val="2"/>
          <w:numId w:val="9"/>
        </w:numPr>
        <w:shd w:fill="FFFFFF" w:val="clear"/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sporządzi zestawienie z przeprowadzonej inwentaryzacji w formie tabelarycznej oraz dostarczy je Zamawiającemu w formie arkusza kalkulacyjnego w terminie do 7 dni roboczych od dnia ukończenia inwentaryzacji.</w:t>
      </w:r>
    </w:p>
    <w:p>
      <w:pPr>
        <w:pStyle w:val="Normal"/>
        <w:numPr>
          <w:ilvl w:val="2"/>
          <w:numId w:val="9"/>
        </w:numPr>
        <w:shd w:fill="FFFFFF" w:val="clear"/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momencie startowego uruchomienia systemu Wykonawca wygeneruje raport początkowy, informujący o stanie liczników poszczególnych urządzeń drukujących.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Wykonawca zobowiązany jest do bieżącego odbioru i utylizacji wszelkich zużytych części i materiałów eksploatacyjnych zgodnie z obowiązującymi przepisami prawa.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6. Serwis urządzeń i ewentualne naprawy oraz dostawy tonerów, dostawa                              i instalacja oprogramowania powinny być zawarte w oferowanej cenie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TERMIN WYKONANIA ZAMÓWIENIA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Termin wykonania zamówienia przez okres 24 miesięcy od dnia przekazania urządzeń oraz sporządzenia i podpisania protokołu  instalacji  przez Zamawiającego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V. WARUNKI UDZIAŁU W ZAPYTANIU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1. Wykonawca ubiegający się o zamówienie zobowiązany jest do: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 posiadania aktualnego wpisu do rejestru podmiotów wprowadzających produkty, produkty w opakowaniach i gospodarujących odpadami oraz posiadania numeru rejestrowego BDO, nadanego na podstawie ustawy z dnia 14 grudnia 2012 r. o odpadach (Dz. U. z 2020 r. poz. 797 z późn. zm.). </w:t>
      </w:r>
      <w:r>
        <w:rPr>
          <w:rFonts w:cs="Tahoma" w:ascii="Tahoma" w:hAnsi="Tahoma"/>
          <w:b/>
          <w:bCs/>
          <w:color w:val="00000A"/>
          <w:sz w:val="22"/>
          <w:szCs w:val="22"/>
        </w:rPr>
        <w:t>*</w:t>
      </w:r>
      <w:r>
        <w:rPr>
          <w:rFonts w:cs="Tahoma" w:ascii="Tahoma" w:hAnsi="Tahoma"/>
          <w:color w:val="00000A"/>
          <w:sz w:val="22"/>
          <w:szCs w:val="22"/>
        </w:rPr>
        <w:t xml:space="preserve">Powyższy warunek zostanie spełniony, gdy Wykonawca złoży stosowane oświadczenie podając nr BDO w </w:t>
      </w:r>
      <w:r>
        <w:rPr>
          <w:rFonts w:cs="Tahoma" w:ascii="Tahoma" w:hAnsi="Tahoma"/>
          <w:i/>
          <w:iCs/>
          <w:color w:val="00000A"/>
          <w:sz w:val="22"/>
          <w:szCs w:val="22"/>
        </w:rPr>
        <w:t xml:space="preserve">Formularzu ofertowym </w:t>
      </w:r>
      <w:r>
        <w:rPr>
          <w:rFonts w:cs="Tahoma" w:ascii="Tahoma" w:hAnsi="Tahoma"/>
          <w:color w:val="00000A"/>
          <w:sz w:val="22"/>
          <w:szCs w:val="22"/>
        </w:rPr>
        <w:t xml:space="preserve">(Załącznik Nr 1a do </w:t>
      </w:r>
      <w:r>
        <w:rPr>
          <w:rFonts w:cs="Tahoma" w:ascii="Tahoma" w:hAnsi="Tahoma"/>
          <w:i/>
          <w:iCs/>
          <w:color w:val="00000A"/>
          <w:sz w:val="22"/>
          <w:szCs w:val="22"/>
        </w:rPr>
        <w:t>Zapytania ofertowego</w:t>
      </w:r>
      <w:r>
        <w:rPr>
          <w:rFonts w:cs="Tahoma" w:ascii="Tahoma" w:hAnsi="Tahoma"/>
          <w:color w:val="00000A"/>
          <w:sz w:val="22"/>
          <w:szCs w:val="22"/>
        </w:rPr>
        <w:t xml:space="preserve">)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osiadania </w:t>
      </w:r>
      <w:r>
        <w:rPr>
          <w:rFonts w:cs="Tahoma" w:ascii="Tahoma" w:hAnsi="Tahoma"/>
          <w:color w:val="000000"/>
          <w:sz w:val="22"/>
          <w:szCs w:val="22"/>
        </w:rPr>
        <w:t>certyfikatu autoryzacji serwisowej od minimum 1 producenta urządzeń drukujących.</w:t>
      </w:r>
      <w:r>
        <w:rPr>
          <w:rFonts w:cs="Tahoma" w:ascii="Tahoma" w:hAnsi="Tahoma"/>
          <w:b/>
          <w:bCs/>
          <w:color w:val="00000A"/>
          <w:sz w:val="22"/>
          <w:szCs w:val="22"/>
        </w:rPr>
        <w:t>*</w:t>
      </w:r>
      <w:r>
        <w:rPr>
          <w:rFonts w:cs="Tahoma" w:ascii="Tahoma" w:hAnsi="Tahoma"/>
          <w:color w:val="00000A"/>
          <w:sz w:val="22"/>
          <w:szCs w:val="22"/>
        </w:rPr>
        <w:t>Powyższy warunek zostanie spełniony, gdy Wykonawca złoży wraz z  ofertą ww certyfikat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</w:rPr>
        <w:t xml:space="preserve">zatrudnia na umowę o pracę co najmniej od 1 miesiąca minimum 2 wykwalifikowanych pracowników (techników).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color w:val="00000A"/>
          <w:sz w:val="22"/>
          <w:szCs w:val="22"/>
        </w:rPr>
        <w:t>*</w:t>
      </w:r>
      <w:r>
        <w:rPr>
          <w:rFonts w:cs="Tahoma" w:ascii="Tahoma" w:hAnsi="Tahoma"/>
          <w:color w:val="00000A"/>
          <w:sz w:val="22"/>
          <w:szCs w:val="22"/>
        </w:rPr>
        <w:t xml:space="preserve">Powyższy warunek zostanie spełniony, gdy Wykonawca złoży wraz z ofertą stosowane oświadczenie </w:t>
      </w:r>
      <w:r>
        <w:rPr>
          <w:rFonts w:cs="Tahoma" w:ascii="Tahoma" w:hAnsi="Tahoma"/>
          <w:color w:val="000000"/>
          <w:sz w:val="22"/>
          <w:szCs w:val="22"/>
        </w:rPr>
        <w:t>z wykazem pracowników wraz z informacją o okresie od kiedy pracują u Wykonawcy i posiadanych kwalifikacjach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posiadania doświadczenie niezbędne do wykonania przedmiotu niniejszego postępowania, tj. w okresie ostatnich dwóch lat przed upływem terminu składania ofert w postępowaniu ( a jeśli okres prowadzenia działalności jest krótszy – w tym okresie ) należycie wykonali ( rozpoczęli i zakończyli ) co najmniej jedną usługę o zakresie zbieżnym z zakresem niniejszego postępowania, o wartości co najmniej 35 tys. zł brutto. Należy dołączyć do oferty oświadczenie o wykonanej usłudze wraz z dokumentem potwierdzającym należytą realizację tej usługi                    ( protokół odbioru, referencje itp.)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. ZMIANA I WYJAŚNIENIA  TREŚCI POSTĘPOWANIA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. W uzasadnionych przypadkach Zamawiający ma prawo do zmiany treści niniejszego postępowania. Zmiana treści zostanie niezwłocznie opublikowana na stronie internetowej:</w:t>
      </w:r>
      <w:r>
        <w:rPr>
          <w:rFonts w:cs="Tahoma" w:ascii="Tahoma" w:hAnsi="Tahoma"/>
          <w:sz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</w:rPr>
          <w:t>https://platformazakupowa.pl/ladek-dlugopole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i będzie wiążąca dla Wykonawców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Wykonawca może zwrócić się do Zamawiającego w sprawie udzielenia wyjaśnień. Zamawiający udzieli wyjaśnień pod warunkiem, że Wykonawca zwróci się o wyjaśnienie treści postępowania  nie później niż na 3 dni przed dniem otwarcia ofert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3. Treść pytań wraz z wyjaśnieniami treści postępowania zostaną opublikowane na stronie internetowej:</w:t>
      </w:r>
      <w:r>
        <w:rPr>
          <w:rFonts w:cs="Tahoma" w:ascii="Tahoma" w:hAnsi="Tahoma"/>
          <w:sz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</w:rPr>
          <w:t>https://platformazakupowa.pl/ladek-dlugopole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i będą wiążące dla Wykonawców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 OPIS SPOSOBU PRZYGOTOWANIA OFERTY ORAZ MIEJSCE ORAZ TERMIN SKŁADANIA OFERT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</w:rPr>
        <w:t>Wykonawcy zobowiązani są zapoznać się dokładnie z informacjami zawartymi w postępowaniu i przygotować ofertę zgodnie z wymaganiami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może złożyć tylko jedną ofertę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 Zamawiający nie dopuszcza składania ofert części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Wykonawca składa ofertę za pośrednictwem platformy zakupowej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 zobowiązany jest załączyć do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formularz ofertowy – zał. nr 1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pecyfikację techniczne urządzeń potwierdzającą spełnianie wymagań Zamawiające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wykaz usług – zał.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2"/>
          <w:szCs w:val="22"/>
        </w:rPr>
        <w:t>- oświadczenie o dysponowaniu potencjałem ludzkim – zał. nr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ertyfikatu autoryzacji serwisowej od minimum 1 producenta urządzeń drukujących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5. Wykonawca może przed upływem terminu składania ofert zmienić lub wycofać swoją ofertę.</w:t>
      </w:r>
    </w:p>
    <w:p>
      <w:pPr>
        <w:pStyle w:val="Normal"/>
        <w:ind w:left="390" w:hanging="39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W toku badania i oceny ofert Zamawiający może żądać od Wykonawców wyjaśnień dotyczących treści złożonych ofert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. INFORMACJE DOTYCZĄCE ODRZUCENIA OFERTY, WYBORU NAJKORZYSTNIEJSZEJ OFERTY ORAZ UNIEWAZNIENIU POSTEPOWANI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. Zamawiający </w:t>
      </w:r>
      <w:r>
        <w:rPr>
          <w:rFonts w:cs="Tahoma" w:ascii="Tahoma" w:hAnsi="Tahoma"/>
          <w:b/>
          <w:sz w:val="22"/>
          <w:szCs w:val="22"/>
          <w:u w:val="single"/>
        </w:rPr>
        <w:t>odrzuci ofertę</w:t>
      </w:r>
      <w:r>
        <w:rPr>
          <w:rFonts w:cs="Tahoma" w:ascii="Tahoma" w:hAnsi="Tahoma"/>
          <w:sz w:val="22"/>
          <w:szCs w:val="22"/>
        </w:rPr>
        <w:t xml:space="preserve"> Wykonawcy, gdy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bCs/>
          <w:sz w:val="22"/>
          <w:szCs w:val="22"/>
        </w:rPr>
        <w:t xml:space="preserve">jej treść nie odpowiada treści postępowania,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2) jej złożenie stanowi czyn nieuczciwej konkurencji w rozumieniu przepisów o zwalczaniu nieuczciwej konkurencji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3) zawiera rażąco niską cenę w stosunku do przedmiotu zamówienia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4) zawiera błędy w obliczeniu ceny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5) Wykonawca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) Wykonawca, z przyczyn leżących po jego stronie, nie wykonał albo nienależycie wykonał w istotnym stopniu wcześniejszą umowę w sprawie zamówienia, zawartą z zamawiającym, co doprowadziło do rozwiązania umowy lub zasądzenia odszkodowa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 nie złożono formularza ofertoweg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zostanie złożona po upływie wyznaczonego terminu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) zostanie złożona więcej niż jedna oferta tego samego Wykonawcy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 O </w:t>
      </w:r>
      <w:r>
        <w:rPr>
          <w:rFonts w:cs="Tahoma" w:ascii="Tahoma" w:hAnsi="Tahoma"/>
          <w:b/>
          <w:sz w:val="22"/>
          <w:szCs w:val="22"/>
          <w:u w:val="single"/>
        </w:rPr>
        <w:t>wyborze najkorzystniejszej oferty</w:t>
      </w:r>
      <w:r>
        <w:rPr>
          <w:rFonts w:cs="Tahoma" w:ascii="Tahoma" w:hAnsi="Tahoma"/>
          <w:sz w:val="22"/>
          <w:szCs w:val="22"/>
        </w:rPr>
        <w:t xml:space="preserve"> Zamawiający zawiadomi oferentów za pośrednictw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strony internetowej znajdującej się pod adresem </w:t>
      </w:r>
      <w:hyperlink r:id="rId4">
        <w:r>
          <w:rPr>
            <w:rStyle w:val="InternetLink"/>
            <w:rFonts w:cs="Tahoma" w:ascii="Tahoma" w:hAnsi="Tahoma"/>
            <w:sz w:val="22"/>
          </w:rPr>
          <w:t>https://platformazakupowa.pl/ladek-dlugopole</w:t>
        </w:r>
      </w:hyperlink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mailem na adres podany w ofercie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 Zamawiający zastrzega sobie możliwość unieważnienia postępowanie bez podania przyczyn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III. OCENA OFER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rzy wyborze Wykonawcy posługiwał się będzie następującymi kryteriami: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ryterium I – CENA – 100 %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um II- CZAS DOSTAWY TONERÓW –do trzech dni roboczych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um III – CZAS REAKCJI SERWISOWEJ – do trzech dni robocz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X. SPOSÓB POROZUMIEWANIA SIĘ STRON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szelką korespondencja oraz składanie ofert odbywa się za pomocą platformy zakupowej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X. OSOBY WYZNACZONE DO KONTAKTÓW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W sprawach dotyczących przedmiotu zamówienia: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Kacper Mruk i Valery Sinitsa – tel. </w:t>
      </w:r>
      <w:r>
        <w:rPr>
          <w:rFonts w:cs="Tahoma" w:ascii="Tahoma" w:hAnsi="Tahoma"/>
          <w:color w:val="000000"/>
          <w:sz w:val="22"/>
          <w:szCs w:val="22"/>
        </w:rPr>
        <w:t>(74) 74 814 62 27 wew. 257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sprawach proceduralnych: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łgorzata Nowicka – tel. (74 ) 811 54 70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XI. ZAŁĄCZNIK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zór formularza ofertowego- zał. nr 1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Specyfikacja techniczna urządzeń– zał. nr 2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Projekt umowy – zał. nr 3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Protokół przekazania – zał. nr 1 do umowy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</w:t>
      </w:r>
      <w:r>
        <w:rPr>
          <w:rFonts w:cs="Tahoma" w:ascii="Tahoma" w:hAnsi="Tahoma"/>
          <w:color w:val="000000"/>
          <w:sz w:val="22"/>
          <w:szCs w:val="22"/>
        </w:rPr>
        <w:t>Wykaz wykonanych usług – zał. nr 4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cs="Tahoma" w:ascii="Tahoma" w:hAnsi="Tahoma"/>
          <w:color w:val="000000"/>
          <w:sz w:val="22"/>
          <w:szCs w:val="22"/>
        </w:rPr>
        <w:t>Oświadczenie o dysponowaniu potencjałem ludzkim – zał. nr 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erownik Zamawiającego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5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rFonts w:ascii="Tahoma" w:hAnsi="Tahoma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ladek-dlugopole" TargetMode="External"/><Relationship Id="rId3" Type="http://schemas.openxmlformats.org/officeDocument/2006/relationships/hyperlink" Target="https://platformazakupowa.pl/ladek-dlugopole" TargetMode="External"/><Relationship Id="rId4" Type="http://schemas.openxmlformats.org/officeDocument/2006/relationships/hyperlink" Target="https://platformazakupowa.pl/ladek-dlugopol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15:00Z</dcterms:created>
  <dc:creator>maZat</dc:creator>
  <dc:description/>
  <cp:keywords/>
  <dc:language>en-US</dc:language>
  <cp:lastModifiedBy>Małgorzata Nowicka</cp:lastModifiedBy>
  <cp:lastPrinted>2020-09-01T10:34:00Z</cp:lastPrinted>
  <dcterms:modified xsi:type="dcterms:W3CDTF">2023-08-24T08:43:00Z</dcterms:modified>
  <cp:revision>29</cp:revision>
  <dc:subject/>
  <dc:title>Nazwa firmy</dc:title>
</cp:coreProperties>
</file>