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5d do SWZ/ZP/PN – 9/2021</w:t>
      </w:r>
    </w:p>
    <w:p>
      <w:pPr>
        <w:pStyle w:val="Textbody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3 - USŁUGA SERWISOWA – załącznik Nr 5d</w:t>
      </w:r>
    </w:p>
    <w:p>
      <w:pPr>
        <w:pStyle w:val="Textbody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19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655"/>
        <w:gridCol w:w="1480"/>
      </w:tblGrid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arunków serwisowania analizatorów;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 VIDAS/  KONELAB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 * </w:t>
            </w:r>
            <w:r>
              <w:rPr>
                <w:rFonts w:cs="Calibri" w:ascii="Calibri" w:hAnsi="Calibri"/>
                <w:sz w:val="22"/>
                <w:szCs w:val="22"/>
              </w:rPr>
              <w:t>niepotrzebne skreślić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</w:tr>
      <w:tr>
        <w:trPr>
          <w:trHeight w:val="11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zedmiotem umowy jest świadczenie pogwarancyjnych usług serwisowych znajdującego się na wyposażeniu Samodzielnego  Publicznego  Zakładu  Opieki Zdrowotnej w Rypinie urządzenia medycznego /Mini VIDAS  lub KONELAB 20ISE ( *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pl-PL" w:bidi="ar-SA"/>
              </w:rPr>
              <w:t>niepotrzebne skreślić</w:t>
            </w: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) , zwanego dalej urządzeniem, polegających na wykonywaniu okresowych przeglądów technicznych, konserwacji oraz napraw pogwarancyjn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rzez okresowe przeglądy techniczne i konserwację należy rozumieć wykonywanie czynności o charakterze prewencyjnym w formie obsługi okresowej mającej na celu podtrzymywanie stałej gotowości eksploatacyjnej urządzenia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zedmiot umowy obejmuje w szczególności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Utrzymanie sprawności techniczno-eksploatacyjnej urządzeni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onserwację i zachowanie gotowości eksploatacyjnej urządzenia opartej o zalecenia producent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rzeprowadzanie okresowych przeglądów technicznych i kontroli stanu technicznego urządzenia zapewniających sprawną i bezpieczną jego eksploatację zgodnie z ustawą z dnia 20 maja 2010 r. o wyrobach medycznych (tekst jednolity: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(Dz. U. z 2019 r. poz.175 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owadzenie paszportu technicznego urządzenia, formularzy wykonywanych czynności lub innych zeszytów urządzeni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owadzenie kart naprawy urządzeni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konywanie, na zlecenie Zamawiającego, wyceny urządzenia oraz sporządzanie notatek o jego stani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Umożliwienie utrzymania stałego kontaktu Zamawiającego z Wykonawcą, w celu konsultacji telefonicznych, w dni robocze od poniedziałku do piątku od godz. 8,00 do godz. 15,00. / podać nr telefonu, mail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Ilość okresowych przeglądów /podać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Okresowe przeglądy techniczne i konserwacja będą dokonywane zgodnie z harmonogramem przeglądów ustalonym przez Zamawiającego, w sposób zgodny ze wskazówkami producenta, zgodnie z ustawą z dnia 20 maja 2010 r. o wyrobach medycznych  –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(Dz. U. z 2019 r. poz.175</w:t>
            </w: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)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Harmonogram zostanie przygotowany w porozumieniu z Wykonawcą po podpisaniu umowy, w terminie nie dłuższym niż 14 dni roboczych od podpisania umow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ykonawca zobowiązuje się do wykonywania czynności przeglądowo-konserwacyjnych zgodnie z właściwościami urządzenia, obowiązującymi instrukcjami, standardami, normą, po pisemnym zgłoszeniu przez upoważnionego pracownika Zamawiającego. Konieczność przeprowadzenia napraw lub wymiany części zamiennych na nowe Wykonawca będzie uzgadniał z Zamawiającym, z podaniem przewidywanych kosztów w formie kalkulacji cenowej/kosztorysu. Wykonanie napraw nastąpi po akceptacji kalkulacji cenowej/kosztorysu przez Zamawiającego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zynności przeglądowo-konserwacyjne i naprawcze obejmują w szczególności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kreślenie rodzaju uszkodzenia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Ewentualną naprawę zużytych podzespołów lub ich wymianę, po akceptacji Zamawiającego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ymianę materiałów eksploatacyjnych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prawdzenie prawidłowości działania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Sprawdzenie i czyszczenie elementów urządzenia,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estowanie i kalibracja urządzenia w zakresie parametrów elektronicznych, mechanicznych i optycznych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eastAsia="pl-PL" w:bidi="ar-SA"/>
              </w:rPr>
              <w:t>Legalizację, (jeśli dotyczy)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Aktualizację oprogramowania. (jeśli dotyczy)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 każdego przeglądu, konserwacji i naprawy zostanie sporządzony i dostarczony Zamawiającemu protokół wykonania przeglądu/konserwacji/naprawy, zawierający co najmniej następujące informacje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atę rozpoczęcia wykonywania przeglądu/konserwacji/naprawy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odzina rozpoczęcia i zakończenia pracy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strzeżone usterki i ich przyczyna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odzaj wykonanych czynności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skazanie wymienionych podzespołów i części zamiennych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left" w:pos="709" w:leader="none"/>
                <w:tab w:val="left" w:pos="1069" w:leader="none"/>
              </w:tabs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miona i nazwiska osób wykonujących prace, stan urządzenia po wykonanie przeglądu/konserwacji/napraw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głoszenia wykrycia usterki i konieczności przeprowadzenia naprawy przekazywane będą przez Zamawiającego w formie telefonicznej (na numer Wykonawcy : …/poda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ykonawca zobowiązany jest do podjęcia czynności mających na celu zdiagnozowanie przyczyn(y) usterki (awarii) oraz naprawy uszkodzonego urządzenia w terminie nie później niż w ciągu 24 godzin (w dni robocze), lub w pierwszy dzień roboczy po zgłoszeniu w dniu wolnym od pracy po uzyskaniu zgłoszenia, o którym mowa w ust. poprzednim, od poniedziałku do piątku w godzinach pracy pomiędzy 8,00 a 15,00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W ramach czynności, o których mowa w pkt.10, nie później niż w terminie 48 godzin od godziny zgłoszenia wykrycia usterki, Wykonawca po wykonaniu diagnostyki urządzenia, przedłoży Zamawiającemu kosztorys – kalkulację kosztów naprawy lub wymiany części zamiennych na nowe, który po zaakceptowaniu przez Zamawiającego stanowić będzie podstawę do dokonania naprawy uszkodzonego urządzenia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Usunięcie usterek zostanie dokonane w terminie 3 dni roboczych od dnia otrzymania zawiadomienia przez Wykonawcę, w sposób wskazany w pkt 10, o akceptacji kosztów naprawy, a w przypadku napraw bardziej skomplikowanych – w terminie 14 dni roboczych od tej dat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eżeli wykonanie usług serwisowych lub czas naprawy urządzenia przekroczy 10 dni roboczych, liczonych od dnia rozpoczęcia czynności przeglądowo-konserwacyjnych lub od dnia zaakceptowania przez Zamawiającego kosztorysu naprawy uszkodzonego urządzenia, Wykonawca przekaże Zamawiającemu do nieodpłatnej dyspozycji urządzenie zastępcz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oszt przesłania urządzenia, o którym mowa w ustępie poprzednim, oraz ubezpieczenia w czasie transportu pokrywa Wykonawc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Naprawy będą dokonywane zgodnie z przyjętymi przez strony ustaleniami w siedzibie Zamawiającego lub po przesłaniu/odebraniu przez Wykonawcę urządzenia w siedzibie Wykonawcy. Koszt przesłania/odebrania urządzenia oraz koszty transportu ponosi Wykonawca. Usługi przeglądowo-konserwacyjne zawsze będą wykonywane w siedzibie Zamawiającego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sobami wyznaczonymi przez Zamawiającego do kontaktów z Wykonawcą w sprawach związanych z niniejsza umową są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9"/>
                <w:tab w:val="left" w:pos="851" w:leader="none"/>
                <w:tab w:val="left" w:pos="1450" w:leader="none"/>
              </w:tabs>
              <w:suppressAutoHyphens w:val="false"/>
              <w:autoSpaceDE w:val="false"/>
              <w:spacing w:lineRule="auto" w:line="276"/>
              <w:ind w:left="851" w:hanging="425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ani ….– kierownik Laboratorium (tel. 54 230</w:t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fldChar w:fldCharType="begin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instrText xml:space="preserve"> PAGE \* ARABIC </w:instrTex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t>0</w:t>
            </w:r>
            <w:r>
              <w:rPr>
                <w:sz w:val="22"/>
                <w:kern w:val="0"/>
                <w:szCs w:val="22"/>
                <w:vanish/>
                <w:rFonts w:eastAsia="Times New Roman" w:cs="Calibri" w:ascii="Calibri" w:hAnsi="Calibri"/>
                <w:color w:val="000000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vanish/>
                <w:color w:val="000000"/>
                <w:kern w:val="0"/>
                <w:sz w:val="22"/>
                <w:szCs w:val="22"/>
                <w:lang w:eastAsia="pl-PL" w:bidi="ar-SA"/>
              </w:rPr>
              <w:t>aboratorium (tel. ska - kierownik umową ów z Wykonawcą w siedzibie Zamawiającego.cji danej przez producenta. nie zastępcze.</w:t>
              <w:br/>
              <w:t>o d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87 46) oraz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9"/>
                <w:tab w:val="left" w:pos="851" w:leader="none"/>
                <w:tab w:val="left" w:pos="1450" w:leader="none"/>
              </w:tabs>
              <w:suppressAutoHyphens w:val="false"/>
              <w:autoSpaceDE w:val="false"/>
              <w:spacing w:lineRule="auto" w:line="276"/>
              <w:ind w:left="851" w:hanging="425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an ….. – konserwator sprzętu medycznego (tel. 534 271 214).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sobą wyznaczoną przez Wykonawcę do kontaktów z Zamawiającym w sprawach związanych z niniejsza umową jest Pan; ………………………………………………………………………... 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76"/>
              <w:ind w:left="757" w:hanging="36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siada wymagane uprawnienia, kwalifikacje oraz doświadczenie, a także dysponuje sprzętem i wykwalifikowanym personelem niezbędnym do wykonania wszelkich świadczeń wynikających z postanowień niniejszej umowy w sposób całkowicie z nią zgodny i zobowiązuje się do utrzymania takiego stanu rzeczy przez cały okres obowiązywania niniejszej umowy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76"/>
              <w:ind w:left="757" w:hanging="36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szelkie świadczenia wykonywane na rzecz Zamawiającego na podstawie postanowień niniejszej umowy wykona z najwyższą starannością, wymaganą od podmiotu profesjonalnie zajmującego się świadczeniem usług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76"/>
              <w:ind w:left="757" w:hanging="360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obowiązuje się do zapewnienia, aby wszelkie wykorzystywane przez Wykonawcę przy świadczeniu usług materiały eksploatacyjne dotyczące urządzenia będą fabrycznie nowe, oryginalne i dobrej jakości. W razie gdyby uzyskanie fabrycznie nowych i/lub oryginalnych materiałów eksploatacyjnych było niemożliwe, wiązało się z trudnościami lub w sposób istotny podwyższało koszty wymiany Wykonawca może, po uprzednim poinformowaniu Zamawiającego o wskazanych powyżej okolicznościach i uzyskaniu jego zgody, wykorzystać używane i/lub nieoryginalne materiały eksploatacyjn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ykonawca zobowiązuje się do wykonania wszelkich prac, będących przedmiotem niniejszej umowy, zgodnie z aktualnym poziomem wiedzy technicznej, najwyższą starannością oraz wymaganiami wskazanymi prze producenta urządzenia.</w:t>
            </w:r>
          </w:p>
          <w:p>
            <w:pPr>
              <w:pStyle w:val="Standard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</w:rPr>
        <w:t>Wykonawca składający ofertę na dane urządzenie skreśla pozostałe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może złożyć ww ofertę na każdy aparat oddzielnie 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/>
        <w:t>…………………………………………</w:t>
      </w:r>
      <w:r>
        <w:rPr/>
        <w:t>..                             …………………………………………..</w:t>
      </w:r>
    </w:p>
    <w:p>
      <w:pPr>
        <w:pStyle w:val="Standard"/>
        <w:rPr/>
      </w:pPr>
      <w:r>
        <w:rPr/>
        <w:t>Miejscowość i data                                                     Podpis i pieczątka imienna osoby upoważnion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iCs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3:00Z</dcterms:created>
  <dc:creator>spzozrypin</dc:creator>
  <dc:description/>
  <cp:keywords/>
  <dc:language>en-US</dc:language>
  <cp:lastModifiedBy>spzozrypin</cp:lastModifiedBy>
  <dcterms:modified xsi:type="dcterms:W3CDTF">2021-09-13T12:13:00Z</dcterms:modified>
  <cp:revision>8</cp:revision>
  <dc:subject/>
  <dc:title/>
</cp:coreProperties>
</file>