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iCs/>
          <w:lang w:val="pl-PL"/>
        </w:rPr>
      </w:pPr>
      <w:r>
        <w:rPr>
          <w:rFonts w:cs="Verdana" w:ascii="Verdana" w:hAnsi="Verdana"/>
          <w:iCs/>
          <w:sz w:val="18"/>
          <w:szCs w:val="18"/>
        </w:rPr>
        <w:t xml:space="preserve">Załącznik nr </w:t>
      </w:r>
      <w:r>
        <w:rPr>
          <w:rFonts w:cs="Verdana" w:ascii="Verdana" w:hAnsi="Verdana"/>
          <w:iCs/>
          <w:sz w:val="18"/>
          <w:szCs w:val="18"/>
          <w:lang w:val="pl-PL"/>
        </w:rPr>
        <w:t>1 do SWZ/ZP/TP – 19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bookmarkStart w:id="0" w:name="_Hlk79735331"/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Zakup urządzeń robotycznych dla Oddziału Rehabilitacyjnego                                              w SP ZOZ w Rypinie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  <w:bookmarkStart w:id="1" w:name="_Hlk149218623"/>
      <w:bookmarkEnd w:id="0"/>
      <w:bookmarkEnd w:id="1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soba upoważniona do podpisania umowy w niniejszym postępowaniu;………………………………………</w:t>
      </w:r>
      <w:r>
        <w:rPr/>
        <w:t>..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3949"/>
        <w:gridCol w:w="1441"/>
        <w:gridCol w:w="1418"/>
        <w:gridCol w:w="1395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akietu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cy</w:t>
            </w:r>
          </w:p>
        </w:tc>
      </w:tr>
      <w:tr>
        <w:trPr>
          <w:trHeight w:val="503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obotyzowany system do treningu kończyn dolnych, górnych i balansu              2 sztuki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obotyzowana szyna rehabilitacyjna do kończyny dolnej – 1 sztuk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A Z E M;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;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eastAsia="pl-PL"/>
        </w:rPr>
      </w:pPr>
      <w:r>
        <w:rPr>
          <w:rFonts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ewa.k</dc:creator>
  <dc:description/>
  <cp:keywords/>
  <dc:language>en-US</dc:language>
  <cp:lastModifiedBy>spzozrypin</cp:lastModifiedBy>
  <cp:lastPrinted>2023-10-04T12:50:00Z</cp:lastPrinted>
  <dcterms:modified xsi:type="dcterms:W3CDTF">2023-11-03T12:44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