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Cs w:val="24"/>
        </w:rPr>
        <w:t>Załącznik nr 2 do S</w:t>
      </w:r>
      <w:r>
        <w:rPr/>
        <w:t>WZ</w:t>
      </w:r>
    </w:p>
    <w:tbl>
      <w:tblPr>
        <w:tblW w:w="1473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322"/>
        <w:gridCol w:w="284"/>
        <w:gridCol w:w="434"/>
        <w:gridCol w:w="558"/>
        <w:gridCol w:w="76"/>
        <w:gridCol w:w="1200"/>
        <w:gridCol w:w="206"/>
        <w:gridCol w:w="1211"/>
        <w:gridCol w:w="189"/>
        <w:gridCol w:w="1229"/>
        <w:gridCol w:w="171"/>
        <w:gridCol w:w="821"/>
        <w:gridCol w:w="99"/>
        <w:gridCol w:w="1020"/>
        <w:gridCol w:w="157"/>
        <w:gridCol w:w="1275"/>
      </w:tblGrid>
      <w:tr>
        <w:trPr>
          <w:trHeight w:val="315" w:hRule="atLeast"/>
        </w:trPr>
        <w:tc>
          <w:tcPr>
            <w:tcW w:w="147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  <w:bookmarkStart w:id="0" w:name="RANGE!A1%3AL39"/>
            <w:bookmarkStart w:id="1" w:name="RANGE!A1%3AL3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bookmarkStart w:id="2" w:name="RANGE!A1%3AL39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FORMULARZ CENOWY  DLA DOSTAWY MLEKA I 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ZETWORÓW MLECZARSKICH</w:t>
            </w:r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ci jednostkowe</w:t>
            </w:r>
          </w:p>
        </w:tc>
        <w:tc>
          <w:tcPr>
            <w:tcW w:w="757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 dla ilości</w:t>
            </w:r>
          </w:p>
        </w:tc>
      </w:tr>
      <w:tr>
        <w:trPr>
          <w:trHeight w:val="37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netto</w:t>
            </w:r>
          </w:p>
        </w:tc>
        <w:tc>
          <w:tcPr>
            <w:tcW w:w="13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Vat (%)</w:t>
            </w:r>
          </w:p>
        </w:tc>
        <w:tc>
          <w:tcPr>
            <w:tcW w:w="4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owa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cja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x5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rtość brutto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3x5x (1+(stawka vat/100)]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3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TAWA MLEKA I PRZETWORÓW MLECZARSKICH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leko spożywcze  pasteryz.  2% tł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spożywcze  UHT 2% tł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leko o smaku czekoladowym UHT 1,5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zsiadł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18% tł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kremowa 30% tł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naturalny typu greckieg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urt naturalny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urt owocowy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owocowy ze zboż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pitny (różne smaki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 mleczny z owoc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 mleczny z czekolad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 jogurt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ek twarogowy ziarnisty z owoc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homogenizowany wanili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twarogowy do smarowania (różne smak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fi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warogowy półtłu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 twarogowy ziarni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ek fromag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edamsk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goud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sal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camembert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opiony z szynk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opiony z papryk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opiony pełnotłust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opiony w plastrac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wędz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ypu mozzarel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sałatk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parmez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ło ekstra jednoporcjow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ło ekstra 20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ementaler w plastrac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salami z przyprawa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pitny z wysoką zaw. białka (różne smaki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ślan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mascarp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o smaku truskawkowym UHT 1,5% tł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z płatkami owsianym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artość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Razem wartość za ilość podstawową i opcję: netto………………….…….. brutto ………………...………….</w:t>
            </w:r>
          </w:p>
        </w:tc>
      </w:tr>
    </w:tbl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Wartość netto = cena netto  x   ilość </w:t>
      </w:r>
    </w:p>
    <w:p>
      <w:pPr>
        <w:pStyle w:val="Normal"/>
        <w:rPr>
          <w:b/>
          <w:b/>
        </w:rPr>
      </w:pPr>
      <w:r>
        <w:rPr>
          <w:b/>
        </w:rPr>
        <w:t>**Wartość brutto = cena netto   x   ilość   x   ( 1+ (stawka VAT /100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23/KPW/ŻYWN/20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10-17T12:50:00Z</cp:lastPrinted>
  <dcterms:modified xsi:type="dcterms:W3CDTF">2024-10-17T10:51:00Z</dcterms:modified>
  <cp:revision>12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b17ae154-a716-4992-94f1-70948625e7d0</vt:lpwstr>
  </property>
</Properties>
</file>