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Budowa, przebudowa i remont dróg wewnętrznych na terenie gminy Warta Bolesławiecka II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U.2023.1497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bookmarkStart w:id="1" w:name="_Hlk99016333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5103" w:hanging="0"/>
        <w:jc w:val="center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3" w:name="_Hlk102035013"/>
    <w:bookmarkEnd w:id="3"/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472305</wp:posOffset>
          </wp:positionH>
          <wp:positionV relativeFrom="paragraph">
            <wp:posOffset>-40005</wp:posOffset>
          </wp:positionV>
          <wp:extent cx="1181100" cy="390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RZK-VII.271.23.2023 Budowa, przebudowa i remont dróg wewnętrznych na terenie gminy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Warta Bolesławiecka I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3-12-15T12:42:00Z</dcterms:modified>
  <cp:revision>53</cp:revision>
  <dc:subject/>
  <dc:title>URZĄD GMINY WARTA BOLESŁAWIECKA</dc:title>
</cp:coreProperties>
</file>